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视剧中的奇幻世界亲昵与掩饰的双重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社会中，人们常常需要根据不同的场合和人群来调整自己的行为和言辞，这种现象在电视剧中也有其独特的表现。特别是一些以奇幻或科幻为题材的电视剧，它们往往会将这种现象通过角色间复杂的人际关系和情感纠葛进行深入探讨。</w:t>
      </w:r>
      <w:r>
        <w:rPr>
          <w:sz w:val="32"/>
          <w:szCs w:val="32"/>
        </w:rPr>
        <w:t>&lt;/p&gt;&lt;p&gt;&lt;img src="/static-img/7Lak2bh7_abQ3c_9OIqT0OwgsNTiMaMGcS-VDxPcValFMZHVS1d0wazY8v6sdL1E.jpg"&gt;&lt;/p&gt;&lt;p&gt;</w:t>
      </w:r>
      <w:r>
        <w:rPr>
          <w:sz w:val="32"/>
          <w:szCs w:val="32"/>
        </w:rPr>
        <w:t>首先，电视剧中的角色往往有一面亲上边，一面膜下边。这意味着他们在外表光鲜亮丽之下，可能隐藏着各种秘密甚至是多重身份。例如，在一部关于未来世界的科幻片中，主角可能是一个看似平凡的市民，但实际上他</w:t>
      </w:r>
      <w:r>
        <w:rPr>
          <w:sz w:val="32"/>
          <w:szCs w:val="32"/>
        </w:rPr>
        <w:t>/</w:t>
      </w:r>
      <w:r>
        <w:rPr>
          <w:sz w:val="32"/>
          <w:szCs w:val="32"/>
        </w:rPr>
        <w:t>她背后是一名顶尖的情报分析师，对抗着一个威胁人类文明的邪恶组织。在这样的故事背景下，每个人都可能成为潜在的敌人或盟友，这种不确定性让每一次交流都充满了危险与挑战。</w:t>
      </w:r>
      <w:r>
        <w:rPr>
          <w:sz w:val="32"/>
          <w:szCs w:val="32"/>
        </w:rPr>
        <w:t>&lt;/p&gt;&lt;p&gt;</w:t>
      </w:r>
      <w:r>
        <w:rPr>
          <w:sz w:val="32"/>
          <w:szCs w:val="32"/>
        </w:rPr>
        <w:t>其次，这样的电视剧经常会使用“双面”这一元素作为故事情节的一个重要组成部分。比如，有一个角色，他</w:t>
      </w:r>
      <w:r>
        <w:rPr>
          <w:sz w:val="32"/>
          <w:szCs w:val="32"/>
        </w:rPr>
        <w:t>/</w:t>
      </w:r>
      <w:r>
        <w:rPr>
          <w:sz w:val="32"/>
          <w:szCs w:val="32"/>
        </w:rPr>
        <w:t>她同时扮演两个截然不同的人物，以此来完成不同的任务或者保护自己的一方。此时，这个角色的内心世界变得极为复杂，他们必须不断地处理好两者之间可能产生的问题，比如记忆冲突、情感分裂等，同时还要保持外表上的稳定性，不被对方发现真实身份。</w:t>
      </w:r>
      <w:r>
        <w:rPr>
          <w:sz w:val="32"/>
          <w:szCs w:val="32"/>
        </w:rPr>
        <w:t>&lt;/p&gt;&lt;p&gt;&lt;img src="/static-img/N4EPyurBObd6AmP_xbyFWOwgsNTiMaMGcS-VDxPcVan9O0bdnS11sdn28GBkUhmXLtP5pYHsiubyOlGVB3Lfx-uY8--mMAj_Z1cWo2lYl4YKBImBZ-lA-u9EJ0adUOgxz4BkuyosjMl-a3sNtz7Jfp7vtmd8KrOzF-LOk-klGeRqwJtrMt6Wk6gYgdxDWqc0hj4tX0-Yq1RhetUGm-P1vGdyBbNFNb3FVZEFYI5USWQbarix86ah9euHUIS66HlQ.jpg"&gt;&lt;/p&gt;&lt;p&gt;</w:t>
      </w:r>
      <w:r>
        <w:rPr>
          <w:sz w:val="32"/>
          <w:szCs w:val="32"/>
        </w:rPr>
        <w:t>再者，在这类电视剧中，还有时候会出现“三面四方”的情况，即一个人不仅需要维护两种完全不同的形象，还需要注意周围人的眼光，以免暴露自己的秘密。在这个过程中，他们不得不精细规划自己的日常活动，从而避免出现任何误解或泄露。</w:t>
      </w:r>
      <w:r>
        <w:rPr>
          <w:sz w:val="32"/>
          <w:szCs w:val="32"/>
        </w:rPr>
        <w:t>&lt;/p&gt;&lt;p&gt;</w:t>
      </w:r>
      <w:r>
        <w:rPr>
          <w:sz w:val="32"/>
          <w:szCs w:val="32"/>
        </w:rPr>
        <w:t>此外，“一面亲上边一面膜下边”的主题也体现在人物之间的情感交换上。当这些角色相互靠拢时，他们通常不会直接表达真实感情，而是通过各自设定的“脸具”去沟通。这就使得他们之间的情感交流既复杂又微妙，因为每个人都不知道对方真正的心意，只能根据对方展示出的“脸孔”来推测彼此的情绪变化。</w:t>
      </w:r>
      <w:r>
        <w:rPr>
          <w:sz w:val="32"/>
          <w:szCs w:val="32"/>
        </w:rPr>
        <w:t>&lt;/p&gt;&lt;p&gt;&lt;img src="/static-img/wXin0W89M6XF3OdpnVHSXewgsNTiMaMGcS-VDxPcVan9O0bdnS11sdn28GBkUhmXLtP5pYHsiubyOlGVB3Lfx-uY8--mMAj_Z1cWo2lYl4YKBImBZ-lA-u9EJ0adUOgxz4BkuyosjMl-a3sNtz7Jfp7vtmd8KrOzF-LOk-klGeRqwJtrMt6Wk6gYgdxDWqc0hj4tX0-Yq1RhetUGm-P1vGdyBbNFNb3FVZEFYI5USWQbarix86ah9euHUIS66HlQ.jpg"&gt;&lt;/p&gt;&lt;p&gt;</w:t>
      </w:r>
      <w:r>
        <w:rPr>
          <w:sz w:val="32"/>
          <w:szCs w:val="32"/>
        </w:rPr>
        <w:t>最后，由于这种特殊的手法，使得观众也参与到了这种猜谜游戏之中。他</w:t>
      </w:r>
      <w:r>
        <w:rPr>
          <w:sz w:val="32"/>
          <w:szCs w:val="32"/>
        </w:rPr>
        <w:t>/</w:t>
      </w:r>
      <w:r>
        <w:rPr>
          <w:sz w:val="32"/>
          <w:szCs w:val="32"/>
        </w:rPr>
        <w:t>她必须不断地从整体叙事以及单个镜头细节出发去理解这些角色的动机，以及他们试图达到什么目的。在这个过程中，观众能够获得一种全新的审视和思考现实世界问题方式，因为它们提供了一种对人类本性的深刻洞察，即我们总是在寻找适应环境、保护自己利益的一套策略方法，并且这是非常普遍且有效的手段之一。</w:t>
      </w:r>
      <w:r>
        <w:rPr>
          <w:sz w:val="32"/>
          <w:szCs w:val="32"/>
        </w:rPr>
        <w:t>&lt;/p&gt;&lt;p&gt;</w:t>
      </w:r>
      <w:r>
        <w:rPr>
          <w:sz w:val="32"/>
          <w:szCs w:val="32"/>
        </w:rPr>
        <w:t>综上所述，“一面亲上边一面膜下边”的概念在很多奇幻和科幻电视剧里都有广泛应用，它反映了我们生活中的许多方面，如如何建立信任、如何管理隐私、以及如何在不同的社交场合展现正确的话语和行为。而通过这样的叙事手法，我们可以更好地理解现代社会的人际关系及其背后的心理游戏。</w:t>
      </w:r>
      <w:r>
        <w:rPr>
          <w:sz w:val="32"/>
          <w:szCs w:val="32"/>
        </w:rPr>
        <w:t>&lt;/p&gt;&lt;p&gt;&lt;img src="/static-img/E3_PGhO_QaS4TYrfOQ4zPuwgsNTiMaMGcS-VDxPcVan9O0bdnS11sdn28GBkUhmXLtP5pYHsiubyOlGVB3Lfx-uY8--mMAj_Z1cWo2lYl4YKBImBZ-lA-u9EJ0adUOgxz4BkuyosjMl-a3sNtz7Jfp7vtmd8KrOzF-LOk-klGeRqwJtrMt6Wk6gYgdxDWqc0hj4tX0-Yq1RhetUGm-P1vGdyBbNFNb3FVZEFYI5USWQbarix86ah9euHUIS66HlQ.jpg"&gt;&lt;/p&gt;&lt;p&gt;&lt;a href = "/doc/596416-</w:t>
      </w:r>
      <w:r>
        <w:rPr>
          <w:sz w:val="32"/>
          <w:szCs w:val="32"/>
        </w:rPr>
        <w:t>电视剧中的奇幻世界亲昵与掩饰的双重生活</w:t>
      </w:r>
      <w:r>
        <w:rPr>
          <w:sz w:val="32"/>
          <w:szCs w:val="32"/>
        </w:rPr>
        <w:t>.doc" rel="alternate" download="596416-</w:t>
      </w:r>
      <w:r>
        <w:rPr>
          <w:sz w:val="32"/>
          <w:szCs w:val="32"/>
        </w:rPr>
        <w:t>电视剧中的奇幻世界亲昵与掩饰的双重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