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原著小说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梦中的那片海》这部原著小说中，作者通过对主人公的深入描绘和丰富的情节设置，展现了一个充满幻想与现实交织的世界。以下是对这部作品的一些关键要点分析。</w:t>
      </w:r>
      <w:r>
        <w:rPr>
          <w:sz w:val="32"/>
          <w:szCs w:val="32"/>
        </w:rPr>
        <w:t>&lt;/p&gt;&lt;p&gt;&lt;img src="/static-img/YIgpDR1E5tJQJI0RczPTVsE8Azz4Bp0ZEXlTdC9IWSTVsxU4220T2VROiVCvTMaE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中的那片海》是一部探讨人生意义与价值观的作品。在这个故事里，作者引入了一片神秘而又迷人的海洋，它象征着主角内心世界中渴望探索未知、追求自由的心理状态。</w:t>
      </w:r>
      <w:r>
        <w:rPr>
          <w:sz w:val="32"/>
          <w:szCs w:val="32"/>
        </w:rPr>
        <w:t>&lt;/p&gt;&lt;p&gt;&lt;img src="/static-img/qr_Ow1H99LVkXyOlqtKLWME8Azz4Bp0ZEXlTdC9IWSTaxxFLqZ7GtcH72mJBJbNGqlTvJ1b_bgSVc-7puJBqkrUaXTAPHj0L9NYjX4jMaENV0DQP_ez-tuczqIVqd7dhdfbHPHc1mkQlIK-gAur-KA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的经历和心理变化，这本书展现了人物情感多样性和复杂性。从悲伤到快乐，从孤独到归属，每个情感都有其深刻的原因和背景，是整个故事线条发展的一个重要组成部分。</w:t>
      </w:r>
      <w:r>
        <w:rPr>
          <w:sz w:val="32"/>
          <w:szCs w:val="32"/>
        </w:rPr>
        <w:t>&lt;/p&gt;&lt;p&gt;&lt;img src="/static-img/imsrDg68qlk4mXad_YHEAME8Azz4Bp0ZEXlTdC9IWSTaxxFLqZ7GtcH72mJBJbNGqlTvJ1b_bgSVc-7puJBqkrUaXTAPHj0L9NYjX4jMaENV0DQP_ez-tuczqIVqd7dhdfbHPHc1mkQlIK-gAur-KA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梦中的那片海》巧妙地融合了传统文化元素与现代叙事手法。这使得读者可以在阅读过程中体验到一种跨越时空的文化交流体验，同时也增强了作品的情境真实性。</w:t>
      </w:r>
      <w:r>
        <w:rPr>
          <w:sz w:val="32"/>
          <w:szCs w:val="32"/>
        </w:rPr>
        <w:t>&lt;/p&gt;&lt;p&gt;&lt;img src="/static-img/4-4PU5xIQ1XKWPVcB4IWasE8Azz4Bp0ZEXlTdC9IWSTaxxFLqZ7GtcH72mJBJbNGqlTvJ1b_bgSVc-7puJBqkrUaXTAPHj0L9NYjX4jMaENV0DQP_ez-tuczqIVqd7dhdfbHPHc1mkQlIK-gAur-KA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精细的手法构建了一个错综复杂的情节网络，使得每个角色都有其独特的人格魅力，而他们之间互动则形成了一张错综复杂的人际关系网。</w:t>
      </w:r>
      <w:r>
        <w:rPr>
          <w:sz w:val="32"/>
          <w:szCs w:val="32"/>
        </w:rPr>
        <w:t>&lt;/p&gt;&lt;p&gt;&lt;img src="/static-img/l_UQrr-Im5fZlWQMZvHjDsE8Azz4Bp0ZEXlTdC9IWSTaxxFLqZ7GtcH72mJBJbNGqlTvJ1b_bgSVc-7puJBqkrUaXTAPHj0L9NYjX4jMaENV0DQP_ez-tuczqIVqd7dhdfbHPHc1mkQlIK-gAur-K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中的那片海》中，每个主要人物都具有鲜明且深刻的人格特点，他们各自带有的思想、行为模式以及遭遇到的挑战，都为整个故事增添了一抹色彩，并且这些人物形象往往超越单纯的人物设定，成为推动剧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社会问题的小说，这本书并不直接进行尖锐批评，但它以隐喻的手法触及社会不平等、个人自由等敏感话题，让读者在潜移默化之下获得启示。</w:t>
      </w:r>
      <w:r>
        <w:rPr>
          <w:sz w:val="32"/>
          <w:szCs w:val="32"/>
        </w:rPr>
        <w:t>&lt;/p&gt;&lt;p&gt;&lt;a href = "/doc/596295-</w:t>
      </w:r>
      <w:r>
        <w:rPr>
          <w:sz w:val="32"/>
          <w:szCs w:val="32"/>
        </w:rPr>
        <w:t>梦中的那片海原著小说全文阅读总结</w:t>
      </w:r>
      <w:r>
        <w:rPr>
          <w:sz w:val="32"/>
          <w:szCs w:val="32"/>
        </w:rPr>
        <w:t>.doc" rel="alternate" download="596295-</w:t>
      </w:r>
      <w:r>
        <w:rPr>
          <w:sz w:val="32"/>
          <w:szCs w:val="32"/>
        </w:rPr>
        <w:t>梦中的那片海原著小说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