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国语版梦幻奇境与爱情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古老的城市</w:t>
      </w:r>
      <w:r>
        <w:rPr>
          <w:sz w:val="32"/>
          <w:szCs w:val="32"/>
        </w:rPr>
        <w:t>&lt;/p&gt;&lt;p&gt;&lt;img src="/static-img/s_N8nPSdKjs8hr_zbF4Fomg8sqa62oQCQ2LeSVl-HWtFKgUtWy62dD6PBV0DwFV_.jpg"&gt;&lt;/p&gt;&lt;p&gt;</w:t>
      </w:r>
      <w:r>
        <w:rPr>
          <w:sz w:val="32"/>
          <w:szCs w:val="32"/>
        </w:rPr>
        <w:t>《天空之城》国语版以其独特的视觉效果和深邃的情感引人入胜。这个版本中的“神秘古老的城市”不仅仅是建筑物的集合，它更是一种文化和历史的沉淀。在这个虚构的地球上，人们生活在一个被遗忘已久、又突然复苏了的大陆上，这样的设定让观众能够体验到一种前所未有的奇异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动人的女性角色</w:t>
      </w:r>
      <w:r>
        <w:rPr>
          <w:sz w:val="32"/>
          <w:szCs w:val="32"/>
        </w:rPr>
        <w:t>&lt;/p&gt;&lt;p&gt;&lt;img src="/static-img/GQKhdctb0464EE2Rz_XHnmg8sqa62oQCQ2LeSVl-HWuVNgjBMQiAq62DW0AgjX2t5ZoHcy-begJjX6C_7XO-n4_I5orHu5iFMIlNjm54E7nYAQ10wTxWGmrV9QgIhtRvzZUeOe9QdFZJffWkDfv3-V6zZdlMhShGQTozt9ZZcmL43v68G0HJwp5EEfnJsrTv.jpg"&gt;&lt;/p&gt;&lt;p&gt;</w:t>
      </w:r>
      <w:r>
        <w:rPr>
          <w:sz w:val="32"/>
          <w:szCs w:val="32"/>
        </w:rPr>
        <w:t>在这部作品中，女性角色的塑造尤为精细，他们不仅外表优雅，更有着坚强的心灵。如主角玛莉亚，她拥有着纯真的眼神，却背负着重大的使命。而其他女主角们各具特色，每个都有自己的人生故事和选择，这些角色让观众对她们产生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满悬疑与惊喜的情节发展</w:t>
      </w:r>
      <w:r>
        <w:rPr>
          <w:sz w:val="32"/>
          <w:szCs w:val="32"/>
        </w:rPr>
        <w:t>&lt;/p&gt;&lt;p&gt;&lt;img src="/static-img/reqz7sg6GR_0FaXc-vdmRGg8sqa62oQCQ2LeSVl-HWuVNgjBMQiAq62DW0AgjX2t5ZoHcy-begJjX6C_7XO-n4_I5orHu5iFMIlNjm54E7nYAQ10wTxWGmrV9QgIhtRvzZUeOe9QdFZJffWkDfv3-V6zZdlMhShGQTozt9ZZcmL43v68G0HJwp5EEfnJsrTv.jpg"&gt;&lt;/p&gt;&lt;p&gt;</w:t>
      </w:r>
      <w:r>
        <w:rPr>
          <w:sz w:val="32"/>
          <w:szCs w:val="32"/>
        </w:rPr>
        <w:t>国语版《天空之城》的剧情紧凑而富有悬念，从一开始就布下了无数的小迷雾，让观众在追寻答案的过程中保持高度兴趣。此外，在关键时刻会出现意想不到的转折，使得整个影片充满了惊喜，无论是战斗场面还是情感冲突，都能给人带来巨大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画面的完美融合</w:t>
      </w:r>
      <w:r>
        <w:rPr>
          <w:sz w:val="32"/>
          <w:szCs w:val="32"/>
        </w:rPr>
        <w:t>&lt;/p&gt;&lt;p&gt;&lt;img src="/static-img/Z78Jr6n3AV2ias_2cwbKWmg8sqa62oQCQ2LeSVl-HWuVNgjBMQiAq62DW0AgjX2t5ZoHcy-begJjX6C_7XO-n4_I5orHu5iFMIlNjm54E7nYAQ10wTxWGmrV9QgIhtRvzZUeOe9QdFZJffWkDfv3-V6zZdlMhShGQTozt9ZZcmL43v68G0HJwp5EEfnJsrTv.jpg"&gt;&lt;/p&gt;&lt;p&gt;</w:t>
      </w:r>
      <w:r>
        <w:rPr>
          <w:sz w:val="32"/>
          <w:szCs w:val="32"/>
        </w:rPr>
        <w:t>音乐作为电影语言的一种，它在《天空之城》国语版中的作用尤为重要。每一个场景都配有一段恰到好处的声音轨，使得影片更加生动。这首首旋律，如同画面一样，是这部作品不可或缺的一部分，为电影增添了一份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类内心世界</w:t>
      </w:r>
      <w:r>
        <w:rPr>
          <w:sz w:val="32"/>
          <w:szCs w:val="32"/>
        </w:rPr>
        <w:t>&lt;/p&gt;&lt;p&gt;&lt;img src="/static-img/EvdGn4ow2kIHma4oopEnBmg8sqa62oQCQ2LeSVl-HWuVNgjBMQiAq62DW0AgjX2t5ZoHcy-begJjX6C_7XO-n4_I5orHu5iFMIlNjm54E7nYAQ10wTxWGmrV9QgIhtRvzZUeOe9QdFZJffWkDfv3-V6zZdlMhShGQTozt9ZZcmL43v68G0HJwp5EEfnJsrTv.jpg"&gt;&lt;/p&gt;&lt;p&gt;</w:t>
      </w:r>
      <w:r>
        <w:rPr>
          <w:sz w:val="32"/>
          <w:szCs w:val="32"/>
        </w:rPr>
        <w:t>通过描绘不同人物间错综复杂的情感纠葛，《天空之城》展示了人类内心世界多样性。它挑战我们对真理、善恶、爱情等概念的一般理解，并且提供了一种超越这些简单分类的手法去理解现实世界。这部作品鼓励观众思考自己的价值观，同时也激发他们对生命本质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制作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版《天空之城》的拍摄采用了先进技术，如三维建模、三维渲染等，这些高科技元素使得影片呈现出前所未有的视觉效果，既创造出了难以置信的地球环境，也推动了电影行业技术水平的一个新里程碑。这样的创新制作手法，不仅提升了观看体验，也开拓了更多可能性，为未来电影制作树立了一面旗帜。</w:t>
      </w:r>
      <w:r>
        <w:rPr>
          <w:sz w:val="32"/>
          <w:szCs w:val="32"/>
        </w:rPr>
        <w:t>&lt;/p&gt;&lt;p&gt;&lt;a href = "/doc/596212-</w:t>
      </w:r>
      <w:r>
        <w:rPr>
          <w:sz w:val="32"/>
          <w:szCs w:val="32"/>
        </w:rPr>
        <w:t>天空之城国语版梦幻奇境与爱情的交响曲</w:t>
      </w:r>
      <w:r>
        <w:rPr>
          <w:sz w:val="32"/>
          <w:szCs w:val="32"/>
        </w:rPr>
        <w:t>.doc" rel="alternate" download="596212-</w:t>
      </w:r>
      <w:r>
        <w:rPr>
          <w:sz w:val="32"/>
          <w:szCs w:val="32"/>
        </w:rPr>
        <w:t>天空之城国语版梦幻奇境与爱情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