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艺圈的魅力电影电视剧音乐舞台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惑演艺圈：电影的魔力</w:t>
      </w:r>
      <w:r>
        <w:rPr>
          <w:sz w:val="32"/>
          <w:szCs w:val="32"/>
        </w:rPr>
        <w:t>&lt;/p&gt;&lt;p&gt;&lt;img src="/static-img/KIcxbETHB7SM-fQ2vgZY1y3rFSmDDO7jNUd9MOC2Ino2Rt4217XS4MU8yE3OSQoT.jpg"&gt;&lt;/p&gt;&lt;p&gt;</w:t>
      </w:r>
      <w:r>
        <w:rPr>
          <w:sz w:val="32"/>
          <w:szCs w:val="32"/>
        </w:rPr>
        <w:t>电影是最能引起观众共鸣和深度思考的艺术形式之一，它不仅能够展示人类丰富多彩的情感世界，更能够让人们在无形中感受到历史、文化和社会的变迁。从经典名片到现代大作，每一部作品都有其独特之处，既有着惊心动魄的悬疑剧情，也有着温馨恬淡的人文故事。</w:t>
      </w:r>
      <w:r>
        <w:rPr>
          <w:sz w:val="32"/>
          <w:szCs w:val="32"/>
        </w:rPr>
        <w:t>&lt;/p&gt;&lt;p&gt;</w:t>
      </w:r>
      <w:r>
        <w:rPr>
          <w:sz w:val="32"/>
          <w:szCs w:val="32"/>
        </w:rPr>
        <w:t>如何才能吸引观众？</w:t>
      </w:r>
      <w:r>
        <w:rPr>
          <w:sz w:val="32"/>
          <w:szCs w:val="32"/>
        </w:rPr>
        <w:t>&lt;/p&gt;&lt;p&gt;&lt;img src="/static-img/ppbnLDjR3CePdDNHR9lnQS3rFSmDDO7jNUd9MOC2InopMrIIY2no5Vt0hs11Syfg9kTdjhJ--LQq9_kk9SK8JxBi5EXGjDU5a-RVWLpzyR_SSN5A8887bXuVmrNWEHZwtXoTmOOcdqHxwBgIqDMOMvnUkCSIahN9hxDmAEceQ2yUu6A4CGmgyN_7sePv7n72.jpg"&gt;&lt;/p&gt;&lt;p&gt;</w:t>
      </w:r>
      <w:r>
        <w:rPr>
          <w:sz w:val="32"/>
          <w:szCs w:val="32"/>
        </w:rPr>
        <w:t>为了让自己的电影作品在竞争激烈的市场中脱颖而出，导演们必须不断创新，不断尝试不同的拍摄技巧和叙事手法。比如说，通过先锋摄影技术来创造视觉冲击；或者利用非线性叙述来挑战观众的心智。这样的创新不仅能够提升作品的艺术价值，还能增强观众对电影主题内容的理解与投入。</w:t>
      </w:r>
      <w:r>
        <w:rPr>
          <w:sz w:val="32"/>
          <w:szCs w:val="32"/>
        </w:rPr>
        <w:t>&lt;/p&gt;&lt;p&gt;</w:t>
      </w:r>
      <w:r>
        <w:rPr>
          <w:sz w:val="32"/>
          <w:szCs w:val="32"/>
        </w:rPr>
        <w:t>角色塑造——演员们的舞台</w:t>
      </w:r>
      <w:r>
        <w:rPr>
          <w:sz w:val="32"/>
          <w:szCs w:val="32"/>
        </w:rPr>
        <w:t>&lt;/p&gt;&lt;p&gt;&lt;img src="/static-img/b73hVI8arWzHetXPVCCb5i3rFSmDDO7jNUd9MOC2InopMrIIY2no5Vt0hs11Syfg9kTdjhJ--LQq9_kk9SK8JxBi5EXGjDU5a-RVWLpzyR_SSN5A8887bXuVmrNWEHZwtXoTmOOcdqHxwBgIqDMOMvnUkCSIahN9hxDmAEceQ2yUu6A4CGmgyN_7sePv7n72.jpg"&gt;&lt;/p&gt;&lt;p&gt;</w:t>
      </w:r>
      <w:r>
        <w:rPr>
          <w:sz w:val="32"/>
          <w:szCs w:val="32"/>
        </w:rPr>
        <w:t>一个好的角色塑造往往是决定一部电影成功与否的一个关键因素。在这个过程中，演员们展现了他们作为表演者的才华，他们通过精准地捕捉角色的内心世界，让每一个细微表情都充满了生命力。这也正是为什么我们会被某些角色深深吸引，因为它们似乎活生生地跳出了银幕，从而进入我们的生活。</w:t>
      </w:r>
      <w:r>
        <w:rPr>
          <w:sz w:val="32"/>
          <w:szCs w:val="32"/>
        </w:rPr>
        <w:t>&lt;/p&gt;&lt;p&gt;</w:t>
      </w:r>
      <w:r>
        <w:rPr>
          <w:sz w:val="32"/>
          <w:szCs w:val="32"/>
        </w:rPr>
        <w:t>背景音乐——听见故事背后的旋律</w:t>
      </w:r>
      <w:r>
        <w:rPr>
          <w:sz w:val="32"/>
          <w:szCs w:val="32"/>
        </w:rPr>
        <w:t>&lt;/p&gt;&lt;p&gt;&lt;img src="/static-img/BQdxIx0Ux0jH7ki92BSQsS3rFSmDDO7jNUd9MOC2InopMrIIY2no5Vt0hs11Syfg9kTdjhJ--LQq9_kk9SK8JxBi5EXGjDU5a-RVWLpzyR_SSN5A8887bXuVmrNWEHZwtXoTmOOcdqHxwBgIqDMOMvnUkCSIahN9hxDmAEceQ2yUu6A4CGmgyN_7sePv7n72.jpg"&gt;&lt;/p&gt;&lt;p&gt;</w:t>
      </w:r>
      <w:r>
        <w:rPr>
          <w:sz w:val="32"/>
          <w:szCs w:val="32"/>
        </w:rPr>
        <w:t>音乐对于任何一种艺术形式来说都是不可或缺的一部分，而在电影里，它扮演着尤为重要的地位。不仅可以营造出氛围，也可以帮助观众更好地理解剧情发展。而且，当配乐与画面完美融合时，那种神奇般的情感传递，是其他任何元素所不能达到的。在很多情况下，一首特别设计的小曲，就足以使整个场景变得令人难忘。</w:t>
      </w:r>
      <w:r>
        <w:rPr>
          <w:sz w:val="32"/>
          <w:szCs w:val="32"/>
        </w:rPr>
        <w:t>&lt;/p&gt;&lt;p&gt;</w:t>
      </w:r>
      <w:r>
        <w:rPr>
          <w:sz w:val="32"/>
          <w:szCs w:val="32"/>
        </w:rPr>
        <w:t>道具设计——小物件的大作用</w:t>
      </w:r>
      <w:r>
        <w:rPr>
          <w:sz w:val="32"/>
          <w:szCs w:val="32"/>
        </w:rPr>
        <w:t>&lt;/p&gt;&lt;p&gt;&lt;img src="/static-img/LA25Hv8XxyfSbKNvGBidli3rFSmDDO7jNUd9MOC2InopMrIIY2no5Vt0hs11Syfg9kTdjhJ--LQq9_kk9SK8JxBi5EXGjDU5a-RVWLpzyR_SSN5A8887bXuVmrNWEHZwtXoTmOOcdqHxwBgIqDMOMvnUkCSIahN9hxDmAEceQ2yUu6A4CGmgyN_7sePv7n72.jpg"&gt;&lt;/p&gt;&lt;p&gt;</w:t>
      </w:r>
      <w:r>
        <w:rPr>
          <w:sz w:val="32"/>
          <w:szCs w:val="32"/>
        </w:rPr>
        <w:t>看似简单的小物件，却常常成为推动剧情发展的一股力量。它不仅可以增加视觉效果，更重要的是，它能帮助解释角色的性格特点或背景信息，这一点对于想要讲述复杂人物关系或环境背景的小成本独立电影来说尤为重要。这些小工具可能是一本书、一把钥匙甚至是一张照片，但它们却能够打开故事新篇章，为剧情注入新的血液。</w:t>
      </w:r>
      <w:r>
        <w:rPr>
          <w:sz w:val="32"/>
          <w:szCs w:val="32"/>
        </w:rPr>
        <w:t>&lt;/p&gt;&lt;p&gt;</w:t>
      </w:r>
      <w:r>
        <w:rPr>
          <w:sz w:val="32"/>
          <w:szCs w:val="32"/>
        </w:rPr>
        <w:t>后记：追逐梦想，不畏艰难</w:t>
      </w:r>
      <w:r>
        <w:rPr>
          <w:sz w:val="32"/>
          <w:szCs w:val="32"/>
        </w:rPr>
        <w:t>&lt;/p&gt;&lt;p&gt;</w:t>
      </w:r>
      <w:r>
        <w:rPr>
          <w:sz w:val="32"/>
          <w:szCs w:val="32"/>
        </w:rPr>
        <w:t>最后，在这条追逐梦想、绽放光芒之路上，我们不能忽略那些默默付出的工作人员以及坚持到底直至成功的人士。一切从零到英雄，都需要汗水浇灌。如果你渴望走进那充满魅力的演艺圈，无论你的志向是什么，都要准备好迎接挑战，因为只有那些真正愿意付出真诚劳动并不断学习成长的人才能真正站在舞台中央，将自己的故事告诉世间万物。</w:t>
      </w:r>
      <w:r>
        <w:rPr>
          <w:sz w:val="32"/>
          <w:szCs w:val="32"/>
        </w:rPr>
        <w:t>&lt;/p&gt;&lt;p&gt;&lt;a href = "/doc/596129-</w:t>
      </w:r>
      <w:r>
        <w:rPr>
          <w:sz w:val="32"/>
          <w:szCs w:val="32"/>
        </w:rPr>
        <w:t>演艺圈的魅力电影电视剧音乐舞台剧</w:t>
      </w:r>
      <w:r>
        <w:rPr>
          <w:sz w:val="32"/>
          <w:szCs w:val="32"/>
        </w:rPr>
        <w:t>.doc" rel="alternate" download="596129-</w:t>
      </w:r>
      <w:r>
        <w:rPr>
          <w:sz w:val="32"/>
          <w:szCs w:val="32"/>
        </w:rPr>
        <w:t>演艺圈的魅力电影电视剧音乐舞台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