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林姑娘的悲惨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&lt;img src="/static-img/6ypahR_JoH1P80u9mJTkF6ANjb7FBTkDs-bMz1ckRBV8iDvryRvpvJ9WomG32vOM.jpg"&gt;&lt;/p&gt;&lt;p&gt;</w:t>
      </w:r>
      <w:r>
        <w:rPr>
          <w:sz w:val="32"/>
          <w:szCs w:val="32"/>
        </w:rPr>
        <w:t>在何种情况下，她的生活彻底崩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出生在一个偏远的小村庄，自幼便展现出了非凡的才华和坚韧不拔的精神。她天资聪颖，尤其擅长绘画与书法，在村里是无人能及的。她的作品常常被村民们赞叹不已，每到节庆时，她都会为大家绘制精美的宣传画或书写贺卡。</w:t>
      </w:r>
      <w:r>
        <w:rPr>
          <w:sz w:val="32"/>
          <w:szCs w:val="32"/>
        </w:rPr>
        <w:t>&lt;/p&gt;&lt;p&gt;&lt;img src="/static-img/UgiDWV1WMlnwtyyvfYiRoqANjb7FBTkDs-bMz1ckRBWu-NuJrbfl6OIzTB2pR5nFdByqoVCXV_HyDRyfISsFmmzHr1sTA_gh1ck6dKLANCNGhOacNI1WM1JdjTb9hfXGAcSvA3-9xSFV-kWNxJrqkNGwcNdtGR5p-V05muQZrfPvvHsXJFrI1CFNaSLSYZFS.png"&gt;&lt;/p&gt;&lt;p&gt;</w:t>
      </w:r>
      <w:r>
        <w:rPr>
          <w:sz w:val="32"/>
          <w:szCs w:val="32"/>
        </w:rPr>
        <w:t>她是否也曾有过梦想和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林姑娘开始对外面的世界产生了浓厚兴趣。她渴望离开小山村，去大城市看看那些繁华与文明。在一次偶然的情缘中，她遇见了一位来自城市的艺术家，这位艺术家被她的作品深深吸引，并愿意带她去都市探索。林姑娘的心中充满了激动与期待，她知道这是改变自己命运的一次机会。</w:t>
      </w:r>
      <w:r>
        <w:rPr>
          <w:sz w:val="32"/>
          <w:szCs w:val="32"/>
        </w:rPr>
        <w:t>&lt;/p&gt;&lt;p&gt;&lt;img src="/static-img/8xooyQeE9-V0ZCNQYWWmdaANjb7FBTkDs-bMz1ckRBWu-NuJrbfl6OIzTB2pR5nFdByqoVCXV_HyDRyfISsFmmzHr1sTA_gh1ck6dKLANCNGhOacNI1WM1JdjTb9hfXGAcSvA3-9xSFV-kWNxJrqkNGwcNdtGR5p-V05muQZrfPvvHsXJFrI1CFNaSLSYZFS.jpg"&gt;&lt;/p&gt;&lt;p&gt;</w:t>
      </w:r>
      <w:r>
        <w:rPr>
          <w:sz w:val="32"/>
          <w:szCs w:val="32"/>
        </w:rPr>
        <w:t>她如何一步步走向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抵达城市后，事情并没有如同林姑娘所想那样顺利。一系列不可预知的事情接踵而至，使得她的梦想逐渐变得遥不可及。她遭到了城中的欺凌，因为她的乡土气息太重，不符合当时流行文化。而且，那位艺术家最终因为个人原因离开了她，让她一人面对这个陌生的环境和冷酷的事实。</w:t>
      </w:r>
      <w:r>
        <w:rPr>
          <w:sz w:val="32"/>
          <w:szCs w:val="32"/>
        </w:rPr>
        <w:t>&lt;/p&gt;&lt;p&gt;&lt;img src="/static-img/UB2SDyzZhJgwVAEWygmrhqANjb7FBTkDs-bMz1ckRBWu-NuJrbfl6OIzTB2pR5nFdByqoVCXV_HyDRyfISsFmmzHr1sTA_gh1ck6dKLANCNGhOacNI1WM1JdjTb9hfXGAcSvA3-9xSFV-kWNxJrqkNGwcNdtGR5p-V05muQZrfPvvHsXJFrI1CFNaSLSYZFS.jpg"&gt;&lt;/p&gt;&lt;p&gt;</w:t>
      </w:r>
      <w:r>
        <w:rPr>
          <w:sz w:val="32"/>
          <w:szCs w:val="32"/>
        </w:rPr>
        <w:t>在经历一番挫折之后，她是否还会放弃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和孤独，许多人可能会选择放弃，但不是所有的人都这样做。尽管受到打击，但林姑娘依旧保持着希望。她利用剩余时间学习新技能，如电脑图形设计等，以此来适应现代社会，同时也为未来的发展打下基础。同时，她通过网络平台展示自己的作品，与世界各地的艺术爱好者交流，这让她的名声逐渐扩散开来。</w:t>
      </w:r>
      <w:r>
        <w:rPr>
          <w:sz w:val="32"/>
          <w:szCs w:val="32"/>
        </w:rPr>
        <w:t>&lt;/p&gt;&lt;p&gt;&lt;img src="/static-img/uIUm6Bkbxp5M0him6Ta0MaANjb7FBTkDs-bMz1ckRBWu-NuJrbfl6OIzTB2pR5nFdByqoVCXV_HyDRyfISsFmmzHr1sTA_gh1ck6dKLANCNGhOacNI1WM1JdjTb9hfXGAcSvA3-9xSFV-kWNxJrqkNGwcNdtGR5p-V05muQZrfPvvHsXJFrI1CFNaSLSYZFS.png"&gt;&lt;/p&gt;&lt;p&gt;</w:t>
      </w:r>
      <w:r>
        <w:rPr>
          <w:sz w:val="32"/>
          <w:szCs w:val="32"/>
        </w:rPr>
        <w:t>最后，有哪些教训可以从这段经历中学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努力，最终，一场突如其来的意外使得一切又重新回到起点。这次，是由于某个权力集团的一些误解，他们错误地将林姑尼亚作案归咎于其中，而导致了整个社区陷入混乱。在那片混乱之中，被指控的人们不得不逃离原居地寻找新的避风港，而这些事件最终导致了整个人口的大规模迁移，并给附近地区造成了一定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究竟是怎样结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都已经过去的时候，一条消息突然传遍全网——“罪犯”被捕，并且所有相关案件都得到解决。不幸的是，由于错失最佳诉讼时机，以及缺乏足够证据支持她们清白，无数无辜者仍然无法获得正义。但对于那些幸存者来说，他们只能够继续前进，用自己的双手创造属于自己的未来，而对于那个曾经迷失方向、却又勇敢站起来的小女孩来说，这段故事虽然充满痛苦，却也成为了他们心灵上的宝贵财富。</w:t>
      </w:r>
      <w:r>
        <w:rPr>
          <w:sz w:val="32"/>
          <w:szCs w:val="32"/>
        </w:rPr>
        <w:t>&lt;/p&gt;&lt;p&gt;&lt;a href = "/doc/596050-</w:t>
      </w:r>
      <w:r>
        <w:rPr>
          <w:sz w:val="32"/>
          <w:szCs w:val="32"/>
        </w:rPr>
        <w:t>林姑娘成囚记林姑娘的悲惨遭遇</w:t>
      </w:r>
      <w:r>
        <w:rPr>
          <w:sz w:val="32"/>
          <w:szCs w:val="32"/>
        </w:rPr>
        <w:t>.doc" rel="alternate" download="596050-</w:t>
      </w:r>
      <w:r>
        <w:rPr>
          <w:sz w:val="32"/>
          <w:szCs w:val="32"/>
        </w:rPr>
        <w:t>林姑娘成囚记林姑娘的悲惨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