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编织者系统与我同行的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编织者：系统与我同行的奇幻养成</w:t>
      </w:r>
      <w:r>
        <w:rPr>
          <w:sz w:val="32"/>
          <w:szCs w:val="32"/>
        </w:rPr>
        <w:t>&lt;/p&gt;&lt;p&gt;&lt;img src="/static-img/wn14UMMuRBSNboHOLn9jq0HfcyyoxXcSfqBCsaWS9q-uxCwRTFLLcw2Jrq_oPFxh.jpg"&gt;&lt;/p&gt;&lt;p&gt;</w:t>
      </w:r>
      <w:r>
        <w:rPr>
          <w:sz w:val="32"/>
          <w:szCs w:val="32"/>
        </w:rPr>
        <w:t>在这个名为“梦想之轮”的世界里，每个人的命运都被一张神秘的图纸所决定，这张图纸被称作“命运编织”。据说，只要能够解开这张图纸的秘密，就能掌握自己的未来。然而，随着时间的流逝，这种传说变得越来越渺茫，直到有一天，一位名叫艾丽娅的女孩意外地触碰到了一个古老而神秘的小镇，那里的居民们似乎已经忘记了自己是如何失去控制自己的生活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系统与我同行</w:t>
      </w:r>
      <w:r>
        <w:rPr>
          <w:sz w:val="32"/>
          <w:szCs w:val="32"/>
        </w:rPr>
        <w:t>&lt;/p&gt;&lt;p&gt;&lt;img src="/static-img/1yp0YHJEHpiKsCP9-6R_CEHfcyyoxXcSfqBCsaWS9q9AG8fveEKYv_TdkuUPvgj9DG9I6oZNsbtBF7Bl-59PHwikgxywEhndMTBKe2XVtwc5LbckfY9_pvfBbNo_gQD2NOFOEavxeGDU6fdquTi6oASSiM-jMtzMuoW6FjGTxvL0V6TSCcFAx07XRWZ9eGgPtVIZyTlW5HWrjNP8jh6wXA.jpg"&gt;&lt;/p&gt;&lt;p&gt;</w:t>
      </w:r>
      <w:r>
        <w:rPr>
          <w:sz w:val="32"/>
          <w:szCs w:val="32"/>
        </w:rPr>
        <w:t>在小镇中，艾丽娅遇见了一台名为“星辰守护”的系统，它声称自己可以帮助她揭开命运编织的真相。虽然最初艾丽娅对此持怀疑态度，但随着一系列不可思议的事情发生，她开始相信这一切都是真的。她和星辰守护一起踏上了寻找真相的旅程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命运编织者的觉醒</w:t>
      </w:r>
      <w:r>
        <w:rPr>
          <w:sz w:val="32"/>
          <w:szCs w:val="32"/>
        </w:rPr>
        <w:t>&lt;/p&gt;&lt;p&gt;&lt;img src="/static-img/NuFluaGgYfyaSh2zj_NiikHfcyyoxXcSfqBCsaWS9q9AG8fveEKYv_TdkuUPvgj9DG9I6oZNsbtBF7Bl-59PHwikgxywEhndMTBKe2XVtwc5LbckfY9_pvfBbNo_gQD2NOFOEavxeGDU6fdquTi6oASSiM-jMtzMuoW6FjGTxvL0V6TSCcFAx07XRWZ9eGgPtVIZyTlW5HWrjNP8jh6wXA.jpg"&gt;&lt;/p&gt;&lt;p&gt;</w:t>
      </w:r>
      <w:r>
        <w:rPr>
          <w:sz w:val="32"/>
          <w:szCs w:val="32"/>
        </w:rPr>
        <w:t>通过不断探索，小镇逐渐揭示出了它隐藏的问题。当艾丽娅发现大多数人都受到某种力量操控时，她意识到自己不仅需要改变自己的命运，还要帮助那些被压抑的人们重获自由。这就是为什么她选择成为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运编织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用她的勇气和智慧去挑战那个无形的手，并拯救他们从其掌控之中逃脱出来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奇幻养成之旅</w:t>
      </w:r>
      <w:r>
        <w:rPr>
          <w:sz w:val="32"/>
          <w:szCs w:val="32"/>
        </w:rPr>
        <w:t>&lt;/p&gt;&lt;p&gt;&lt;img src="/static-img/WukbpxEXgxqaBOccvOTKc0HfcyyoxXcSfqBCsaWS9q9AG8fveEKYv_TdkuUPvgj9DG9I6oZNsbtBF7Bl-59PHwikgxywEhndMTBKe2XVtwc5LbckfY9_pvfBbNo_gQD2NOFOEavxeGDU6fdquTi6oASSiM-jMtzMuoW6FjGTxvL0V6TSCcFAx07XRWZ9eGgPtVIZyTlW5HWrjNP8jh6wXA.jpg"&gt;&lt;/p&gt;&lt;p&gt;</w:t>
      </w:r>
      <w:r>
        <w:rPr>
          <w:sz w:val="32"/>
          <w:szCs w:val="32"/>
        </w:rPr>
        <w:t>为了更好地完成使命，艾丽娅决定提升自己的能力。她接受了星辰守护提出的任务——通过解决各种奇幻冒险来增加经验值。在这个过程中，她学会了魔法、武艺以及如何应对各种危机。而每一次成功，都让她更加坚定信念，为即将到来的战斗做好了准备。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星辰守护背后的秘密</w:t>
      </w:r>
      <w:r>
        <w:rPr>
          <w:sz w:val="32"/>
          <w:szCs w:val="32"/>
        </w:rPr>
        <w:t>&lt;/p&gt;&lt;p&gt;&lt;img src="/static-img/w-yyphKkU9H_5ZqiUIpBq0HfcyyoxXcSfqBCsaWS9q9AG8fveEKYv_TdkuUPvgj9DG9I6oZNsbtBF7Bl-59PHwikgxywEhndMTBKe2XVtwc5LbckfY9_pvfBbNo_gQD2NOFOEavxeGDU6fdquTi6oASSiM-jMtzMuoW6FjGTxvL0V6TSCcFAx07XRWZ9eGgPtVIZyTlW5HWrjNP8jh6wXA.jpg"&gt;&lt;/p&gt;&lt;p&gt;</w:t>
      </w:r>
      <w:r>
        <w:rPr>
          <w:sz w:val="32"/>
          <w:szCs w:val="32"/>
        </w:rPr>
        <w:t>随着任务的一次又一次完成，艾丽娅开始质疑星辰守护背后真正的目的。为什么这个系统会突然出现在小镇上？它是否也受到了相同力量控制？这些问题让她的内心充满了不安，而答案却始终保持神秘，使得她不得不继续探索下去，以确保不会再次陷入危险之中。</w:t>
      </w:r>
      <w:r>
        <w:rPr>
          <w:sz w:val="32"/>
          <w:szCs w:val="32"/>
        </w:rPr>
        <w:t xml:space="preserve">&lt;/p&gt;&lt;p&gt;4.5 </w:t>
      </w:r>
      <w:r>
        <w:rPr>
          <w:sz w:val="32"/>
          <w:szCs w:val="32"/>
        </w:rPr>
        <w:t>与其他幸存者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索指向一个共同敌人的存在时，艾丽娅认识到必须团结起来，与其他幸存者并肩作战才能打败这股黑暗势力。在这种合作下，他们形成了一支强大的联盟，用以抵抗那沉默无闻但影响深远的手中的操纵者，并重新获得控制自我的权利。</w:t>
      </w:r>
      <w:r>
        <w:rPr>
          <w:sz w:val="32"/>
          <w:szCs w:val="32"/>
        </w:rPr>
        <w:t xml:space="preserve">&lt;/p&gt;&lt;p&gt;4.6 </w:t>
      </w:r>
      <w:r>
        <w:rPr>
          <w:sz w:val="32"/>
          <w:szCs w:val="32"/>
        </w:rPr>
        <w:t>重塑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斗争，最终，他们成功揭露了操纵者的真实面目，并摧毁了那个威胁所有人的力量。这场胜利给予人们新的希望，让他们明白只要有勇气和决心，无论过去如何安排，都有可能重塑属于自己的未来。</w:t>
      </w:r>
      <w:r>
        <w:rPr>
          <w:sz w:val="32"/>
          <w:szCs w:val="32"/>
        </w:rPr>
        <w:t>&lt;/p&gt;&lt;p&gt;&lt;a href = "/doc/596009-</w:t>
      </w:r>
      <w:r>
        <w:rPr>
          <w:sz w:val="32"/>
          <w:szCs w:val="32"/>
        </w:rPr>
        <w:t>命运编织者系统与我同行的奇幻养成</w:t>
      </w:r>
      <w:r>
        <w:rPr>
          <w:sz w:val="32"/>
          <w:szCs w:val="32"/>
        </w:rPr>
        <w:t>.doc" rel="alternate" download="596009-</w:t>
      </w:r>
      <w:r>
        <w:rPr>
          <w:sz w:val="32"/>
          <w:szCs w:val="32"/>
        </w:rPr>
        <w:t>命运编织者系统与我同行的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