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秘密舒缓荫蒂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火车缓缓穿过山川，驶向远方。旅途中的每一站都是一次新的发现，每一次停靠都是对世界的一次深入了解。在这样的旅行中，我们遇见了荫蒂添，一位以拍摄旅途美景著称的摄影师。</w:t>
      </w:r>
      <w:r>
        <w:rPr>
          <w:sz w:val="32"/>
          <w:szCs w:val="32"/>
        </w:rPr>
        <w:t>&lt;/p&gt;&lt;p&gt;&lt;img src="/static-img/rH4izhvBowD-Uxin9ROyryyCl4quC-c_yZeNygUWX0y3uF1qg4pUnltEcDCxiiBY.jpg"&gt;&lt;/p&gt;&lt;p&gt;</w:t>
      </w:r>
      <w:r>
        <w:rPr>
          <w:sz w:val="32"/>
          <w:szCs w:val="32"/>
        </w:rPr>
        <w:t>火车上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窗外的风景如画，让人不禁驻足凝望。荫蒂添利用她的相机捕捉到了这些瞬间，创作出了许多令人惊叹的照片。她用专业的手法调整光线、色彩，使得每一张照片都充满了生活感和情感。</w:t>
      </w:r>
      <w:r>
        <w:rPr>
          <w:sz w:val="32"/>
          <w:szCs w:val="32"/>
        </w:rPr>
        <w:t>&lt;/p&gt;&lt;p&gt;&lt;img src="/static-img/pg7DD4zqXxUfXcg4E-NlESyCl4quC-c_yZeNygUWX0wrB7RwV40Wmf_qCK2PAbE1vCZg1hsIZT8Sr0DDcqHnNLUm9rPFhI7gpM0UTXIPbJeBGzbCuMfromZOt_bhcglWwTwDPPgGnRkReVN0L0hZJIGX1yRVs72hoZdVg19zgog.jpg"&gt;&lt;/p&gt;&lt;p&gt;</w:t>
      </w:r>
      <w:r>
        <w:rPr>
          <w:sz w:val="32"/>
          <w:szCs w:val="32"/>
        </w:rPr>
        <w:t>荫蒂添的人物肖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，荫蒂添也喜欢记录火车上乘客们的情绪与生活。这份热情让她拍摄出了一系列人物肖像作品，其中不乏动人的故事和细腻的情感表达。这些作品不仅展现了人性的多样性，也是对旅途中遇到的各式各样人物的一个致敬。</w:t>
      </w:r>
      <w:r>
        <w:rPr>
          <w:sz w:val="32"/>
          <w:szCs w:val="32"/>
        </w:rPr>
        <w:t>&lt;/p&gt;&lt;p&gt;&lt;img src="/static-img/NkLGQa1i2evmEW48kyij1yyCl4quC-c_yZeNygUWX0wrB7RwV40Wmf_qCK2PAbE1vCZg1hsIZT8Sr0DDcqHnNLUm9rPFhI7gpM0UTXIPbJeBGzbCuMfromZOt_bhcglWwTwDPPgGnRkReVN0L0hZJIGX1yRVs72hoZdVg19zgog.jpg"&gt;&lt;/p&gt;&lt;p&gt;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视频作品中，你可以看到她如何将平凡的事物变为诗意的一幕。在视频里，她通过慢镜头、特写等技巧，将乘务员温暖地递送咖啡到乘客手中的场景拉长成一段温馨时光；或者将行李箱被打开、衣物随之而出的过程转化为一种节奏感十足的小品。这类似于电影里的“时间流动”，使得原本简单的事情变得既有趣又引人入胜。</w:t>
      </w:r>
      <w:r>
        <w:rPr>
          <w:sz w:val="32"/>
          <w:szCs w:val="32"/>
        </w:rPr>
        <w:t>&lt;/p&gt;&lt;p&gt;&lt;img src="/static-img/MFL6N0EQHuCtW3EHiX6CLyyCl4quC-c_yZeNygUWX0wrB7RwV40Wmf_qCK2PAbE1vCZg1hsIZT8Sr0DDcqHnNLUm9rPFhI7gpM0UTXIPbJeBGzbCuMfromZOt_bhcglWwTwDPPgGnRkReVN0L0hZJIGX1yRVs72hoZdVg19zgog.jpg"&gt;&lt;/p&gt;&lt;p&gt;</w:t>
      </w:r>
      <w:r>
        <w:rPr>
          <w:sz w:val="32"/>
          <w:szCs w:val="32"/>
        </w:rPr>
        <w:t>荫蒂添的心灵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开展示给大家欣赏的地方，还有一些地方只有少数几个人才会注意到，这些就是荫蒂添加进去的心灵角落。她总是在寻找那些隐藏在日常生活中的美好，比如窗户边缘洒下的阳光斑驳斑驳，或是人们面无表情却内心波澜壮阔的一刻，这些都是她独有的视角和审美标准所带来的独特表现形式。</w:t>
      </w:r>
      <w:r>
        <w:rPr>
          <w:sz w:val="32"/>
          <w:szCs w:val="32"/>
        </w:rPr>
        <w:t>&lt;/p&gt;&lt;p&gt;&lt;img src="/static-img/frvz2zUjLmleej6IgQhm7yyCl4quC-c_yZeNygUWX0wrB7RwV40Wmf_qCK2PAbE1vCZg1hsIZT8Sr0DDcqHnNLUm9rPFhI7gpM0UTXIPbJeBGzbCuMfromZOt_bhcglWwTwDPPgGnRkReVN0L0hZJIGX1yRVs72hoZdVg19zgog.jpg"&gt;&lt;/p&gt;&lt;p&gt;</w:t>
      </w:r>
      <w:r>
        <w:rPr>
          <w:sz w:val="32"/>
          <w:szCs w:val="32"/>
        </w:rPr>
        <w:t>文化与历史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观察者，荫蒂添还特别关注那些文化与历史相关的事物。她会记录下那些古老的地铁标志、那座座年代久远的大桥，以及沿途经过的小镇或城市，那些看似普通但实际上承载着丰富历史信息的地方，都成了她作品中不可或缺的一部分，让我们从不同的角度理解过去，从而更好地认识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哪种形式——照片还是视频——它们都散发着一种难以言说的温暖，是一种跨越国界、跨越时间，但却能触及人心深处的情感共鸣。这正是艺术家们追求的人文关怀，它让我们的旅行更加丰富多彩，更有意义。</w:t>
      </w:r>
      <w:r>
        <w:rPr>
          <w:sz w:val="32"/>
          <w:szCs w:val="32"/>
        </w:rPr>
        <w:t>&lt;/p&gt;&lt;p&gt;&lt;a href = "/doc/595980-</w:t>
      </w:r>
      <w:r>
        <w:rPr>
          <w:sz w:val="32"/>
          <w:szCs w:val="32"/>
        </w:rPr>
        <w:t>火车上的秘密舒缓荫蒂添的艺术探索</w:t>
      </w:r>
      <w:r>
        <w:rPr>
          <w:sz w:val="32"/>
          <w:szCs w:val="32"/>
        </w:rPr>
        <w:t>.doc" rel="alternate" download="595980-</w:t>
      </w:r>
      <w:r>
        <w:rPr>
          <w:sz w:val="32"/>
          <w:szCs w:val="32"/>
        </w:rPr>
        <w:t>火车上的秘密舒缓荫蒂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