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味蕾的边界尝试与他人的独特风味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独特之处，无论是外表、性格还是生活习惯，都是不相同的。就像我们每个人都有自己独一无二的气息一样，我们食物也同样拥有着不可复制的风味。这篇文章将带领你走进一个充满奇妙和探索的小小世界，那里，你可以通过品尝来了解人。</w:t>
      </w:r>
      <w:r>
        <w:rPr>
          <w:sz w:val="32"/>
          <w:szCs w:val="32"/>
        </w:rPr>
        <w:t>&lt;/p&gt;&lt;p&gt;&lt;img src="/static-img/qKYxdLJvxDMMRg-WjUoDKfWicV3Afhcb5jQg7OqaU2DNGtRvghXvn6USaoagBVgw.jpg"&gt;&lt;/p&gt;&lt;p&gt;</w:t>
      </w:r>
      <w:r>
        <w:rPr>
          <w:sz w:val="32"/>
          <w:szCs w:val="32"/>
        </w:rPr>
        <w:t>味道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“迈开腿我可以尝尝你的味道”，这并不是一个简单的打趣，而是一种深层次的人际互动方式。在某些文化中，分享食物是建立联系的一种重要手段。通过品尝对方所准备或推荐的食物，可以窥见其家庭背景、文化习俗甚至是个性的不同方面。</w:t>
      </w:r>
      <w:r>
        <w:rPr>
          <w:sz w:val="32"/>
          <w:szCs w:val="32"/>
        </w:rPr>
        <w:t>&lt;/p&gt;&lt;p&gt;&lt;img src="/static-img/QVDHHmrfZsruO7TUZGozR_WicV3Afhcb5jQg7OqaU2D5lME9-oK7MrensAIfWjGNgEgjgh04e-6vikTVnVoDjr4Jmz2rmU4GLI9n7IcvlXTQxIJJNN-78w0mjT6WDQ_mdiGJja2YypjFiDlmp1AIx3gyR76sUjJBQ7PrSLSWjG9jO6apKAV7uFPVCg4K6t1G.jpg"&gt;&lt;/p&gt;&lt;p&gt;</w:t>
      </w:r>
      <w:r>
        <w:rPr>
          <w:sz w:val="32"/>
          <w:szCs w:val="32"/>
        </w:rPr>
        <w:t>食物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记忆往往与具体的事物紧密相连，比如一顿美好的晚餐可能会让人回想起过去温馨时光。而这些情感纽带正是由食物中的化学成分——芳香化合物和氨基酸等引发的情绪反应产生。每一种新鲜出炉或者经过长时间慢炖煮出的菜肴，都承载着不同的历史和故事。</w:t>
      </w:r>
      <w:r>
        <w:rPr>
          <w:sz w:val="32"/>
          <w:szCs w:val="32"/>
        </w:rPr>
        <w:t>&lt;/p&gt;&lt;p&gt;&lt;img src="/static-img/pddAd4Add0B_8fPLkUyv3_WicV3Afhcb5jQg7OqaU2D5lME9-oK7MrensAIfWjGNgEgjgh04e-6vikTVnVoDjr4Jmz2rmU4GLI9n7IcvlXTQxIJJNN-78w0mjT6WDQ_mdiGJja2YypjFiDlmp1AIx3gyR76sUjJBQ7PrSLSWjG9jO6apKAV7uFPVCg4K6t1G.jpg"&gt;&lt;/p&gt;&lt;p&gt;</w:t>
      </w:r>
      <w:r>
        <w:rPr>
          <w:sz w:val="32"/>
          <w:szCs w:val="32"/>
        </w:rPr>
        <w:t>味觉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口感偏好都各不相同，有些人喜欢辣，有些则倾向于甜。这种差异反映了生物多样性，也体现了人类对环境适应能力强大这一自然选择理论。当你试图理解另一个人时，了解他们对不同风味的接受程度，将会是一个非常重要而且有趣的话题。</w:t>
      </w:r>
      <w:r>
        <w:rPr>
          <w:sz w:val="32"/>
          <w:szCs w:val="32"/>
        </w:rPr>
        <w:t>&lt;/p&gt;&lt;p&gt;&lt;img src="/static-img/G_yDXdyMvfCEmIsL51fYjfWicV3Afhcb5jQg7OqaU2D5lME9-oK7MrensAIfWjGNgEgjgh04e-6vikTVnVoDjr4Jmz2rmU4GLI9n7IcvlXTQxIJJNN-78w0mjT6WDQ_mdiGJja2YypjFiDlmp1AIx3gyR76sUjJBQ7PrSLSWjG9jO6apKAV7uFPVCg4K6t1G.jpg"&gt;&lt;/p&gt;&lt;p&gt;</w:t>
      </w:r>
      <w:r>
        <w:rPr>
          <w:sz w:val="32"/>
          <w:szCs w:val="32"/>
        </w:rPr>
        <w:t>社交媒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社会活动中，如婚礼、节日庆典等场合，共享美食成为了团结成员的心理纽带。此外，在一些非正式聚会中，与他人的共享饮食也被视为一种社交媒介，它能够帮助人们更快地建立关系，并促进彼此之间的情感交流。</w:t>
      </w:r>
      <w:r>
        <w:rPr>
          <w:sz w:val="32"/>
          <w:szCs w:val="32"/>
        </w:rPr>
        <w:t>&lt;/p&gt;&lt;p&gt;&lt;img src="/static-img/NQb5IGDwrAaaqnHk0nDPCvWicV3Afhcb5jQg7OqaU2D5lME9-oK7MrensAIfWjGNgEgjgh04e-6vikTVnVoDjr4Jmz2rmU4GLI9n7IcvlXTQxIJJNN-78w0mjT6WDQ_mdiGJja2YypjFiDlmp1AIx3gyR76sUjJBQ7PrSLSWjG9jO6apKAV7uFPVCg4K6t1G.jpg"&gt;&lt;/p&gt;&lt;p&gt;</w:t>
      </w:r>
      <w:r>
        <w:rPr>
          <w:sz w:val="32"/>
          <w:szCs w:val="32"/>
        </w:rPr>
        <w:t>健康与营养知识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邀请别人品尝自己的菜肴时，你其实是在分享你的健康选择或者烹饪技巧。在这样的交流过程中，不仅能增进彼此间的人际关系，还能传递关于健康饮食知识，这对于维护社会整体健康水平来说具有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下，当不同文化背景的人们相遇，他们之间丰富多彩的地理位置信息、烹饪技艺以及食品来源共同激发了一系列创新的混合料理，从而推动了全球食品文化发展，使得“迈开腿我可以尝尝你的味道”变成了跨越国界和文化边界的一个桥梁。</w:t>
      </w:r>
      <w:r>
        <w:rPr>
          <w:sz w:val="32"/>
          <w:szCs w:val="32"/>
        </w:rPr>
        <w:t>&lt;/p&gt;&lt;p&gt;&lt;a href = "/doc/595951-</w:t>
      </w:r>
      <w:r>
        <w:rPr>
          <w:sz w:val="32"/>
          <w:szCs w:val="32"/>
        </w:rPr>
        <w:t>探索味蕾的边界尝试与他人的独特风味对话</w:t>
      </w:r>
      <w:r>
        <w:rPr>
          <w:sz w:val="32"/>
          <w:szCs w:val="32"/>
        </w:rPr>
        <w:t>.doc" rel="alternate" download="595951-</w:t>
      </w:r>
      <w:r>
        <w:rPr>
          <w:sz w:val="32"/>
          <w:szCs w:val="32"/>
        </w:rPr>
        <w:t>探索味蕾的边界尝试与他人的独特风味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