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一场不可抗拒的魅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风中，江南水乡的一条小巷里，一位老人正坐在门前，目光深邃地望着眼前的画卷。这幅画描绘了一只大蛇盘绕在一棵古树下，它的身体蜿蜒曲折，就像这条小巷一样静谧而神秘。老人的手指轻轻拂过画面的边缘，他低声说道：“被蛇做到浑身无力。”</w:t>
      </w:r>
      <w:r>
        <w:rPr>
          <w:sz w:val="32"/>
          <w:szCs w:val="32"/>
        </w:rPr>
        <w:t>&lt;/p&gt;&lt;p&gt;&lt;img src="/static-img/uab63pCCR8cWtwcOyDzczu_62_ER-PlwPlDb6Un5zZtmAhLnrtorBqbh0HyMNeD9.jpg"&gt;&lt;/p&gt;&lt;p&gt;</w:t>
      </w:r>
      <w:r>
        <w:rPr>
          <w:sz w:val="32"/>
          <w:szCs w:val="32"/>
        </w:rPr>
        <w:t>一、被蛇之迷</w:t>
      </w:r>
      <w:r>
        <w:rPr>
          <w:sz w:val="32"/>
          <w:szCs w:val="32"/>
        </w:rPr>
        <w:t>&lt;/p&gt;&lt;p&gt;&lt;img src="/static-img/FmTjPwJkf2Fi2IzsCN7nX-_62_ER-PlwPlDb6Un5zZtXTXCOJGNOYCuqFJPgPXNT-EAqVPlcz58Lq4Rg2ze5u_IsO613LnARZewxhlkoQy2IbX-2PTbkEIchckhYMIhmrKw1EHkpREYNvvCz4q9fPm-9FMm2J_u6s0J8iOQkKzeSEY22uvl2SFXFnNwieJ82vfOEqNa0XEDKeNJbWpjJyIba42fbny2SYYqn4m9QlNToJrC7nn-P4rVsuFCAP_bq.jpg"&gt;&lt;/p&gt;&lt;p&gt;</w:t>
      </w:r>
      <w:r>
        <w:rPr>
          <w:sz w:val="32"/>
          <w:szCs w:val="32"/>
        </w:rPr>
        <w:t>这个词语听起来有些奇怪，但对于老人来说，这是他一生的经历。他曾是一名探险家，对自然充满了好奇和敬畏。一次偶然的机会，他在深山老林中遇到了那只大蛇。那时的他年轻气盛，想要捕捉它作为证据来证明自己对自然世界的了解。但当他终于靠近时，那只大蛇竟然没有逃走，而是缓缓地抬头看向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无力抗拒</w:t>
      </w:r>
      <w:r>
        <w:rPr>
          <w:sz w:val="32"/>
          <w:szCs w:val="32"/>
        </w:rPr>
        <w:t>&lt;/p&gt;&lt;p&gt;&lt;img src="/static-img/k1GQuMDBrej6jnVTw66CVO_62_ER-PlwPlDb6Un5zZtXTXCOJGNOYCuqFJPgPXNT-EAqVPlcz58Lq4Rg2ze5u_IsO613LnARZewxhlkoQy2IbX-2PTbkEIchckhYMIhmrKw1EHkpREYNvvCz4q9fPm-9FMm2J_u6s0J8iOQkKzeSEY22uvl2SFXFnNwieJ82vfOEqNa0XEDKeNJbWpjJyIba42fbny2SYYqn4m9QlNToJrC7nn-P4rVsuFCAP_bq.jpg"&gt;&lt;/p&gt;&lt;p&gt;</w:t>
      </w:r>
      <w:r>
        <w:rPr>
          <w:sz w:val="32"/>
          <w:szCs w:val="32"/>
        </w:rPr>
        <w:t>那一刻，老人感到一种不可思议的情感涌上心头。他发现自己无法动弹，只能眼睁睁看着那只大蛇慢慢爬上他的身体。当它缠绕在他的脖子周围时，他几乎喘不过气来，但却无法推开它。那份力量仿佛来自于另一个世界，是那么强烈和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浑身麻木</w:t>
      </w:r>
      <w:r>
        <w:rPr>
          <w:sz w:val="32"/>
          <w:szCs w:val="32"/>
        </w:rPr>
        <w:t>&lt;/p&gt;&lt;p&gt;&lt;img src="/static-img/zK8oc-YGbO5EtJxkj_bgce_62_ER-PlwPlDb6Un5zZtXTXCOJGNOYCuqFJPgPXNT-EAqVPlcz58Lq4Rg2ze5u_IsO613LnARZewxhlkoQy2IbX-2PTbkEIchckhYMIhmrKw1EHkpREYNvvCz4q9fPm-9FMm2J_u6s0J8iOQkKzeSEY22uvl2SFXFnNwieJ82vfOEqNa0XEDKeNJbWpjJyIba42fbny2SYYqn4m9QlNToJrC7nn-P4rVsuFCAP_bq.jpg"&gt;&lt;/p&gt;&lt;p&gt;</w:t>
      </w:r>
      <w:r>
        <w:rPr>
          <w:sz w:val="32"/>
          <w:szCs w:val="32"/>
        </w:rPr>
        <w:t>随着时间流逝，那个场景始终萦绕在老人的脑海中。他开始体会到“被蛇做到浑身无力”的真正含义：不是完全失去控制，而是一种超越常规的共鸣。在与自然相处得最为深入的时候，我们往往会丧失自己的意志，因为我们已经成为自然的一部分，与其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永恒魅惑</w:t>
      </w:r>
      <w:r>
        <w:rPr>
          <w:sz w:val="32"/>
          <w:szCs w:val="32"/>
        </w:rPr>
        <w:t>&lt;/p&gt;&lt;p&gt;&lt;img src="/static-img/eY2ra9tr0aLhtVYR97e5Lu_62_ER-PlwPlDb6Un5zZtXTXCOJGNOYCuqFJPgPXNT-EAqVPlcz58Lq4Rg2ze5u_IsO613LnARZewxhlkoQy2IbX-2PTbkEIchckhYMIhmrKw1EHkpREYNvvCz4q9fPm-9FMm2J_u6s0J8iOQkKzeSEY22uvl2SFXFnNwieJ82vfOEqNa0XEDKeNJbWpjJyIba42fbny2SYYqn4m9QlNToJrC7nn-P4rVsuFCAP_bq.jpg"&gt;&lt;/p&gt;&lt;p&gt;</w:t>
      </w:r>
      <w:r>
        <w:rPr>
          <w:sz w:val="32"/>
          <w:szCs w:val="32"/>
        </w:rPr>
        <w:t>后来的岁月里，无论是在江南水乡还是其他的地方，那个记忆都伴随着老人。而每当夜幕降临，当星辰闪烁间出现某种似有若无的声音或形象时，他总能感受到那个瞬间带给他的震撼。那些声音和形象都是关于“被蛇做到浑身无力的”回忆——它们像是传递着一种永恒不变的情感，是对宇宙奥秘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生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沉淀，尽管岁月将一切事物淡忘，却唯独那个瞬间留下了痕迹。在这过程中，老人学会了如何让自己的内心更加平静，更接近于那种“无力”的状态。在生命中的许多困境面前，即使再艰难，也能够保持冷静，不让情绪左右自己，从而找到应对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关于探险或生活哲学的问题时，无论是哪一个人，只要提及“被蛇做到浑身无力”，他们就会明白这是什么样的境界。这不仅仅是一个故事，更是一个生活态度的一个缩影——即使我们置身于繁华都市，也可以通过内心修炼，让自己的精神世界达到那种宁静与平和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阳光照耀下的江南水乡，小巷里的石阶上，有两句话用红色笔触写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snake done to whole body powerless&lt;/p&gt;&lt;p&gt;Life is like a snake, you can either be eaten or become one.&lt;/p&gt;&lt;p&gt;</w:t>
      </w:r>
      <w:r>
        <w:rPr>
          <w:sz w:val="32"/>
          <w:szCs w:val="32"/>
        </w:rPr>
        <w:t>这些字句似乎成了这座古镇的一个隐喻，它们提醒人们，在这个复杂多变的人生旅途中，我们是否也能找到属于我们的平衡点？是否也能像那只大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一般，以一种既温柔又坚定的心态，用我们的存在影响周围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95779-</w:t>
      </w:r>
      <w:r>
        <w:rPr>
          <w:sz w:val="32"/>
          <w:szCs w:val="32"/>
        </w:rPr>
        <w:t>被蛇做到浑身无力一场不可抗拒的魅惑</w:t>
      </w:r>
      <w:r>
        <w:rPr>
          <w:sz w:val="32"/>
          <w:szCs w:val="32"/>
        </w:rPr>
        <w:t>.doc" rel="alternate" download="595779-</w:t>
      </w:r>
      <w:r>
        <w:rPr>
          <w:sz w:val="32"/>
          <w:szCs w:val="32"/>
        </w:rPr>
        <w:t>被蛇做到浑身无力一场不可抗拒的魅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