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影美丽姑娘的免费高清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梦影：美丽姑娘的免费高清视频奇遇</w:t>
      </w:r>
      <w:r>
        <w:rPr>
          <w:sz w:val="32"/>
          <w:szCs w:val="32"/>
        </w:rPr>
        <w:t>&lt;/p&gt;&lt;p&gt;&lt;img src="/static-img/Fz-jLvsxLFlgyALFi5-tkvh8tsEYInvt8Dj7G6QFFks0rzC1Z2UQ-EE1FgRPRBdQ.jpeg"&gt;&lt;/p&gt;&lt;p&gt;</w:t>
      </w:r>
      <w:r>
        <w:rPr>
          <w:sz w:val="32"/>
          <w:szCs w:val="32"/>
        </w:rPr>
        <w:t>在这个数字时代，信息爆炸，娱乐多样，每个人都渴望获取高质量、无缝流畅的视听体验。对于追求完美图像与声音的人们来说，“美丽姑娘免费高清视频”不仅是眼前的享受，更是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TnYQXHnx20-EhTK4xM-L3Ph8tsEYInvt8Dj7G6QFFkvv3pUT5OhLOfm_Nx9J4Ai14XFOBZOSy12clvLQFnSI0bhAy2k5eXxE-WwOvGyhzqF5PhnAcI0k2JcaAvZxYRsRK6nK5SUmsDS-5XcnSagMK_CzvguwlVAcVbeP8q3aBIFOjX4h-XH2lZdOoeD3zOUp1cBXxF0ijjFKy-B8Y70kvt3-BjenB0FssOgU4HLZi4A.jpeg"&gt;&lt;/p&gt;&lt;p&gt;“</w:t>
      </w:r>
      <w:r>
        <w:rPr>
          <w:sz w:val="32"/>
          <w:szCs w:val="32"/>
        </w:rPr>
        <w:t>美丽姑娘免费高清视频”，这四个字汇聚了艺术、科技和情感的精髓。在这个虚拟世界里，每一位观众都能成为故事中的主角，与画面深度融合，体验到前所未有的视觉盛宴。每一个细节，无论是光影交错还是色彩搭配，都经过精心设计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THSC2k33XihQWiacbVl3F_h8tsEYInvt8Dj7G6QFFkvv3pUT5OhLOfm_Nx9J4Ai14XFOBZOSy12clvLQFnSI0bhAy2k5eXxE-WwOvGyhzqF5PhnAcI0k2JcaAvZxYRsRK6nK5SUmsDS-5XcnSagMK_CzvguwlVAcVbeP8q3aBIFOjX4h-XH2lZdOoeD3zOUp1cBXxF0ijjFKy-B8Y70kvt3-BjenB0FssOgU4HLZi4A.jpeg"&gt;&lt;/p&gt;&lt;p&gt;</w:t>
      </w:r>
      <w:r>
        <w:rPr>
          <w:sz w:val="32"/>
          <w:szCs w:val="32"/>
        </w:rPr>
        <w:t>然而，这些“美丽姑娘”的背后，有着丰富的情感故事。它们不仅仅是一串代码和一张图片，它们承载着创作者对生活的热爱，对自然之美的赞颂，以及对人类情感的一种理解和传递。这正如我们在日常生活中寻找那些让人心动的小确幸一样，那份温馨，那份真挚，都被这些视频所捕捉并展现给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奇迹</w:t>
      </w:r>
      <w:r>
        <w:rPr>
          <w:sz w:val="32"/>
          <w:szCs w:val="32"/>
        </w:rPr>
        <w:t>&lt;/p&gt;&lt;p&gt;&lt;img src="/static-img/6p4nMauAkfauDG6oUD57yvh8tsEYInvt8Dj7G6QFFkvv3pUT5OhLOfm_Nx9J4Ai14XFOBZOSy12clvLQFnSI0bhAy2k5eXxE-WwOvGyhzqF5PhnAcI0k2JcaAvZxYRsRK6nK5SUmsDS-5XcnSagMK_CzvguwlVAcVbeP8q3aBIFOjX4h-XH2lZdOoeD3zOUp1cBXxF0ijjFKy-B8Y70kvt3-BjenB0FssOgU4HLZi4A.jpeg"&gt;&lt;/p&gt;&lt;p&gt;</w:t>
      </w:r>
      <w:r>
        <w:rPr>
          <w:sz w:val="32"/>
          <w:szCs w:val="32"/>
        </w:rPr>
        <w:t>技术进步使得观看“美丽姑娘免费高清视频”变得更加便捷。一款款应用程序，一条条直播平台，不断推陈出新，为用户提供了更多选择。而且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下载速度加快，流畅播放的问题也随之减少，使得观看体验更加流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Xg_yt68OQ903JQpL6MxeMfh8tsEYInvt8Dj7G6QFFkvv3pUT5OhLOfm_Nx9J4Ai14XFOBZOSy12clvLQFnSI0bhAy2k5eXxE-WwOvGyhzqF5PhnAcI0k2JcaAvZxYRsRK6nK5SUmsDS-5XcnSagMK_CzvguwlVAcVbeP8q3aBIFOjX4h-XH2lZdOoeD3zOUp1cBXxF0ijjFKy-B8Y70kvt3-BjenB0FssOgU4HLZi4A.jpeg"&gt;&lt;/p&gt;&lt;p&gt;</w:t>
      </w:r>
      <w:r>
        <w:rPr>
          <w:sz w:val="32"/>
          <w:szCs w:val="32"/>
        </w:rPr>
        <w:t>更重要的是，这些“自由可访问”的资源，不仅为广大网民带来了乐趣，也促进了社会文化交流。在全球化背景下，无论你身处何方，只要有网络，你就能轻松地欣赏到来自世界各地不同风格与内容丰富的心灵手语。这正是现代社会互联互通的一个缩影——连接人们，让他们之间建立起一种超越语言障碍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一天，我们可以通过脑机接口直接将我们的思绪转化为视觉形态，而这些形态再次被编码成其他形式，从而形成一个不断循环、创新发展的人工智能世界。但即使如此，“美丽姑娘免费高清视频”作为一种媒介，将继续存在于我们的生活中，因为它代表了一种纯粹的情感交流方式，是人类情感表达的一种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丽姑娘免费高清视频”不只是简单的一组数据，它承载着艺术家的想象力、技术人员的心血以及观众的心灵需求。在这个充满变数但又充满希望的大千世界里，让我们共同享受这份由数字构筑起来的情景剧场吧。</w:t>
      </w:r>
      <w:r>
        <w:rPr>
          <w:sz w:val="32"/>
          <w:szCs w:val="32"/>
        </w:rPr>
        <w:t>&lt;/p&gt;&lt;p&gt;&lt;a href = "/doc/595735-</w:t>
      </w:r>
      <w:r>
        <w:rPr>
          <w:sz w:val="32"/>
          <w:szCs w:val="32"/>
        </w:rPr>
        <w:t>绽放的梦影美丽姑娘的免费高清视频奇遇</w:t>
      </w:r>
      <w:r>
        <w:rPr>
          <w:sz w:val="32"/>
          <w:szCs w:val="32"/>
        </w:rPr>
        <w:t>.doc" rel="alternate" download="595735-</w:t>
      </w:r>
      <w:r>
        <w:rPr>
          <w:sz w:val="32"/>
          <w:szCs w:val="32"/>
        </w:rPr>
        <w:t>绽放的梦影美丽姑娘的免费高清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