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交响曲美满天伦的和谐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交响曲：美满天伦的和谐奏鸣</w:t>
      </w:r>
      <w:r>
        <w:rPr>
          <w:sz w:val="32"/>
          <w:szCs w:val="32"/>
        </w:rPr>
        <w:t>&lt;/p&gt;&lt;p&gt;&lt;img src="/static-img/0v6-oZ3iHGwJglPOIwSS-LokWDDhhEOzo-E0HKT-5SZGhg75wtIbqwynZab0Qm68.jpg"&gt;&lt;/p&gt;&lt;p&gt;</w:t>
      </w:r>
      <w:r>
        <w:rPr>
          <w:sz w:val="32"/>
          <w:szCs w:val="32"/>
        </w:rPr>
        <w:t>在这个充满爱的故事里，音乐是家庭成员间深情相互理解和支持的桥梁。他们一起演绎着一个名为《美满天伦》的交响曲，每个乐章都讲述了不同阶段的生活点滴，但无论如何，这家人始终保持着对彼此爱与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乐章：晨曦破晓</w:t>
      </w:r>
      <w:r>
        <w:rPr>
          <w:sz w:val="32"/>
          <w:szCs w:val="32"/>
        </w:rPr>
        <w:t>&lt;/p&gt;&lt;p&gt;&lt;img src="/static-img/xV4KvJqklFWlIIPW4mklK7okWDDhhEOzo-E0HKT-5SbGM4nALddPNExu2qHvOQ0AqIoORBjIjPIiudcJVhfBkR_KK3Sp4X405f8h1ACTigMG7LkfGed5XmBJqTuaHDhvRukmqu07Fv_f9Tc4zzOXOfhKCpiuAzBRUe9FgVJfpVjEkEu4UMkQZ5-4ARuk8Aak.jpg"&gt;&lt;/p&gt;&lt;p&gt;</w:t>
      </w:r>
      <w:r>
        <w:rPr>
          <w:sz w:val="32"/>
          <w:szCs w:val="32"/>
        </w:rPr>
        <w:t>太阳刚刚升起，温暖的光线穿透窗帘，唤醒了这家人的睡梦。父亲带着一杯热咖啡悄然走进每个孩子们的小房间，将早餐盒子递给他们，同时轻声说：“今天也要加油哦！”母亲则正在厨房忙碌，她将昨晚预先准备好的面包、鸡蛋等食材摆放在桌上，一切都是为了让大家能够有一个快乐的一天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乐章：午后的欢笑</w:t>
      </w:r>
      <w:r>
        <w:rPr>
          <w:sz w:val="32"/>
          <w:szCs w:val="32"/>
        </w:rPr>
        <w:t>&lt;/p&gt;&lt;p&gt;&lt;img src="/static-img/7BukqNPoZUbnej1PnLmie7okWDDhhEOzo-E0HKT-5SbGM4nALddPNExu2qHvOQ0AqIoORBjIjPIiudcJVhfBkR_KK3Sp4X405f8h1ACTigMG7LkfGed5XmBJqTuaHDhvRukmqu07Fv_f9Tc4zzOXOfhKCpiuAzBRUe9FgVJfpVjEkEu4UMkQZ5-4ARuk8Aak.jpg"&gt;&lt;/p&gt;&lt;p&gt;</w:t>
      </w:r>
      <w:r>
        <w:rPr>
          <w:sz w:val="32"/>
          <w:szCs w:val="32"/>
        </w:rPr>
        <w:t>随着午餐时间到来，全家人围坐在饭桌旁，享受着母亲精心烹饪的大餐。在这一刻，他们不再是父母与孩子，而是平等的人际关系中，每个人都能分享自己的快乐和烦恼。父亲开玩笑地讲述了一些工作中的趣事，让气氛变得轻松愉快；而孩子们则围成一圈，不断地分享自己学校里的新鲜事，并且共同讨论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乐章：傍晚时分</w:t>
      </w:r>
      <w:r>
        <w:rPr>
          <w:sz w:val="32"/>
          <w:szCs w:val="32"/>
        </w:rPr>
        <w:t>&lt;/p&gt;&lt;p&gt;&lt;img src="/static-img/5tB2fSdZVKe22H_pKUA0jLokWDDhhEOzo-E0HKT-5SbGM4nALddPNExu2qHvOQ0AqIoORBjIjPIiudcJVhfBkR_KK3Sp4X405f8h1ACTigMG7LkfGed5XmBJqTuaHDhvRukmqu07Fv_f9Tc4zzOXOfhKCpiuAzBRUe9FgVJfpVjEkEu4UMkQZ5-4ARuk8Aak.jpg"&gt;&lt;/p&gt;&lt;p&gt;</w:t>
      </w:r>
      <w:r>
        <w:rPr>
          <w:sz w:val="32"/>
          <w:szCs w:val="32"/>
        </w:rPr>
        <w:t>夕阳西下，金色的余晖洒在整个城市上。这是一个家庭放松的时候，也是一个反思日常所学教训的时候。全家人聚集在客厅中，一边品尝着母亲做出的美味晚餐，一边观看电视节目或者阅读书籍。但即便是在这样的闲暇时光里，他们依然会聊起一些深层次的话题，比如社会责任感、公民意识以及如何成为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乐章：夜幕降临</w:t>
      </w:r>
      <w:r>
        <w:rPr>
          <w:sz w:val="32"/>
          <w:szCs w:val="32"/>
        </w:rPr>
        <w:t>&lt;/p&gt;&lt;p&gt;&lt;img src="/static-img/PpgP0DMUbKRQOt0J-JDdNrokWDDhhEOzo-E0HKT-5SbGM4nALddPNExu2qHvOQ0AqIoORBjIjPIiudcJVhfBkR_KK3Sp4X405f8h1ACTigMG7LkfGed5XmBJqTuaHDhvRukmqu07Fv_f9Tc4zzOXOfhKCpiuAzBRUe9FgVJfpVjEkEu4UMkQZ5-4ARuk8Aak.jpg"&gt;&lt;/p&gt;&lt;p&gt;</w:t>
      </w:r>
      <w:r>
        <w:rPr>
          <w:sz w:val="32"/>
          <w:szCs w:val="32"/>
        </w:rPr>
        <w:t>夜幕低垂，星空璀璨。当灯光渐渐亮起来，全家人各自选择自己的娱乐活动——有的沉浸于电子游戏或看电影，有的是静坐思考，或许还会有几位提笔写作或练习音乐。不过，无论选择什么，都不会影响到彼此，因为每个人都明白，在这个家的空间内，是需要给予对方足够尊重和隐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满天伦》是一首由真实的情感编织而成的交响曲，它展示了一个典型家庭成员之间通过共同生活经历形成的情感纽带。这不是完美无缺，却又充满希望与变革。在这个不断变化世界中，只要有一份坚定的爱，那么所有困难都可以克服，最终达到一种真正意义上的“合唱”。</w:t>
      </w:r>
      <w:r>
        <w:rPr>
          <w:sz w:val="32"/>
          <w:szCs w:val="32"/>
        </w:rPr>
        <w:t>&lt;/p&gt;&lt;p&gt;&lt;a href = "/doc/595633-</w:t>
      </w:r>
      <w:r>
        <w:rPr>
          <w:sz w:val="32"/>
          <w:szCs w:val="32"/>
        </w:rPr>
        <w:t>家庭交响曲美满天伦的和谐奏鸣</w:t>
      </w:r>
      <w:r>
        <w:rPr>
          <w:sz w:val="32"/>
          <w:szCs w:val="32"/>
        </w:rPr>
        <w:t>.doc" rel="alternate" download="595633-</w:t>
      </w:r>
      <w:r>
        <w:rPr>
          <w:sz w:val="32"/>
          <w:szCs w:val="32"/>
        </w:rPr>
        <w:t>家庭交响曲美满天伦的和谐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