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泄露的代价免费观看成年内容的真实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的代价：免费观看成年内容的真实后果</w:t>
      </w:r>
      <w:r>
        <w:rPr>
          <w:sz w:val="32"/>
          <w:szCs w:val="32"/>
        </w:rPr>
        <w:t>&lt;/p&gt;&lt;p&gt;&lt;img src="/static-img/P0bT2_phV2sR6eE4CnQVTOCGNIQ31g4elRjlnHFRsexgWan69O7c6S9i48k_c32L.png"&gt;&lt;/p&gt;&lt;p&gt;</w:t>
      </w:r>
      <w:r>
        <w:rPr>
          <w:sz w:val="32"/>
          <w:szCs w:val="32"/>
        </w:rPr>
        <w:t>在数字时代，互联网上的各种服务和资源让人们可以轻松获取到所需的信息和娱乐。其中，“成 人影片 免费观看”成为了一些人追求刺激与快感的途径。但是，这种行为背后隐藏着严重的问题：个人隐私泄露、法律风险以及可能遭遇的一系列不良后果。</w:t>
      </w:r>
      <w:r>
        <w:rPr>
          <w:sz w:val="32"/>
          <w:szCs w:val="32"/>
        </w:rPr>
        <w:t>&lt;/p&gt;&lt;p&gt;</w:t>
      </w:r>
      <w:r>
        <w:rPr>
          <w:sz w:val="32"/>
          <w:szCs w:val="32"/>
        </w:rPr>
        <w:t>隐私泄露</w:t>
      </w:r>
      <w:r>
        <w:rPr>
          <w:sz w:val="32"/>
          <w:szCs w:val="32"/>
        </w:rPr>
        <w:t>&lt;/p&gt;&lt;p&gt;&lt;img src="/static-img/iu2o7VhUqd7E9UiLOsDOLuCGNIQ31g4elRjlnHFRseyYmD6gJRaFE27NiVRgWXTUSJTch1p54GATm2aBQzY6hvw3-6zsMERdfl3Z7WK3B2FcBix4dQK6irr8MMTUjqWUNOEp1dl80KJKBK82olfaCiR8KVQoCYk--oDXHB2-_1LPQJ0dvNDav1WugjABRO9KKJM5ASUVx9vLWsUT8sGVfg.png"&gt;&lt;/p&gt;&lt;p&gt;</w:t>
      </w:r>
      <w:r>
        <w:rPr>
          <w:sz w:val="32"/>
          <w:szCs w:val="32"/>
        </w:rPr>
        <w:t>随着技术的发展，网络空间中的数据安全问题日益突出。很多“成 人影片 免费观看”的网站并没有采取有效措施来保护用户隐私。当你访问这些网站时，你可能会无意间暴露自己的个人信息，比如</w:t>
      </w:r>
      <w:r>
        <w:rPr>
          <w:sz w:val="32"/>
          <w:szCs w:val="32"/>
        </w:rPr>
        <w:t>IP</w:t>
      </w:r>
      <w:r>
        <w:rPr>
          <w:sz w:val="32"/>
          <w:szCs w:val="32"/>
        </w:rPr>
        <w:t>地址、浏览器类型等，这些信息对于身份识别来说足够重要。而且，一旦你的个人信息被黑客或其他恶意分子获取，他们有可能用于诈骗、网络诽谤甚至是犯罪活动。</w:t>
      </w:r>
      <w:r>
        <w:rPr>
          <w:sz w:val="32"/>
          <w:szCs w:val="32"/>
        </w:rPr>
        <w:t>&lt;/p&gt;&lt;p&gt;</w:t>
      </w:r>
      <w:r>
        <w:rPr>
          <w:sz w:val="32"/>
          <w:szCs w:val="32"/>
        </w:rPr>
        <w:t>法律风险</w:t>
      </w:r>
      <w:r>
        <w:rPr>
          <w:sz w:val="32"/>
          <w:szCs w:val="32"/>
        </w:rPr>
        <w:t>&lt;/p&gt;&lt;p&gt;&lt;img src="/static-img/NIr29cxDzUAmc1DEmrouj-CGNIQ31g4elRjlnHFRseyYmD6gJRaFE27NiVRgWXTUSJTch1p54GATm2aBQzY6hvw3-6zsMERdfl3Z7WK3B2FcBix4dQK6irr8MMTUjqWUNOEp1dl80KJKBK82olfaCiR8KVQoCYk--oDXHB2-_1LPQJ0dvNDav1WugjABRO9KKJM5ASUVx9vLWsUT8sGVfg.jpg"&gt;&lt;/p&gt;&lt;p&gt;</w:t>
      </w:r>
      <w:r>
        <w:rPr>
          <w:sz w:val="32"/>
          <w:szCs w:val="32"/>
        </w:rPr>
        <w:t>在大多数国家和地区，制作、分发或观赏非法成人内容都是违法的。如果你通过非法途径获得了“成 人影片 免费观看”的机会，那么你实际上参与了违法行为。一旦被警方发现，你将面临罚款甚至刑事处罚。此外，如果你的设备（如手机或电脑）存储了非法内容，也有可能被没收，并对你进行处罚。</w:t>
      </w:r>
      <w:r>
        <w:rPr>
          <w:sz w:val="32"/>
          <w:szCs w:val="32"/>
        </w:rPr>
        <w:t>&lt;/p&gt;&lt;p&gt;</w:t>
      </w:r>
      <w:r>
        <w:rPr>
          <w:sz w:val="32"/>
          <w:szCs w:val="32"/>
        </w:rPr>
        <w:t>道德困境</w:t>
      </w:r>
      <w:r>
        <w:rPr>
          <w:sz w:val="32"/>
          <w:szCs w:val="32"/>
        </w:rPr>
        <w:t>&lt;/p&gt;&lt;p&gt;&lt;img src="/static-img/EIs0WZ0c2WuTgsDOC3g09-CGNIQ31g4elRjlnHFRseyYmD6gJRaFE27NiVRgWXTUSJTch1p54GATm2aBQzY6hvw3-6zsMERdfl3Z7WK3B2FcBix4dQK6irr8MMTUjqWUNOEp1dl80KJKBK82olfaCiR8KVQoCYk--oDXHB2-_1LPQJ0dvNDav1WugjABRO9KKJM5ASUVx9vLWsUT8sGVfg.jpg"&gt;&lt;/p&gt;&lt;p&gt;</w:t>
      </w:r>
      <w:r>
        <w:rPr>
          <w:sz w:val="32"/>
          <w:szCs w:val="32"/>
        </w:rPr>
        <w:t>虽然一些人认为“成 人影片 免费观看”只是个人的选择，但它往往涉及道德问题。这种行为不仅损害他人的利益，还可能影响社会风气，使得一些不适当或者危险的观念得到传播。这对于个体来说是一种内心冲突，对于社会则是一个潜在威胁。</w:t>
      </w:r>
      <w:r>
        <w:rPr>
          <w:sz w:val="32"/>
          <w:szCs w:val="32"/>
        </w:rPr>
        <w:t>&lt;/p&gt;&lt;p&gt;</w:t>
      </w:r>
      <w:r>
        <w:rPr>
          <w:sz w:val="32"/>
          <w:szCs w:val="32"/>
        </w:rPr>
        <w:t>情绪健康问题</w:t>
      </w:r>
      <w:r>
        <w:rPr>
          <w:sz w:val="32"/>
          <w:szCs w:val="32"/>
        </w:rPr>
        <w:t>&lt;/p&gt;&lt;p&gt;&lt;img src="/static-img/gLhtBbVQ_yIBMCkZlT53ReCGNIQ31g4elRjlnHFRseyYmD6gJRaFE27NiVRgWXTUSJTch1p54GATm2aBQzY6hvw3-6zsMERdfl3Z7WK3B2FcBix4dQK6irr8MMTUjqWUNOEp1dl80KJKBK82olfaCiR8KVQoCYk--oDXHB2-_1LPQJ0dvNDav1WugjABRO9KKJM5ASUVx9vLWsUT8sGVfg.jpg"&gt;&lt;/p&gt;&lt;p&gt;</w:t>
      </w:r>
      <w:r>
        <w:rPr>
          <w:sz w:val="32"/>
          <w:szCs w:val="32"/>
        </w:rPr>
        <w:t>长期沉迷于“成 人影片 免费观看”，尤其是在缺乏情感支持的情况下，有助于形成依赖性心理。在此过程中，个体的情绪健康受到影响，他们可能会感到孤立无援，从而导致抑郁症状加剧或者其他的心理健康问题。</w:t>
      </w:r>
      <w:r>
        <w:rPr>
          <w:sz w:val="32"/>
          <w:szCs w:val="32"/>
        </w:rPr>
        <w:t>&lt;/p&gt;&lt;p&gt;</w:t>
      </w:r>
      <w:r>
        <w:rPr>
          <w:sz w:val="32"/>
          <w:szCs w:val="32"/>
        </w:rPr>
        <w:t>伦理标准下降</w:t>
      </w:r>
      <w:r>
        <w:rPr>
          <w:sz w:val="32"/>
          <w:szCs w:val="32"/>
        </w:rPr>
        <w:t>&lt;/p&gt;&lt;p&gt;</w:t>
      </w:r>
      <w:r>
        <w:rPr>
          <w:sz w:val="32"/>
          <w:szCs w:val="32"/>
        </w:rPr>
        <w:t>如果一个社会允许大量未经授权的人民自由访问成人内容，那么整个社会关于性文化和伦理标准就会出现显著下降。这对年轻一代尤为关键，因为他们正是在构建自己的价值观和道德规范。如果早期接触到的成人内容过度商业化，没有足够教育性的背景知识，就很难区分什么是合适、何为不适，而这将直接影响他们未来的生活决策和关系建立方式。</w:t>
      </w:r>
      <w:r>
        <w:rPr>
          <w:sz w:val="32"/>
          <w:szCs w:val="32"/>
        </w:rPr>
        <w:t>&lt;/p&gt;&lt;p&gt;</w:t>
      </w:r>
      <w:r>
        <w:rPr>
          <w:sz w:val="32"/>
          <w:szCs w:val="32"/>
        </w:rPr>
        <w:t>社交关系破裂</w:t>
      </w:r>
      <w:r>
        <w:rPr>
          <w:sz w:val="32"/>
          <w:szCs w:val="32"/>
        </w:rPr>
        <w:t>&lt;/p&gt;&lt;p&gt;</w:t>
      </w:r>
      <w:r>
        <w:rPr>
          <w:sz w:val="32"/>
          <w:szCs w:val="32"/>
        </w:rPr>
        <w:t>沉迷于“成 人影片 免费观看”，特别是在家庭环境中，将极大地破坏家庭成员之间的情感联系。家长因孩子频繁寻找这种内容而感到失望与愤怒；孩子因为无法满足自己欲望而变得逃避现实，同时也不能向父母开放心扉，最终导致双方关系紧张，不但影响家庭氛围，而且还会使孩子们在社交场合面临同龄人的排斥与歧视。</w:t>
      </w:r>
      <w:r>
        <w:rPr>
          <w:sz w:val="32"/>
          <w:szCs w:val="32"/>
        </w:rPr>
        <w:t>&lt;/p&gt;&lt;p&gt;</w:t>
      </w:r>
      <w:r>
        <w:rPr>
          <w:sz w:val="32"/>
          <w:szCs w:val="32"/>
        </w:rPr>
        <w:t>总之，无论从哪一个角度看，“成 人影片 免费观看”都不是一个简单的问题，它牵涉到法律责任、道德判断、心理健康以及整体社会文化等多方面的问题。在这个数字时代，我们需要更加明智地使用互联网资源，同时维护自身及他人的一切权益，以免陷入不可挽回的地步。</w:t>
      </w:r>
      <w:r>
        <w:rPr>
          <w:sz w:val="32"/>
          <w:szCs w:val="32"/>
        </w:rPr>
        <w:t>&lt;/p&gt;&lt;p&gt;&lt;a href = "/doc/595508-</w:t>
      </w:r>
      <w:r>
        <w:rPr>
          <w:sz w:val="32"/>
          <w:szCs w:val="32"/>
        </w:rPr>
        <w:t>隐私泄露的代价免费观看成年内容的真实后果</w:t>
      </w:r>
      <w:r>
        <w:rPr>
          <w:sz w:val="32"/>
          <w:szCs w:val="32"/>
        </w:rPr>
        <w:t>.doc" rel="alternate" download="595508-</w:t>
      </w:r>
      <w:r>
        <w:rPr>
          <w:sz w:val="32"/>
          <w:szCs w:val="32"/>
        </w:rPr>
        <w:t>隐私泄露的代价免费观看成年内容的真实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