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生若只如初见回忆与期待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生若只如初见：回忆与期待的交织</w:t>
      </w:r>
      <w:r>
        <w:rPr>
          <w:sz w:val="32"/>
          <w:szCs w:val="32"/>
        </w:rPr>
        <w:t>&lt;/p&gt;&lt;p&gt;&lt;img src="/static-img/u1iciTxtR1ndFrMYM5mtW4VMAw7rOA9fz6vOsqMEKeMp1mZ6R_c3FyQqhSw_c--W.jpg"&gt;&lt;/p&gt;&lt;p&gt;</w:t>
      </w:r>
      <w:r>
        <w:rPr>
          <w:sz w:val="32"/>
          <w:szCs w:val="32"/>
        </w:rPr>
        <w:t>是不是总是这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就像一本书，从未开始便已有了无数的故事。每个人都在这场永无止境的旅行中寻找自己的答案，追逐梦想，就像那些被遗忘的孩子们，在夜空下仰望星辰，心中充满了对未知世界的好奇和渴望。</w:t>
      </w:r>
      <w:r>
        <w:rPr>
          <w:sz w:val="32"/>
          <w:szCs w:val="32"/>
        </w:rPr>
        <w:t>&lt;/p&gt;&lt;p&gt;&lt;img src="/static-img/BctUI_zvLp-0xTM_DjOsnYVMAw7rOA9fz6vOsqMEKePMZe05FmcPsaL39S8a7Ib4GEYeTERgouEMoAlgam6Xibp3e_X3S_0_4fH2XLK0wBY0kvo0_xivC-77EIPJEiPHqrYmaypgpSHYsij1ygkNn4M8ERhEUjk68hNRgQxWjrLD0eM9pjOGxZ-7HsmpSIJ2.jpg"&gt;&lt;/p&gt;&lt;p&gt;</w:t>
      </w:r>
      <w:r>
        <w:rPr>
          <w:sz w:val="32"/>
          <w:szCs w:val="32"/>
        </w:rPr>
        <w:t>最初的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时，我们仿佛站在时间的起点，每一步都充满了不确定性。我们的脚步轻盈而坚定，因为我们知道，即使是在最艰难的情况下，也要勇敢地向前走。这份决心，是我们人生的第一张照片，它记录着我们最初对于未来的憧憬和决断。</w:t>
      </w:r>
      <w:r>
        <w:rPr>
          <w:sz w:val="32"/>
          <w:szCs w:val="32"/>
        </w:rPr>
        <w:t>&lt;/p&gt;&lt;p&gt;&lt;img src="/static-img/cCRiTN35TajDErpklNq2q4VMAw7rOA9fz6vOsqMEKePMZe05FmcPsaL39S8a7Ib4GEYeTERgouEMoAlgam6Xibp3e_X3S_0_4fH2XLK0wBY0kvo0_xivC-77EIPJEiPHqrYmaypgpSHYsij1ygkNn4M8ERhEUjk68hNRgQxWjrLD0eM9pjOGxZ-7HsmpSIJ2.jpeg"&gt;&lt;/p&gt;&lt;p&gt;</w:t>
      </w:r>
      <w:r>
        <w:rPr>
          <w:sz w:val="32"/>
          <w:szCs w:val="32"/>
        </w:rPr>
        <w:t>遇见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路上，我们遇到了许多同样迷茫但又坚持前行的人。在这个过程中，我们学会了分享、帮助和理解，这些经历让我们的生命更加丰富多彩。而这些关系，无论是友情还是爱情，都成为了我们生活中的宝贵财富。正如《人生若只如初见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里所说：“岁月静好，只为等待相逢。”</w:t>
      </w:r>
      <w:r>
        <w:rPr>
          <w:sz w:val="32"/>
          <w:szCs w:val="32"/>
        </w:rPr>
        <w:t>&lt;/p&gt;&lt;p&gt;&lt;img src="/static-img/Oq_zAzDY4aRW3Zim1EGFV4VMAw7rOA9fz6vOsqMEKePMZe05FmcPsaL39S8a7Ib4GEYeTERgouEMoAlgam6Xibp3e_X3S_0_4fH2XLK0wBY0kvo0_xivC-77EIPJEiPHqrYmaypgpSHYsij1ygkNn4M8ERhEUjk68hNRgQxWjrLD0eM9pjOGxZ-7HsmpSIJ2.jpeg"&gt;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生活也不会总是一帆风顺。在面对困难的时候，我们发现自己真正强大的地方。当逆境来临时，不畏惧恐惧，而是勇于面对，并将其转化为动力，这种力量才真正让我们成长。如果没有那些磨练过的人生，我不知道我会成为什么样子？</w:t>
      </w:r>
      <w:r>
        <w:rPr>
          <w:sz w:val="32"/>
          <w:szCs w:val="32"/>
        </w:rPr>
        <w:t>&lt;/p&gt;&lt;p&gt;&lt;img src="/static-img/gTWA23OsayKcCjYLSUYneYVMAw7rOA9fz6vOsqMEKePMZe05FmcPsaL39S8a7Ib4GEYeTERgouEMoAlgam6Xibp3e_X3S_0_4fH2XLK0wBY0kvo0_xivC-77EIPJEiPHqrYmaypgpSHYsij1ygkNn4M8ERhEUjk68hNRgQxWjrLD0eM9pjOGxZ-7HsmpSIJ2.png"&gt;&lt;/p&gt;&lt;p&gt;</w:t>
      </w:r>
      <w:r>
        <w:rPr>
          <w:sz w:val="32"/>
          <w:szCs w:val="32"/>
        </w:rPr>
        <w:t>选择与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渐渐明白，选择并非简单，但重要的是要有勇气做出决定。不管结果如何，最重要的是在那个瞬间，你已经做出了选择。因为每个人的道路都是独一无二，没有错过或正确，只有属于自己的轨迹。我相信，只要不断地努力去探索，那么未来必然会给予你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站在这里，看着过去那些曾经模糊的地方变得清晰起来。我意识到，每一个决定，每一次尝试，每一次失败，都是我通往明天的大门钥匙。而当我抬头看天空时，我能感受到那种久违的情绪——希望。那份关于一切可能性的希望，让我继续踏上新征程，对于即将到来的每一段旅程，我都感到既兴奋又期待，因为“人生若只如初见”，那么每一次新的开始都是一个全新的机会。</w:t>
      </w:r>
      <w:r>
        <w:rPr>
          <w:sz w:val="32"/>
          <w:szCs w:val="32"/>
        </w:rPr>
        <w:t>&lt;/p&gt;&lt;p&gt;&lt;a href = "/doc/595493-</w:t>
      </w:r>
      <w:r>
        <w:rPr>
          <w:sz w:val="32"/>
          <w:szCs w:val="32"/>
        </w:rPr>
        <w:t>人生若只如初见回忆与期待的交织</w:t>
      </w:r>
      <w:r>
        <w:rPr>
          <w:sz w:val="32"/>
          <w:szCs w:val="32"/>
        </w:rPr>
        <w:t>.doc" rel="alternate" download="595493-</w:t>
      </w:r>
      <w:r>
        <w:rPr>
          <w:sz w:val="32"/>
          <w:szCs w:val="32"/>
        </w:rPr>
        <w:t>人生若只如初见回忆与期待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