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脸替换忘忧草网站我在网上找到了个神奇的忘忧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的新时代里，网络上的奇妙服务层出不穷。我最近发现了一个让人惊叹的网站，那个网站叫做“</w:t>
      </w:r>
      <w:r>
        <w:rPr>
          <w:sz w:val="32"/>
          <w:szCs w:val="32"/>
        </w:rPr>
        <w:t>AI</w:t>
      </w:r>
      <w:r>
        <w:rPr>
          <w:sz w:val="32"/>
          <w:szCs w:val="32"/>
        </w:rPr>
        <w:t>人脸替换忘忧草”，听起来就像是一个神奇的场所，可以帮你一劳永逸地解决烦恼。</w:t>
      </w:r>
      <w:r>
        <w:rPr>
          <w:sz w:val="32"/>
          <w:szCs w:val="32"/>
        </w:rPr>
        <w:t>&lt;/p&gt;&lt;p&gt;&lt;img src="/static-img/Nbr6B0wwyH3G8b3gExMrgkkM1fhAMseKU7fUjWmIfbj2EP8fP2NfbniMd3aOKCV8.png"&gt;&lt;/p&gt;&lt;p&gt;</w:t>
      </w:r>
      <w:r>
        <w:rPr>
          <w:sz w:val="32"/>
          <w:szCs w:val="32"/>
        </w:rPr>
        <w:t>想象一下，你可以上传自己的照片，然后在网上选择一些美丽或搞笑的人脸表情包，将它们巧妙地融入你的生活中。比如说，如果你觉得自己平时太沉闷，可以用一个开怀大笑的表情包替换掉你的嘴巴，让每次自拍都带着无尽的乐趣；或者，如果你想尝试一下变装，为什么不用一个精致的化妆品套装来给自己打扮呢？</w:t>
      </w:r>
      <w:r>
        <w:rPr>
          <w:sz w:val="32"/>
          <w:szCs w:val="32"/>
        </w:rPr>
        <w:t>&lt;/p&gt;&lt;p&gt;</w:t>
      </w:r>
      <w:r>
        <w:rPr>
          <w:sz w:val="32"/>
          <w:szCs w:val="32"/>
        </w:rPr>
        <w:t>这种技术虽然看似简单，但背后却隐藏着复杂的算法和数据处理。这是一项利用人工智能（</w:t>
      </w:r>
      <w:r>
        <w:rPr>
          <w:sz w:val="32"/>
          <w:szCs w:val="32"/>
        </w:rPr>
        <w:t>AI</w:t>
      </w:r>
      <w:r>
        <w:rPr>
          <w:sz w:val="32"/>
          <w:szCs w:val="32"/>
        </w:rPr>
        <w:t>）技术实现的人脸替换功能，它通过分析图片中的特征点，从而准确无误地将一种面部特征覆盖到另一种上面。这样的应用可能会让我们对传统编辑软件产生新的认识，因为它简直就是把魔法带到了现实世界中！</w:t>
      </w:r>
      <w:r>
        <w:rPr>
          <w:sz w:val="32"/>
          <w:szCs w:val="32"/>
        </w:rPr>
        <w:t>&lt;/p&gt;&lt;p&gt;&lt;img src="/static-img/p2M9DmFxH1TaoHod3Viv90kM1fhAMseKU7fUjWmIfbj976tF0DIfnxbSKVquXP8h1da8xFhYHK_r7C1urMNqfSB9N3MG9xxskWjMXIyZq1dPTqRjyUVHHsmAfItqYDqCjYXkJZPfk77mY8RyCRdEgS2ZQDmXGpnDirm5kZT-tY0.png"&gt;&lt;/p&gt;&lt;p&gt;</w:t>
      </w:r>
      <w:r>
        <w:rPr>
          <w:sz w:val="32"/>
          <w:szCs w:val="32"/>
        </w:rPr>
        <w:t>我决定亲自体验一下这项技术，看看它是否真的能让我心情愉快。首先，我访问了这个网站，简单填写了一些个人信息，就可以开始我的冒险了。在这里，有各种各样的模板和工具供我选择：从日常生活到特殊场合，无所不有。而且，这个平台还允许用户自由创作，所以即使是最基础的一个功能，也能根据自己的喜好进行定制。</w:t>
      </w:r>
      <w:r>
        <w:rPr>
          <w:sz w:val="32"/>
          <w:szCs w:val="32"/>
        </w:rPr>
        <w:t>&lt;/p&gt;&lt;p&gt;</w:t>
      </w:r>
      <w:r>
        <w:rPr>
          <w:sz w:val="32"/>
          <w:szCs w:val="32"/>
        </w:rPr>
        <w:t>当我选好了模板，并点击提交按钮之后，一切就发生得那么迅速！几秒钟后，我看到了一张全新的照片，上面的微笑甚至比我本身更加灿烂。这真是太令人兴奋了！我感到像是穿越到了另外一个世界，每天都能够看到不同版本的地球居民。</w:t>
      </w:r>
      <w:r>
        <w:rPr>
          <w:sz w:val="32"/>
          <w:szCs w:val="32"/>
        </w:rPr>
        <w:t>&lt;/p&gt;&lt;p&gt;&lt;img src="/static-img/P9fnuPZvhxRebL3NIYK_MUkM1fhAMseKU7fUjWmIfbj976tF0DIfnxbSKVquXP8h1da8xFhYHK_r7C1urMNqfSB9N3MG9xxskWjMXIyZq1dPTqRjyUVHHsmAfItqYDqCjYXkJZPfk77mY8RyCRdEgS2ZQDmXGpnDirm5kZT-tY0.jpeg"&gt;&lt;/p&gt;&lt;p&gt;</w:t>
      </w:r>
      <w:r>
        <w:rPr>
          <w:sz w:val="32"/>
          <w:szCs w:val="32"/>
        </w:rPr>
        <w:t>但这并不是所有人的福音。如果没有足够高质量的人脸模型或是缺乏适应性强的情绪识别能力，这种服务也可能会出现一些问题，比如无法准确识别面部特征或者造成过度颠簸的情绪转换。不过，由于这些问题已经被开发者不断优化，我们现在使用起来已经非常流畅。</w:t>
      </w:r>
      <w:r>
        <w:rPr>
          <w:sz w:val="32"/>
          <w:szCs w:val="32"/>
        </w:rPr>
        <w:t>&lt;/p&gt;&lt;p&gt;</w:t>
      </w:r>
      <w:r>
        <w:rPr>
          <w:sz w:val="32"/>
          <w:szCs w:val="32"/>
        </w:rPr>
        <w:t>总之，“</w:t>
      </w:r>
      <w:r>
        <w:rPr>
          <w:sz w:val="32"/>
          <w:szCs w:val="32"/>
        </w:rPr>
        <w:t>AI</w:t>
      </w:r>
      <w:r>
        <w:rPr>
          <w:sz w:val="32"/>
          <w:szCs w:val="32"/>
        </w:rPr>
        <w:t>人脸替换忘忧草”网站为我们提供了一种既娱乐又教育性的方式去探索和学习现代科技。在这里，不仅能够放松心情，还能增加我们的创新思维。所以，如果你对这种未来感兴趣，不妨加入我们的行列，用这种独一无二的手段来改变你的社交媒体帖子，让每一次分享都充满意外惊喜！</w:t>
      </w:r>
      <w:r>
        <w:rPr>
          <w:sz w:val="32"/>
          <w:szCs w:val="32"/>
        </w:rPr>
        <w:t>&lt;/p&gt;&lt;p&gt;&lt;img src="/static-img/jay1lC25nDHq-EKVG15IekkM1fhAMseKU7fUjWmIfbj976tF0DIfnxbSKVquXP8h1da8xFhYHK_r7C1urMNqfSB9N3MG9xxskWjMXIyZq1dPTqRjyUVHHsmAfItqYDqCjYXkJZPfk77mY8RyCRdEgS2ZQDmXGpnDirm5kZT-tY0.jpeg"&gt;&lt;/p&gt;&lt;p&gt;&lt;a href = "/doc/595430-AI</w:t>
      </w:r>
      <w:r>
        <w:rPr>
          <w:sz w:val="32"/>
          <w:szCs w:val="32"/>
        </w:rPr>
        <w:t>人脸替换忘忧草网站我在网上找到了个神奇的忘忧草</w:t>
      </w:r>
      <w:r>
        <w:rPr>
          <w:sz w:val="32"/>
          <w:szCs w:val="32"/>
        </w:rPr>
        <w:t>.doc" rel="alternate" download="595430-AI</w:t>
      </w:r>
      <w:r>
        <w:rPr>
          <w:sz w:val="32"/>
          <w:szCs w:val="32"/>
        </w:rPr>
        <w:t>人脸替换忘忧草网站我在网上找到了个神奇的忘忧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