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下的惊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舌头伸进了我的下身，视频中的画面清晰地展现出这一令人震惊的场景。这样的行为不仅触犯了个人界限，还可能带来严重的健康风险。以下是对此事件的六个分析点。</w:t>
      </w:r>
      <w:r>
        <w:rPr>
          <w:sz w:val="32"/>
          <w:szCs w:val="32"/>
        </w:rPr>
        <w:t>&lt;/p&gt;&lt;p&gt;&lt;img src="/static-img/pp2SSzhUQ3ZB6PZs21uTa4ukWoEWvDMf8ipCMDfqzSDQ_SkdQhprNg5zXsJFH7BS.jpg"&gt;&lt;/p&gt;&lt;p&gt;</w:t>
      </w:r>
      <w:r>
        <w:rPr>
          <w:sz w:val="32"/>
          <w:szCs w:val="32"/>
        </w:rPr>
        <w:t>侵犯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舌头伸进了我的下身，这一行为无疑侵犯了我的隐私权。我有权要求自己的身体空间得到尊重和保护，任何形式的非自愿亲密接触都是不可接受的。</w:t>
      </w:r>
      <w:r>
        <w:rPr>
          <w:sz w:val="32"/>
          <w:szCs w:val="32"/>
        </w:rPr>
        <w:t>&lt;/p&gt;&lt;p&gt;&lt;img src="/static-img/oybxsD1ntJ5rH-kI-70bGYukWoEWvDMf8ipCMDfqzSDFtaiq4_ezZQmOC5Ugy7iNUiJ9BkuRXIcKmlXIOfeW10obYDUS7nMcaOFT1WKnVmX3UrGiNEswTn5uMRzs2PX-wZUnn1n4Lk4zquYz7OcXcsRFwRLAMhV-pepU7RuDamBsl6yT3Ipk1V3oNYxnrnIQZFl1d9x74yh5lkksP362dg.jpg"&gt;&lt;/p&gt;&lt;p&gt;</w:t>
      </w:r>
      <w:r>
        <w:rPr>
          <w:sz w:val="32"/>
          <w:szCs w:val="32"/>
        </w:rPr>
        <w:t>健康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获得同意的情况下进行性接触，不仅违法，而且也可能导致传播疾病或其他健康问题。这名男子通过这种方式进行攻击，不仅破坏了受害者的心理健康，也可能威胁到其生理健康。</w:t>
      </w:r>
      <w:r>
        <w:rPr>
          <w:sz w:val="32"/>
          <w:szCs w:val="32"/>
        </w:rPr>
        <w:t>&lt;/p&gt;&lt;p&gt;&lt;img src="/static-img/_t0DACycmDDhY7vxI0eJPYukWoEWvDMf8ipCMDfqzSDFtaiq4_ezZQmOC5Ugy7iNUiJ9BkuRXIcKmlXIOfeW10obYDUS7nMcaOFT1WKnVmX3UrGiNEswTn5uMRzs2PX-wZUnn1n4Lk4zquYz7OcXcsRFwRLAMhV-pepU7RuDamBsl6yT3Ipk1V3oNYxnrnIQZFl1d9x74yh5lkksP362dg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法律，对于未经同意而实施性侵犯行为，将会受到法律制裁。他把舌头伸进了我的下身，这种行为属于性骚扰或性侵犯，都将面临刑事责任和民事赔偿。</w:t>
      </w:r>
      <w:r>
        <w:rPr>
          <w:sz w:val="32"/>
          <w:szCs w:val="32"/>
        </w:rPr>
        <w:t>&lt;/p&gt;&lt;p&gt;&lt;img src="/static-img/huWpZIoOkwscomeTNmvs4oukWoEWvDMf8ipCMDfqzSDFtaiq4_ezZQmOC5Ugy7iNUiJ9BkuRXIcKmlXIOfeW10obYDUS7nMcaOFT1WKnVmX3UrGiNEswTn5uMRzs2PX-wZUnn1n4Lk4zquYz7OcXcsRFwRLAMhV-pepU7RuDamBsl6yT3Ipk1V3oNYxnrnIQZFl1d9x74yh5lkksP362d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往往引起社会广泛关注，增加公众对于性别暴力的认识。此外，它还提醒我们要提高警惕，学会识别并防范各种形式的骚扰和侵犯。</w:t>
      </w:r>
      <w:r>
        <w:rPr>
          <w:sz w:val="32"/>
          <w:szCs w:val="32"/>
        </w:rPr>
        <w:t>&lt;/p&gt;&lt;p&gt;&lt;img src="/static-img/QRqJi-d4nw_QbFZKmxwthIukWoEWvDMf8ipCMDfqzSDFtaiq4_ezZQmOC5Ugy7iNUiJ9BkuRXIcKmlXIOfeW10obYDUS7nMcaOFT1WKnVmX3UrGiNEswTn5uMRzs2PX-wZUnn1n4Lk4zquYz7OcXcsRFwRLAMhV-pepU7RuDamBsl6yT3Ipk1V3oNYxnrnIQZFl1d9x74yh5lkksP362dg.jpg"&gt;&lt;/p&gt;&lt;p&gt;</w:t>
      </w:r>
      <w:r>
        <w:rPr>
          <w:sz w:val="32"/>
          <w:szCs w:val="32"/>
        </w:rPr>
        <w:t>心理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在遭遇这样的袭击后，很容易产生深刻的心理创伤。长期内，他们可能会出现焦虑、抑郁甚至是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等症状。因此，我们需要为他们提供必要的心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应当加强教育宣传，让更多人了解什么是合适的人际关系，以及如何正确处理与他人的身体接触。在公共场所尤其要注意保持警惕，并尽量远离那些不符合社交规范的人群。</w:t>
      </w:r>
      <w:r>
        <w:rPr>
          <w:sz w:val="32"/>
          <w:szCs w:val="32"/>
        </w:rPr>
        <w:t>&lt;/p&gt;&lt;p&gt;&lt;a href = "/doc/595401-</w:t>
      </w:r>
      <w:r>
        <w:rPr>
          <w:sz w:val="32"/>
          <w:szCs w:val="32"/>
        </w:rPr>
        <w:t>舌尖下的惊吓</w:t>
      </w:r>
      <w:r>
        <w:rPr>
          <w:sz w:val="32"/>
          <w:szCs w:val="32"/>
        </w:rPr>
        <w:t>.doc" rel="alternate" download="595401-</w:t>
      </w:r>
      <w:r>
        <w:rPr>
          <w:sz w:val="32"/>
          <w:szCs w:val="32"/>
        </w:rPr>
        <w:t>舌尖下的惊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