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中国传统音乐与现代电子音频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撕裂人国语：中国传统音乐与现代电子音频的融合》</w:t>
      </w:r>
      <w:r>
        <w:rPr>
          <w:sz w:val="32"/>
          <w:szCs w:val="32"/>
        </w:rPr>
        <w:t>&lt;/p&gt;&lt;p&gt;&lt;img src="/static-img/y_w8i7AhVT6RADroqwyUHSaZg1-QBTBEnlBdYEVJG_E9z8ocygBDtHWKcY5BxyeX.jpg"&gt;&lt;/p&gt;&lt;p&gt;</w:t>
      </w:r>
      <w:r>
        <w:rPr>
          <w:sz w:val="32"/>
          <w:szCs w:val="32"/>
        </w:rPr>
        <w:t>是什么让撕裂人国语成为新时代音乐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音乐界也迎来了前所未有的变革。传统与现代、古典与流行等多种风格相互交织，不断推出新的艺术形式。这其中，就有了“撕裂人国语”，它将中国悠久的传统音乐文化和现代电子音频完美结合起来，以其独特的声音和视觉效果吸引着越来越多的人。</w:t>
      </w:r>
      <w:r>
        <w:rPr>
          <w:sz w:val="32"/>
          <w:szCs w:val="32"/>
        </w:rPr>
        <w:t>&lt;/p&gt;&lt;p&gt;&lt;img src="/static-img/gZc4_4rtsVOaeg00TBsA6iaZg1-QBTBEnlBdYEVJG_FscqeSROXabA4jZOalbjhWti58-mhQms3TrHhmUzyblu8Jh2E3QcEunjhtQRHkfQU--6d0ZGwHVXmzQubt7PqpS6RIFr6IMDe08fcNNyumH5c9Rons3baFCQTLPry0l90Hfd3iAAi_giUPYapvtfKE0aChiNuaqdOquxxd0JDtfA.jpg"&gt;&lt;/p&gt;&lt;p&gt;</w:t>
      </w:r>
      <w:r>
        <w:rPr>
          <w:sz w:val="32"/>
          <w:szCs w:val="32"/>
        </w:rPr>
        <w:t>如何理解“撕裂”这一概念在撕裂人国语中的应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撕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东西之间存在明显差异或分离。在撕裂人国语中，这个概念被赋予了新的含义。它不仅是对两种不同类型声音之间关系的一种描述，更是一种表达方式，用以强调两者之间紧密而又生动的互动。当古老旋律穿插于数字节奏之中，或许还会伴随着激烈的电音爆发，那些听似天地间呼啸声响，却又带有一丝丝温暖，让人们感受到一种难以言喻的情感共鸣。</w:t>
      </w:r>
      <w:r>
        <w:rPr>
          <w:sz w:val="32"/>
          <w:szCs w:val="32"/>
        </w:rPr>
        <w:t>&lt;/p&gt;&lt;p&gt;&lt;img src="/static-img/HDRxjbN-AawhHg0vDX1vmiaZg1-QBTBEnlBdYEVJG_FscqeSROXabA4jZOalbjhWti58-mhQms3TrHhmUzyblu8Jh2E3QcEunjhtQRHkfQU--6d0ZGwHVXmzQubt7PqpS6RIFr6IMDe08fcNNyumH5c9Rons3baFCQTLPry0l90Hfd3iAAi_giUPYapvtfKE0aChiNuaqdOquxxd0JDtfA.jpg"&gt;&lt;/p&gt;&lt;p&gt;</w:t>
      </w:r>
      <w:r>
        <w:rPr>
          <w:sz w:val="32"/>
          <w:szCs w:val="32"/>
        </w:rPr>
        <w:t>什么是促使这些不同的元素相遇并产生奇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进步为此创作提供了可能。现在，我们可以通过各种软件和设备，将传统乐器的声音录制下来，并将其与电子音效混合。而且，由于数字化技术不断更新升级，使得制作过程变得更加灵活，从而能够实现更复杂、更精细的声音设计。</w:t>
      </w:r>
      <w:r>
        <w:rPr>
          <w:sz w:val="32"/>
          <w:szCs w:val="32"/>
        </w:rPr>
        <w:t>&lt;/p&gt;&lt;p&gt;&lt;img src="/static-img/ZdCLfg74UgHDjiMTjTYweCaZg1-QBTBEnlBdYEVJG_FscqeSROXabA4jZOalbjhWti58-mhQms3TrHhmUzyblu8Jh2E3QcEunjhtQRHkfQU--6d0ZGwHVXmzQubt7PqpS6RIFr6IMDe08fcNNyumH5c9Rons3baFCQTLPry0l90Hfd3iAAi_giUPYapvtfKE0aChiNuaqdOquxxd0JDtfA.jpg"&gt;&lt;/p&gt;&lt;p&gt;</w:t>
      </w:r>
      <w:r>
        <w:rPr>
          <w:sz w:val="32"/>
          <w:szCs w:val="32"/>
        </w:rPr>
        <w:t>为什么这种融合能引起公众广泛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界尝试不仅满足了年轻人的审美需求，也触及到了很多人的情感深处。对于那些对传统文化充满好奇，但同时又喜欢追逐潮流的人来说，“撕裂人国语”无疑是一个极具吸引力的选择。此外，它还展现了一种开放态度，即愿意接受新事物，同时珍惜自己根源，而这正是当下社会普遍追求的一种生活方式。</w:t>
      </w:r>
      <w:r>
        <w:rPr>
          <w:sz w:val="32"/>
          <w:szCs w:val="32"/>
        </w:rPr>
        <w:t>&lt;/p&gt;&lt;p&gt;&lt;img src="/static-img/K_9DP1ctCf_J86FfX3h9DiaZg1-QBTBEnlBdYEVJG_FscqeSROXabA4jZOalbjhWti58-mhQms3TrHhmUzyblu8Jh2E3QcEunjhtQRHkfQU--6d0ZGwHVXmzQubt7PqpS6RIFr6IMDe08fcNNyumH5c9Rons3baFCQTLPry0l90Hfd3iAAi_giUPYapvtfKE0aChiNuaqdOquxxd0JDtfA.jpg"&gt;&lt;/p&gt;&lt;p&gt;</w:t>
      </w:r>
      <w:r>
        <w:rPr>
          <w:sz w:val="32"/>
          <w:szCs w:val="32"/>
        </w:rPr>
        <w:t>如何看待“撕裂人国语”的未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来看，“撕裂人国语”已经成为了一个不可逆转的趋势。不论是在演出场合还是在日常生活中，都能看到更多这样的作品出现。这不仅说明这种艺术形式已经得到了市场和观众的认可，而且也预示着未来可能会有更多创新性的表现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对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撕裂人国语”是一个具有深远意义的话题，因为它代表了一次文化交流的大门打开，以及一次对于过去与未来的思考。它提醒我们，无论何时何地，都是值得探索、学习和欣赏的地方。而作为这样一件艺术品，它承载的是一个时代，是一种精神，是一种连接心灵的手段。在这个高速变化世界里，每个人都应该拥抱变化，与时俱进，为自己的内心世界添加新的色彩。如果说有什么值得庆幸的事情，那就是我们每个人都拥有继续探索未知领域的心灵力量，而“撕裂人国语”的存在，就是最好的证明之一。</w:t>
      </w:r>
      <w:r>
        <w:rPr>
          <w:sz w:val="32"/>
          <w:szCs w:val="32"/>
        </w:rPr>
        <w:t>&lt;/p&gt;&lt;p&gt;&lt;a href = "/doc/595355-</w:t>
      </w:r>
      <w:r>
        <w:rPr>
          <w:sz w:val="32"/>
          <w:szCs w:val="32"/>
        </w:rPr>
        <w:t>撕裂人国语中国传统音乐与现代电子音频的融合</w:t>
      </w:r>
      <w:r>
        <w:rPr>
          <w:sz w:val="32"/>
          <w:szCs w:val="32"/>
        </w:rPr>
        <w:t>.doc" rel="alternate" download="595355-</w:t>
      </w:r>
      <w:r>
        <w:rPr>
          <w:sz w:val="32"/>
          <w:szCs w:val="32"/>
        </w:rPr>
        <w:t>撕裂人国语中国传统音乐与现代电子音频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