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婷婷色播电影色彩斑斓的银幕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婷婷色播电影：色彩斑斓的银幕梦想</w:t>
      </w:r>
      <w:r>
        <w:rPr>
          <w:sz w:val="32"/>
          <w:szCs w:val="32"/>
        </w:rPr>
        <w:t>&lt;/p&gt;&lt;p&gt;&lt;img src="/static-img/qALGOfowDZwro79qZvEnKhIMcfshRTy1xLT0ftBOgcD9WSS6jRZATrPLbTOUoysf.jpg"&gt;&lt;/p&gt;&lt;p&gt;</w:t>
      </w:r>
      <w:r>
        <w:rPr>
          <w:sz w:val="32"/>
          <w:szCs w:val="32"/>
        </w:rPr>
        <w:t>在当今这个信息爆炸的时代，电影作为一种文化艺术形式，不仅能够带给观众视觉上的震撼，也能深刻地触动人心。婷婷色播电影作为一款新兴的影视平台，其独特的内容和播放方式，无疑为人们提供了一个全新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内容引领潮流</w:t>
      </w:r>
      <w:r>
        <w:rPr>
          <w:sz w:val="32"/>
          <w:szCs w:val="32"/>
        </w:rPr>
        <w:t>&lt;/p&gt;&lt;p&gt;&lt;img src="/static-img/rTbyfsfnjiDVnkX-Nnar-hIMcfshRTy1xLT0ftBOgcAW45UCsCy-XcdBIum8yP0GMHZFf9l60k7yI_bakbRr4ET-VBr71_FeR3Sp_cxEXNU2qZj9PWV1iHMK95-o2HnmNfFo2nj9IcqWo8suYDgoc8yU-YQSofYLk_nVvQnOXS4.jpg"&gt;&lt;/p&gt;&lt;p&gt;</w:t>
      </w:r>
      <w:r>
        <w:rPr>
          <w:sz w:val="32"/>
          <w:szCs w:val="32"/>
        </w:rPr>
        <w:t>色彩斑斓的剧情与人物塑造，使得每一部作品都拥有其独特的风格与魅力。从轻松幽默到严肃深沉，从爱情故事到科幻冒险，每一类题材都有着精心挑选和打磨，让观众在追剧时感受到前所未有的趣味性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带来便捷</w:t>
      </w:r>
      <w:r>
        <w:rPr>
          <w:sz w:val="32"/>
          <w:szCs w:val="32"/>
        </w:rPr>
        <w:t>&lt;/p&gt;&lt;p&gt;&lt;img src="/static-img/9nMq3zUe5o4uOQpdKDO6PBIMcfshRTy1xLT0ftBOgcAW45UCsCy-XcdBIum8yP0GMHZFf9l60k7yI_bakbRr4ET-VBr71_FeR3Sp_cxEXNU2qZj9PWV1iHMK95-o2HnmNfFo2nj9IcqWo8suYDgoc8yU-YQSofYLk_nVvQnOXS4.jpg"&gt;&lt;/p&gt;&lt;p&gt;</w:t>
      </w:r>
      <w:r>
        <w:rPr>
          <w:sz w:val="32"/>
          <w:szCs w:val="32"/>
        </w:rPr>
        <w:t>与传统影院相比，婷婷色播电影采用先进技术进行直播和点播服务，这极大地提升了用户体验。无论是手机、平板还是电脑，只要有网络连接，就可以随时随地观看自己的喜爱节目。这不仅节省了时间，还让用户更加自由自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强参与感</w:t>
      </w:r>
      <w:r>
        <w:rPr>
          <w:sz w:val="32"/>
          <w:szCs w:val="32"/>
        </w:rPr>
        <w:t>&lt;/p&gt;&lt;p&gt;&lt;img src="/static-img/_FOKIfuAsIBnXUgtUc7zPBIMcfshRTy1xLT0ftBOgcAW45UCsCy-XcdBIum8yP0GMHZFf9l60k7yI_bakbRr4ET-VBr71_FeR3Sp_cxEXNU2qZj9PWV1iHMK95-o2HnmNfFo2nj9IcqWo8suYDgoc8yU-YQSofYLk_nVvQnOXS4.jpg"&gt;&lt;/p&gt;&lt;p&gt;</w:t>
      </w:r>
      <w:r>
        <w:rPr>
          <w:sz w:val="32"/>
          <w:szCs w:val="32"/>
        </w:rPr>
        <w:t>在使用过程中，系统会通过社交功能实现用户之间的交流与分享。这不仅增加了观影乐趣，同时也为优秀作品创造了一种口碑传播机制，让更多人的关注聚焦于那些受欢迎且值得推荐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展现真实</w:t>
      </w:r>
      <w:r>
        <w:rPr>
          <w:sz w:val="32"/>
          <w:szCs w:val="32"/>
        </w:rPr>
        <w:t>&lt;/p&gt;&lt;p&gt;&lt;img src="/static-img/1JUNPQUrfsJ7t_nqzHZSWhIMcfshRTy1xLT0ftBOgcAW45UCsCy-XcdBIum8yP0GMHZFf9l60k7yI_bakbRr4ET-VBr71_FeR3Sp_cxEXNU2qZj9PWV1iHMK95-o2HnmNfFo2nj9IcqWo8suYDgoc8yU-YQSofYLk_nVvQnOXS4.jpg"&gt;&lt;/p&gt;&lt;p&gt;</w:t>
      </w:r>
      <w:r>
        <w:rPr>
          <w:sz w:val="32"/>
          <w:szCs w:val="32"/>
        </w:rPr>
        <w:t>领导层对行业发展充满信心，并积极推广社会责任项目，如公益宣传、教育讲座等，以此来丰富平台内容并提升社会影响力。此举不仅树立了品牌形象，也赢得了民众的心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团队确保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部作品，专业团队都会进行严格筛选，然后再经过多轮审核确保内容质量。这种高标准要求保证了每个角色的演技都达到了顶尖水平，为观众提供了一次次真正意义上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促进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台管理员定期收集用户反馈，并将这些意见纳入日后的更新改进之中。在不断学习市场需求变化的情况下，不断优化产品以适应不同消费者的需求，是成功持续运营的一个重要因素之一。</w:t>
      </w:r>
      <w:r>
        <w:rPr>
          <w:sz w:val="32"/>
          <w:szCs w:val="32"/>
        </w:rPr>
        <w:t>&lt;/p&gt;&lt;p&gt;&lt;a href = "/doc/595048-</w:t>
      </w:r>
      <w:r>
        <w:rPr>
          <w:sz w:val="32"/>
          <w:szCs w:val="32"/>
        </w:rPr>
        <w:t>婷婷色播电影色彩斑斓的银幕梦想</w:t>
      </w:r>
      <w:r>
        <w:rPr>
          <w:sz w:val="32"/>
          <w:szCs w:val="32"/>
        </w:rPr>
        <w:t>.doc" rel="alternate" download="595048-</w:t>
      </w:r>
      <w:r>
        <w:rPr>
          <w:sz w:val="32"/>
          <w:szCs w:val="32"/>
        </w:rPr>
        <w:t>婷婷色播电影色彩斑斓的银幕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