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历史黑人缓慢而有力的往里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的社会运动史上，黑人缓慢而有力的往里挺，是一个强烈的象征，它代表了无数黑人在长期压迫和歧视面前坚持不懈的斗争精神。这种抗争方式，不仅体现在明显的示威和集会中，更体现在日常生活中的每一次选择、每一次行动中。</w:t>
      </w:r>
      <w:r>
        <w:rPr>
          <w:sz w:val="32"/>
          <w:szCs w:val="32"/>
        </w:rPr>
        <w:t>&lt;/p&gt;&lt;p&gt;&lt;img src="/static-img/evz1aF5s57IchWcL3wsKu1bJQljtgplDgcvFoVO4ZO7T0NOsmpvChtJk2hX6CUCc.png"&gt;&lt;/p&gt;&lt;p&gt;</w:t>
      </w:r>
      <w:r>
        <w:rPr>
          <w:sz w:val="32"/>
          <w:szCs w:val="32"/>
        </w:rPr>
        <w:t>社会现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奴隶制度被废除以来，美国社会一直在努力解决种族问题。然而，直到今天，我们仍然能够看到种族不平等的问题，这让人们不得不对当前社会状态进行深刻反思。在这样的背景下，“黑人缓慢而有力的往里挺”成为了许多人内心的声音，也是他们对抗歧视的一种方式。</w:t>
      </w:r>
      <w:r>
        <w:rPr>
          <w:sz w:val="32"/>
          <w:szCs w:val="32"/>
        </w:rPr>
        <w:t>&lt;/p&gt;&lt;p&gt;&lt;img src="/static-img/9KFUGKl4tdZpEMTVJHP-z1bJQljtgplDgcvFoVO4ZO5GcsQVB01-Ov2i41xVDWTPaPuvHiNeJngWta0S1f7APctkqIomdTE7H8fE4hGhFpjzq-rvnkRnNElqZzWqNfftwJXUlV8YBAPqukAIt5bI9ambw2LPMSbK50gpdiy9pP1mfxfdonF8gjh0S9ePAd4E42P9h-q3Ugo6OITRgDPQLQ.png"&gt;&lt;/p&gt;&lt;p&gt;</w:t>
      </w:r>
      <w:r>
        <w:rPr>
          <w:sz w:val="32"/>
          <w:szCs w:val="32"/>
        </w:rPr>
        <w:t>往里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里挺”这个词汇简单却富含深意。当我们说“往里挺”，实际上是在描述一种力量，一种来自于内心深处、经过沉淀和积累的力量。这股力量不是一蹴而就，而是通过时间不断地加固和增强。它不求一夜之间改变一切，只希望能以自己的方式影响周围的人，让世界变得更公正一点。</w:t>
      </w:r>
      <w:r>
        <w:rPr>
          <w:sz w:val="32"/>
          <w:szCs w:val="32"/>
        </w:rPr>
        <w:t>&lt;/p&gt;&lt;p&gt;&lt;img src="/static-img/3lqOShRZOK_GJ6P3czGsXlbJQljtgplDgcvFoVO4ZO5GcsQVB01-Ov2i41xVDWTPaPuvHiNeJngWta0S1f7APctkqIomdTE7H8fE4hGhFpjzq-rvnkRnNElqZzWqNfftwJXUlV8YBAPqukAIt5bI9ambw2LPMSbK50gpdiy9pP1mfxfdonF8gjh0S9ePAd4E42P9h-q3Ugo6OITRgDPQLQ.png"&gt;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事件都证明了“黑人缓慢而有力的往里挺”的重要性。比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领导的大规模非暴力民权运动，他用自己的言论鼓舞了无数追求平等的人们。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德福特（</w:t>
      </w:r>
      <w:r>
        <w:rPr>
          <w:sz w:val="32"/>
          <w:szCs w:val="32"/>
        </w:rPr>
        <w:t>James Bevel</w:t>
      </w:r>
      <w:r>
        <w:rPr>
          <w:sz w:val="32"/>
          <w:szCs w:val="32"/>
        </w:rPr>
        <w:t>）提出的</w:t>
      </w:r>
      <w:r>
        <w:rPr>
          <w:sz w:val="32"/>
          <w:szCs w:val="32"/>
        </w:rPr>
        <w:t>&amp;#34;Jail, No Bail&amp;#34;</w:t>
      </w:r>
      <w:r>
        <w:rPr>
          <w:sz w:val="32"/>
          <w:szCs w:val="32"/>
        </w:rPr>
        <w:t>策略，即将参与非</w:t>
      </w:r>
      <w:r>
        <w:rPr>
          <w:sz w:val="32"/>
          <w:szCs w:val="32"/>
        </w:rPr>
        <w:t>violent civil disobedience</w:t>
      </w:r>
      <w:r>
        <w:rPr>
          <w:sz w:val="32"/>
          <w:szCs w:val="32"/>
        </w:rPr>
        <w:t>活动的人送入监狱并且要求立即释放，也是一种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为。</w:t>
      </w:r>
      <w:r>
        <w:rPr>
          <w:sz w:val="32"/>
          <w:szCs w:val="32"/>
        </w:rPr>
        <w:t>&lt;/p&gt;&lt;p&gt;&lt;img src="/static-img/HnDMh9KjvKP_OYRHiQHPhlbJQljtgplDgcvFoVO4ZO5GcsQVB01-Ov2i41xVDWTPaPuvHiNeJngWta0S1f7APctkqIomdTE7H8fE4hGhFpjzq-rvnkRnNElqZzWqNfftwJXUlV8YBAPqukAIt5bI9ambw2LPMSbK50gpdiy9pP1mfxfdonF8gjh0S9ePAd4E42P9h-q3Ugo6OITRgDPQLQ.png"&gt;&lt;/p&gt;&lt;p&gt;</w:t>
      </w:r>
      <w:r>
        <w:rPr>
          <w:sz w:val="32"/>
          <w:szCs w:val="32"/>
        </w:rPr>
        <w:t>现代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进步已经取得，但现代社会依然面临着诸多挑战。警察暴力、系统性的歧视以及教育资源分配不均都是需要解决的问题。而对于这些问题，“黑人的生命也许值得我们去思考如何做得更好。”</w:t>
      </w:r>
      <w:r>
        <w:rPr>
          <w:sz w:val="32"/>
          <w:szCs w:val="32"/>
        </w:rPr>
        <w:t>&lt;/p&gt;&lt;p&gt;&lt;img src="/static-img/4Miq1p7s7txDr1G4yjDFa1bJQljtgplDgcvFoVO4ZO5GcsQVB01-Ov2i41xVDWTPaPuvHiNeJngWta0S1f7APctkqIomdTE7H8fE4hGhFpjzq-rvnkRnNElqZzWqNfftwJXUlV8YBAPqukAIt5bI9ambw2LPMSbK50gpdiy9pP1mfxfdonF8gjh0S9ePAd4E42P9h-q3Ugo6OITRgDPQL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道路上，每个人的努力都不可或缺，无论是在公共场合发声还是私下支持他人的决心，都能为推动变革贡献自己的力量。“黑人缓慢而有力的往里挺”，正是这种默默付出的精神所体现的一部分。这份精神不能停滞，它必须继续传递下去，因为只有这样，我们才能期待未来有一天，在这里，没有因为肤色就不同待遇，而所有生命都能得到尊重和平等的地位。</w:t>
      </w:r>
      <w:r>
        <w:rPr>
          <w:sz w:val="32"/>
          <w:szCs w:val="32"/>
        </w:rPr>
        <w:t>&lt;/p&gt;&lt;p&gt;&lt;a href = "/doc/594980-</w:t>
      </w:r>
      <w:r>
        <w:rPr>
          <w:sz w:val="32"/>
          <w:szCs w:val="32"/>
        </w:rPr>
        <w:t>重铸历史黑人缓慢而有力的往里挺</w:t>
      </w:r>
      <w:r>
        <w:rPr>
          <w:sz w:val="32"/>
          <w:szCs w:val="32"/>
        </w:rPr>
        <w:t>.doc" rel="alternate" download="594980-</w:t>
      </w:r>
      <w:r>
        <w:rPr>
          <w:sz w:val="32"/>
          <w:szCs w:val="32"/>
        </w:rPr>
        <w:t>重铸历史黑人缓慢而有力的往里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