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秘密花园野间杏奈的诗意栽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隐藏着一片被誉为“夏日之冠”的秘密花园，这里的每一朵花都似乎在向人们诉说着野间杏奈那颗纯真的故事。这里是她心灵的一部分，她用自己的双手和无尽的热情去呵护这片土地，让它变得更加生机勃勃。</w:t>
      </w:r>
      <w:r>
        <w:rPr>
          <w:sz w:val="32"/>
          <w:szCs w:val="32"/>
        </w:rPr>
        <w:t>&lt;/p&gt;&lt;p&gt;&lt;img src="/static-img/jacJSFiXQeM0wtPjp1qXcJJIxddVcv8qi1y0xFPgMiIp1mZ6R_c3FyQqhSw_c--W.jpg"&gt;&lt;/p&gt;&lt;p&gt;</w:t>
      </w:r>
      <w:r>
        <w:rPr>
          <w:sz w:val="32"/>
          <w:szCs w:val="32"/>
        </w:rPr>
        <w:t>杏奈与春天</w:t>
      </w:r>
      <w:r>
        <w:rPr>
          <w:sz w:val="32"/>
          <w:szCs w:val="32"/>
        </w:rPr>
        <w:t>&lt;/p&gt;&lt;p&gt;</w:t>
      </w:r>
      <w:r>
        <w:rPr>
          <w:sz w:val="32"/>
          <w:szCs w:val="32"/>
        </w:rPr>
        <w:t>春天，是杏奈最喜欢的一个季节。在这个时候，整个世界仿佛被重新粉刷了一遍，万物复苏，每一寸土地都充满了希望和生命力。她的花园里，无论是鲜艳欲滴的樱桃还是轻柔飘逸的百合，都在这一刻绽放出属于它们独有的色彩。这不仅仅是一场自然赋予的地球仪式，更是一次野间杏奈与大自然对话的情感交响曲。</w:t>
      </w:r>
      <w:r>
        <w:rPr>
          <w:sz w:val="32"/>
          <w:szCs w:val="32"/>
        </w:rPr>
        <w:t>&lt;/p&gt;&lt;p&gt;&lt;img src="/static-img/HWEgP3nm2RITL-8ooBr0FZJIxddVcv8qi1y0xFPgMiKrRp4RpNiqyGdzSB4MZw-RJ3sfp_D23bzkQAzeJMnh3FUVgq5hCFtQsbq84ITOtgVgHcjFvmNXGb5VSs1FivJRzBdPHxwCCjyF98ksR4AjLg.jpg"&gt;&lt;/p&gt;&lt;p&gt;</w:t>
      </w:r>
      <w:r>
        <w:rPr>
          <w:sz w:val="32"/>
          <w:szCs w:val="32"/>
        </w:rPr>
        <w:t>杏奈与夏日</w:t>
      </w:r>
      <w:r>
        <w:rPr>
          <w:sz w:val="32"/>
          <w:szCs w:val="32"/>
        </w:rPr>
        <w:t>&lt;/p&gt;&lt;p&gt;</w:t>
      </w:r>
      <w:r>
        <w:rPr>
          <w:sz w:val="32"/>
          <w:szCs w:val="32"/>
        </w:rPr>
        <w:t>随着时间的推移，一切都进入了盛夏。当烈日炙烤下，周围的人们纷纷避开阳光，而野间杏奈却以一种坚韧不拔的心态，将自己深深地融入到这片热闹非凡的大地中。她懂得如何利用这些炎热时分来培育那些需要耐心等待才能完全成熟、才能够展现其真正魅力的植物。她的汗水滴落在泥土中，与泥土相融合，最终化作了让这些植物茁壮成长必需的一部分。</w:t>
      </w:r>
      <w:r>
        <w:rPr>
          <w:sz w:val="32"/>
          <w:szCs w:val="32"/>
        </w:rPr>
        <w:t>&lt;/p&gt;&lt;p&gt;&lt;img src="/static-img/AZLK-_jvTpBCGqEH2I5xMZJIxddVcv8qi1y0xFPgMiKrRp4RpNiqyGdzSB4MZw-RJ3sfp_D23bzkQAzeJMnh3FUVgq5hCFtQsbq84ITOtgVgHcjFvmNXGb5VSs1FivJRzBdPHxwCCjyF98ksR4AjLg.jpg"&gt;&lt;/p&gt;&lt;p&gt;</w:t>
      </w:r>
      <w:r>
        <w:rPr>
          <w:sz w:val="32"/>
          <w:szCs w:val="32"/>
        </w:rPr>
        <w:t>板垒之梦</w:t>
      </w:r>
      <w:r>
        <w:rPr>
          <w:sz w:val="32"/>
          <w:szCs w:val="32"/>
        </w:rPr>
        <w:t>&lt;/p&gt;&lt;p&gt;</w:t>
      </w:r>
      <w:r>
        <w:rPr>
          <w:sz w:val="32"/>
          <w:szCs w:val="32"/>
        </w:rPr>
        <w:t>夜幕低垂，当星辰点缀天际时，是板垒之梦开始的时候。在这种时候，不同颜色的灯火就像是在黑暗中跳跃一样，在空气中弥漫出淡淡香气，它们既是为了驱赶蚊虫，也是为了给人带来一些宁静。而就在这样的背景下，野间杏奈会坐在她亲手栽种的大树下的椅子上，用温暖的手指轻轻触摸那些即将绽放出的花朵，她知道，这些小小的事物就是生活中的乐趣所在。</w:t>
      </w:r>
      <w:r>
        <w:rPr>
          <w:sz w:val="32"/>
          <w:szCs w:val="32"/>
        </w:rPr>
        <w:t>&lt;/p&gt;&lt;p&gt;&lt;img src="/static-img/mQGw8RB9UDJGxgB6heCbvZJIxddVcv8qi1y0xFPgMiKrRp4RpNiqyGdzSB4MZw-RJ3sfp_D23bzkQAzeJMnh3FUVgq5hCFtQsbq84ITOtgVgHcjFvmNXGb5VSs1FivJRzBdPHxwCCjyF98ksR4AjLg.jpg"&gt;&lt;/p&gt;&lt;p&gt;</w:t>
      </w:r>
      <w:r>
        <w:rPr>
          <w:sz w:val="32"/>
          <w:szCs w:val="32"/>
        </w:rPr>
        <w:t>秋风送爽</w:t>
      </w:r>
      <w:r>
        <w:rPr>
          <w:sz w:val="32"/>
          <w:szCs w:val="32"/>
        </w:rPr>
        <w:t>&lt;/p&gt;&lt;p&gt;</w:t>
      </w:r>
      <w:r>
        <w:rPr>
          <w:sz w:val="32"/>
          <w:szCs w:val="32"/>
        </w:rPr>
        <w:t>秋风徐徐吹过，那些已经谢去了年华的小草枯萎，但仍然留有他们曾经辉煌存在的一丝痕迹。而对于那些尚未失去青涩色彩的小枝头来说，他们正处于一个特殊阶段——要么继续生长，要么准备冬眠。一切都是如此平静而又充满变数。在这个时期，野间杏奈更像是农神般地守护着她的园丁工作，她知道，只有持续不断地关注每一株植物，每一次细微变化，就能确保一切顺利进行下去。</w:t>
      </w:r>
      <w:r>
        <w:rPr>
          <w:sz w:val="32"/>
          <w:szCs w:val="32"/>
        </w:rPr>
        <w:t>&lt;/p&gt;&lt;p&gt;&lt;img src="/static-img/JrV5zoTBWEvhUeN2mwR-qZJIxddVcv8qi1y0xFPgMiKrRp4RpNiqyGdzSB4MZw-RJ3sfp_D23bzkQAzeJMnh3FUVgq5hCFtQsbq84ITOtgVgHcjFvmNXGb5VSs1FivJRzBdPHxwCCjyF98ksR4AjLg.jpg"&gt;&lt;/p&gt;&lt;p&gt;</w:t>
      </w:r>
      <w:r>
        <w:rPr>
          <w:sz w:val="32"/>
          <w:szCs w:val="32"/>
        </w:rPr>
        <w:t>冬雪皑皑</w:t>
      </w:r>
      <w:r>
        <w:rPr>
          <w:sz w:val="32"/>
          <w:szCs w:val="32"/>
        </w:rPr>
        <w:t>&lt;/p&gt;&lt;p&gt;</w:t>
      </w:r>
      <w:r>
        <w:rPr>
          <w:sz w:val="32"/>
          <w:szCs w:val="32"/>
        </w:rPr>
        <w:t>当冰冷刺骨的冬雪覆盖了整个世界，那些勇敢存活至今的小树苗似乎也陷入了沉睡状态。但并不是所有事物都会因为寒冷而停止发展。对很多生物来说，即使是在极端恶劣的情况下依旧可以找到生存下去的方法。这也是为什么尽管外界环境看似封闭，但内心世界却可能更加丰富多彩。正是在这样一个难以想象的地方，一位叫做野间杏奈的人，用她强大的意志力，使得这一年的困难成为未来成功的一环。</w:t>
      </w:r>
      <w:r>
        <w:rPr>
          <w:sz w:val="32"/>
          <w:szCs w:val="32"/>
        </w:rPr>
        <w:t>&lt;/p&gt;&lt;p&gt;</w:t>
      </w:r>
      <w:r>
        <w:rPr>
          <w:sz w:val="32"/>
          <w:szCs w:val="32"/>
        </w:rPr>
        <w:t>春回大地</w:t>
      </w:r>
      <w:r>
        <w:rPr>
          <w:sz w:val="32"/>
          <w:szCs w:val="32"/>
        </w:rPr>
        <w:t>&lt;/p&gt;&lt;p&gt;</w:t>
      </w:r>
      <w:r>
        <w:rPr>
          <w:sz w:val="32"/>
          <w:szCs w:val="32"/>
        </w:rPr>
        <w:t>最后，在经过一年轮回之后，再次迎来了那个美妙而又令人期待的事情——春天。当初播种的地方现在终于开始冒出了绿色的芽尖，而那些曾经凋零掉落的地面，现在则被新的生命力覆盖，这一切都是通过主人的辛勤劳动和无尽耐心慢慢积累起来。而站在这些新生的景致前面的，便是一个名叫野间杏奈的人，她微笑着看着眼前的美丽景象，为自己完成了一整年辛苦但愉快的事业感到骄傲自豪，因为这是她一直追求的一个目标：创造属于自己的那片永恒不朽的地球天堂。</w:t>
      </w:r>
      <w:r>
        <w:rPr>
          <w:sz w:val="32"/>
          <w:szCs w:val="32"/>
        </w:rPr>
        <w:t>&lt;/p&gt;&lt;p&gt;&lt;a href = "/doc/594892-</w:t>
      </w:r>
      <w:r>
        <w:rPr>
          <w:sz w:val="32"/>
          <w:szCs w:val="32"/>
        </w:rPr>
        <w:t>夏日的秘密花园野间杏奈的诗意栽培艺术</w:t>
      </w:r>
      <w:r>
        <w:rPr>
          <w:sz w:val="32"/>
          <w:szCs w:val="32"/>
        </w:rPr>
        <w:t>.doc" rel="alternate" download="594892-</w:t>
      </w:r>
      <w:r>
        <w:rPr>
          <w:sz w:val="32"/>
          <w:szCs w:val="32"/>
        </w:rPr>
        <w:t>夏日的秘密花园野间杏奈的诗意栽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