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神秘美人伞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寻求各种方式来避免烈日炙烤，美人伞无疑是最受欢迎的选择之一。它不仅是一种实用工具，更是文化传承和艺术创造的结晶。</w:t>
      </w:r>
      <w:r>
        <w:rPr>
          <w:sz w:val="32"/>
          <w:szCs w:val="32"/>
        </w:rPr>
        <w:t>&lt;/p&gt;&lt;p&gt;&lt;img src="/static-img/RZ29fXftLZSd1VmSpbsyaOycIlT2VXOYiyOQQhq0A10ZR8bgtgzYDN5oij4M0WM1.jpg"&gt;&lt;/p&gt;&lt;p&gt;</w:t>
      </w:r>
      <w:r>
        <w:rPr>
          <w:sz w:val="32"/>
          <w:szCs w:val="32"/>
        </w:rPr>
        <w:t>美人的形象</w:t>
      </w:r>
      <w:r>
        <w:rPr>
          <w:sz w:val="32"/>
          <w:szCs w:val="32"/>
        </w:rPr>
        <w:t>&lt;/p&gt;&lt;p&gt;</w:t>
      </w:r>
      <w:r>
        <w:rPr>
          <w:sz w:val="32"/>
          <w:szCs w:val="32"/>
        </w:rPr>
        <w:t>美人伞以其独特的人物形象而著称。在中国古代故事中，“美人”往往指的是那些风姿绰约、才华横溢且性格温婉的女性。她们常常被描绘为天使般纯洁、智慧超群的人物，因此这种名为“美人的”伞，不仅因为外观上的设计，还因其背后的文化意义而受到赞赏。</w:t>
      </w:r>
      <w:r>
        <w:rPr>
          <w:sz w:val="32"/>
          <w:szCs w:val="32"/>
        </w:rPr>
        <w:t>&lt;/p&gt;&lt;p&gt;&lt;img src="/static-img/fXrKSZPCkgy5t_N8hx14peycIlT2VXOYiyOQQhq0A126xOnWAK8Hq7mwFy8dSb9FLY8sPtXslKG7ixN-qG0_2_yCt-xCGJjdujcUDEqP-4gQpptWteRA2r-MR0hYI321rLy9nYqUMCwORDpU8kLf2qTowfxXSZ4bYGnJ3fbHCXJ-BMgt8IK8P2wsN8BMDD3PWJ0qd7gbTVsNvUHpVL2e4w.jpg"&gt;&lt;/p&gt;&lt;p&gt;</w:t>
      </w:r>
      <w:r>
        <w:rPr>
          <w:sz w:val="32"/>
          <w:szCs w:val="32"/>
        </w:rPr>
        <w:t>传统工艺</w:t>
      </w:r>
      <w:r>
        <w:rPr>
          <w:sz w:val="32"/>
          <w:szCs w:val="32"/>
        </w:rPr>
        <w:t>&lt;/p&gt;&lt;p&gt;</w:t>
      </w:r>
      <w:r>
        <w:rPr>
          <w:sz w:val="32"/>
          <w:szCs w:val="32"/>
        </w:rPr>
        <w:t>制作一把高品质的美人伞并不简单，它需要精湛的手工技艺。从选材到雕刻，再到装饰，每一个环节都要求极高的专业水平。木料、漆器等材料经过精心挑选和加工后，才能形成那份独有的韵味。此外，艺术家们还会在伞面上点缀花纹或绘制图案，使得每一把美人伞都成为一件艺术品。</w:t>
      </w:r>
      <w:r>
        <w:rPr>
          <w:sz w:val="32"/>
          <w:szCs w:val="32"/>
        </w:rPr>
        <w:t>&lt;/p&gt;&lt;p&gt;&lt;img src="/static-img/AJZ3V_ks8Lw5gCIfZ1yA8-ycIlT2VXOYiyOQQhq0A126xOnWAK8Hq7mwFy8dSb9FLY8sPtXslKG7ixN-qG0_2_yCt-xCGJjdujcUDEqP-4gQpptWteRA2r-MR0hYI321rLy9nYqUMCwORDpU8kLf2qTowfxXSZ4bYGnJ3fbHCXJ-BMgt8IK8P2wsN8BMDD3PWJ0qd7gbTVsNvUHpVL2e4w.jpg"&gt;&lt;/p&gt;&lt;p&gt;</w:t>
      </w:r>
      <w:r>
        <w:rPr>
          <w:sz w:val="32"/>
          <w:szCs w:val="32"/>
        </w:rPr>
        <w:t>宫廷礼仪</w:t>
      </w:r>
      <w:r>
        <w:rPr>
          <w:sz w:val="32"/>
          <w:szCs w:val="32"/>
        </w:rPr>
        <w:t>&lt;/p&gt;&lt;p&gt;</w:t>
      </w:r>
      <w:r>
        <w:rPr>
          <w:sz w:val="32"/>
          <w:szCs w:val="32"/>
        </w:rPr>
        <w:t>在中国古代，宫廷中的贵族女士使用这样的扇子作为一种社交手段。不仅可以遮阳，还能表达出主人对客人的尊重与礼貌。在某些场合下，这也成为了展示身份地位的一种方式。而对于普通百姓来说，即便没有机会拥有如此珍贵的物品，他们也会通过模仿这些细节来体现自己的雅致气派。</w:t>
      </w:r>
      <w:r>
        <w:rPr>
          <w:sz w:val="32"/>
          <w:szCs w:val="32"/>
        </w:rPr>
        <w:t>&lt;/p&gt;&lt;p&gt;&lt;img src="/static-img/HK9tbIbvhmaUB8lJH1Bfd-ycIlT2VXOYiyOQQhq0A126xOnWAK8Hq7mwFy8dSb9FLY8sPtXslKG7ixN-qG0_2_yCt-xCGJjdujcUDEqP-4gQpptWteRA2r-MR0hYI321rLy9nYqUMCwORDpU8kLf2qTowfxXSZ4bYGnJ3fbHCXJ-BMgt8IK8P2wsN8BMDD3PWJ0qd7gbTVsNvUHpVL2e4w.jpg"&gt;&lt;/p&gt;&lt;p&gt;</w:t>
      </w:r>
      <w:r>
        <w:rPr>
          <w:sz w:val="32"/>
          <w:szCs w:val="32"/>
        </w:rPr>
        <w:t>文化影响力</w:t>
      </w:r>
      <w:r>
        <w:rPr>
          <w:sz w:val="32"/>
          <w:szCs w:val="32"/>
        </w:rPr>
        <w:t>&lt;/p&gt;&lt;p&gt;</w:t>
      </w:r>
      <w:r>
        <w:rPr>
          <w:sz w:val="32"/>
          <w:szCs w:val="32"/>
        </w:rPr>
        <w:t>随着时间流转，这种形式独特的手持雨具逐渐渗透到了各个阶层。它不仅成为了一种时尚潮流，也影响了其他艺术领域，如戏剧、书画等。许多作品中都会出现类似的元素，以此来增强作品的情感表达和视觉冲击力。</w:t>
      </w:r>
      <w:r>
        <w:rPr>
          <w:sz w:val="32"/>
          <w:szCs w:val="32"/>
        </w:rPr>
        <w:t>&lt;/p&gt;&lt;p&gt;&lt;img src="/static-img/zzNfOABPRsO55hbUhaw_bOycIlT2VXOYiyOQQhq0A126xOnWAK8Hq7mwFy8dSb9FLY8sPtXslKG7ixN-qG0_2_yCt-xCGJjdujcUDEqP-4gQpptWteRA2r-MR0hYI321rLy9nYqUMCwORDpU8kLf2qTowfxXSZ4bYGnJ3fbHCXJ-BMgt8IK8P2wsN8BMDD3PWJ0qd7gbTVsNvUHpVL2e4w.jpg"&gt;&lt;/p&gt;&lt;p&gt;</w:t>
      </w:r>
      <w:r>
        <w:rPr>
          <w:sz w:val="32"/>
          <w:szCs w:val="32"/>
        </w:rPr>
        <w:t>现代应用</w:t>
      </w:r>
      <w:r>
        <w:rPr>
          <w:sz w:val="32"/>
          <w:szCs w:val="32"/>
        </w:rPr>
        <w:t>&lt;/p&gt;&lt;p&gt;</w:t>
      </w:r>
      <w:r>
        <w:rPr>
          <w:sz w:val="32"/>
          <w:szCs w:val="32"/>
        </w:rPr>
        <w:t>尽管现代科技给我们带来了更多方便快捷的小物件，但对于一些追求原汁原味生活的人来说，对于这类手工艺品仍有着深厚的情感依赖。在一些特殊场合，比如婚礼或者重要庆典中，用这类手工制作的大型版式进行抽签活动，是一种非常有趣且富有文化内涵的手法。</w:t>
      </w:r>
      <w:r>
        <w:rPr>
          <w:sz w:val="32"/>
          <w:szCs w:val="32"/>
        </w:rPr>
        <w:t>&lt;/p&gt;&lt;p&gt;</w:t>
      </w:r>
      <w:r>
        <w:rPr>
          <w:sz w:val="32"/>
          <w:szCs w:val="32"/>
        </w:rPr>
        <w:t>未来的展望</w:t>
      </w:r>
      <w:r>
        <w:rPr>
          <w:sz w:val="32"/>
          <w:szCs w:val="32"/>
        </w:rPr>
        <w:t>&lt;/p&gt;&lt;p&gt;</w:t>
      </w:r>
      <w:r>
        <w:rPr>
          <w:sz w:val="32"/>
          <w:szCs w:val="32"/>
        </w:rPr>
        <w:t>随着全球化趋势不断加强，一些国外品牌开始尝试结合本土元素与现代审美理念，将这种传统工艺融入新的设计之中。这不仅推动了相关行业发展，也让更多海外消费者了解并欣赏起了这个曾经只局限于某个地区的小巧雨具，从而开启了一段全新的传奇篇章。</w:t>
      </w:r>
      <w:r>
        <w:rPr>
          <w:sz w:val="32"/>
          <w:szCs w:val="32"/>
        </w:rPr>
        <w:t>&lt;/p&gt;&lt;p&gt;&lt;a href = "/doc/594853-</w:t>
      </w:r>
      <w:r>
        <w:rPr>
          <w:sz w:val="32"/>
          <w:szCs w:val="32"/>
        </w:rPr>
        <w:t>夏日里的神秘美人伞的传说与魅力</w:t>
      </w:r>
      <w:r>
        <w:rPr>
          <w:sz w:val="32"/>
          <w:szCs w:val="32"/>
        </w:rPr>
        <w:t>.doc" rel="alternate" download="594853-</w:t>
      </w:r>
      <w:r>
        <w:rPr>
          <w:sz w:val="32"/>
          <w:szCs w:val="32"/>
        </w:rPr>
        <w:t>夏日里的神秘美人伞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