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想夹死师傅与师傅的幽默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想夹死师傅？</w:t>
      </w:r>
      <w:r>
        <w:rPr>
          <w:sz w:val="32"/>
          <w:szCs w:val="32"/>
        </w:rPr>
        <w:t>&lt;/p&gt;&lt;p&gt;&lt;img src="/static-img/FubpTb53Ez8d8zLUiGnnGO9X24OvVuPPQikP-anAvXzgRtGPJLJ6kEgLyou5a9VA.jpg"&gt;&lt;/p&gt;&lt;p&gt;</w:t>
      </w:r>
      <w:r>
        <w:rPr>
          <w:sz w:val="32"/>
          <w:szCs w:val="32"/>
        </w:rPr>
        <w:t>在日常生活中，我们总会遇到各种各样的情况，有时候这些情况可能会让我们感到无比的沮丧和挫败感。特别是在与长辈或上级打交道时，往往因为沟通不畅或者误解导致矛盾升级。今天，我们就来聊一聊在这种情况下，是不是有时候真的想要“夹死”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夹死？</w:t>
      </w:r>
      <w:r>
        <w:rPr>
          <w:sz w:val="32"/>
          <w:szCs w:val="32"/>
        </w:rPr>
        <w:t>&lt;/p&gt;&lt;p&gt;&lt;img src="/static-img/M7HVRiOqNgdjfCkcGxXsb-9X24OvVuPPQikP-anAvXyhC667VvUwqZrgf3jx5Udyxs1i2LtcZK4LvmvTb2mjQ3Ks3ZJOVVIg_tbWanwqepA8haGC4IbMTbC0lvTMBm9vCrQVU6B1LHa--PbCWq13r7GDCjvWANEiR3R1S6BnI0s5O48z5QGy3io-cQmhFC5TOJgzctjUeKR_r2-5B89BGtGh39zq11lSR4qdpo9Iw8I.jpg"&gt;&lt;/p&gt;&lt;p&gt;</w:t>
      </w:r>
      <w:r>
        <w:rPr>
          <w:sz w:val="32"/>
          <w:szCs w:val="32"/>
        </w:rPr>
        <w:t>首先，让我们思考一下为什么人们会有这样的情绪反应。在现代社会，时间已经成为一个宝贵的资源，每个人都希望能够高效地完成工作和任务。当我们的计划被打乱或者面对着不可预见的障碍时，我们的心理压力就会增加，这种感觉就像是整个世界都在围攻你一样。如果一个人一直处于这种状态下，他们可能会开始质疑自己的能力，并且觉得自己似乎永远无法逃脱困境，这种感觉自然而然地促使他们想要找到一种释放压力的方式，即通过一些小动作来表达自己的不满，比如故意晚到、做错事或者甚至是想“夹死”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种冲动？</w:t>
      </w:r>
      <w:r>
        <w:rPr>
          <w:sz w:val="32"/>
          <w:szCs w:val="32"/>
        </w:rPr>
        <w:t>&lt;/p&gt;&lt;p&gt;&lt;img src="/static-img/Gou9rBCi0BVQPA0bUPqwgu9X24OvVuPPQikP-anAvXyhC667VvUwqZrgf3jx5Udyxs1i2LtcZK4LvmvTb2mjQ3Ks3ZJOVVIg_tbWanwqepA8haGC4IbMTbC0lvTMBm9vCrQVU6B1LHa--PbCWq13r7GDCjvWANEiR3R1S6BnI0s5O48z5QGy3io-cQmhFC5TOJgzctjUeKR_r2-5B89BGtGh39zq11lSR4qdpo9Iw8I.jpg"&gt;&lt;/p&gt;&lt;p&gt;</w:t>
      </w:r>
      <w:r>
        <w:rPr>
          <w:sz w:val="32"/>
          <w:szCs w:val="32"/>
        </w:rPr>
        <w:t>那么，在这个快节奏、高压力的时代里，我们应该怎样才能避免那种冲动呢？首先，学会控制自己的情绪。这需要的是自我意识和自我调节能力。当你感到愤怒或沮丧的时候，要停下来深呼吸，一点一点冷静下来。其次，学会有效沟通。很多时候，只要双方能开诚布公地交流问题，就能很容易解决分歧。而且，不要忘了倾听别人的观点，因为这也是理解彼此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不同的角度看待问题</w:t>
      </w:r>
      <w:r>
        <w:rPr>
          <w:sz w:val="32"/>
          <w:szCs w:val="32"/>
        </w:rPr>
        <w:t>&lt;/p&gt;&lt;p&gt;&lt;img src="/static-img/N3-lJwg_sbtoUvSClpsM9u9X24OvVuPPQikP-anAvXyhC667VvUwqZrgf3jx5Udyxs1i2LtcZK4LvmvTb2mjQ3Ks3ZJOVVIg_tbWanwqepA8haGC4IbMTbC0lvTMBm9vCrQVU6B1LHa--PbCWq13r7GDCjvWANEiR3R1S6BnI0s5O48z5QGy3io-cQmhFC5TOJgzctjUeKR_r2-5B89BGtGh39zq11lSR4qdpo9Iw8I.jpg"&gt;&lt;/p&gt;&lt;p&gt;</w:t>
      </w:r>
      <w:r>
        <w:rPr>
          <w:sz w:val="32"/>
          <w:szCs w:val="32"/>
        </w:rPr>
        <w:t>有时候，当我们陷入某个问题之中，我们习惯性地将事情看得过于简单，但实际上每个问题都是由多方面因素构成的。在处理人际关系时，更应具备一定的心胸去理解对方，而不是一味地认为对方就是错了。你可以试着换位思考，看看如果站在对方的地盘，你会怎么做？这样你的行为就不会那么易受外界影响，从而减少了冲突发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心态？</w:t>
      </w:r>
      <w:r>
        <w:rPr>
          <w:sz w:val="32"/>
          <w:szCs w:val="32"/>
        </w:rPr>
        <w:t>&lt;/p&gt;&lt;p&gt;&lt;img src="/static-img/p_79ZvUbaq2bNAYOlBQh6u9X24OvVuPPQikP-anAvXyhC667VvUwqZrgf3jx5Udyxs1i2LtcZK4LvmvTb2mjQ3Ks3ZJOVVIg_tbWanwqepA8haGC4IbMTbC0lvTMBm9vCrQVU6B1LHa--PbCWq13r7GDCjvWANEiR3R1S6BnI0s5O48z5QGy3io-cQmhFC5TOJgzctjUeKR_r2-5B89BGtGh39zq11lSR4qdpo9Iw8I.jpg"&gt;&lt;/p&gt;&lt;p&gt;</w:t>
      </w:r>
      <w:r>
        <w:rPr>
          <w:sz w:val="32"/>
          <w:szCs w:val="32"/>
        </w:rPr>
        <w:t>最后，如果你发现自己经常处于这样的状态，那么调整心态也变得尤为重要。心理健康对于维持良好的人际关系至关重要。你可以尝试一些放松技巧，如冥想、瑜伽等，以帮助缓解紧张的情绪。此外，与朋友交流你的感受，也是一个很好的选择，因为谈论你的感受可以帮助你更清晰地区分出哪些事情值得担忧，以及哪些只是暂时的小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学会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生活中遇到困难和挑战时，不妨多用耐心去处理，而不是急躁行事。不仅如此，还要加强同理心，让自己能够从另一个角度看到事情真相。这不仅能帮助解决目前的问题，同时还能培养出更成熟、更宽容的人格。而当我们真正认识到了这一点之后，或许那句“是不是想夹死师傅”的话题，就再也不会出现了。</w:t>
      </w:r>
      <w:r>
        <w:rPr>
          <w:sz w:val="32"/>
          <w:szCs w:val="32"/>
        </w:rPr>
        <w:t>&lt;/p&gt;&lt;p&gt;&lt;a href = "/doc/594776-</w:t>
      </w:r>
      <w:r>
        <w:rPr>
          <w:sz w:val="32"/>
          <w:szCs w:val="32"/>
        </w:rPr>
        <w:t>是不是想夹死师傅与师傅的幽默互动</w:t>
      </w:r>
      <w:r>
        <w:rPr>
          <w:sz w:val="32"/>
          <w:szCs w:val="32"/>
        </w:rPr>
        <w:t>.doc" rel="alternate" download="594776-</w:t>
      </w:r>
      <w:r>
        <w:rPr>
          <w:sz w:val="32"/>
          <w:szCs w:val="32"/>
        </w:rPr>
        <w:t>是不是想夹死师傅与师傅的幽默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