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讲课桌下面给老师口</w:t>
      </w:r>
      <w:r>
        <w:rPr>
          <w:sz w:val="48"/>
          <w:szCs w:val="48"/>
        </w:rPr>
        <w:t>-</w:t>
      </w:r>
      <w:r>
        <w:rPr>
          <w:sz w:val="48"/>
          <w:szCs w:val="48"/>
        </w:rPr>
        <w:t>低语的角落课堂边缘的秘密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语的角落：课堂边缘的秘密交流</w:t>
      </w:r>
      <w:r>
        <w:rPr>
          <w:sz w:val="32"/>
          <w:szCs w:val="32"/>
        </w:rPr>
        <w:t>&lt;/p&gt;&lt;p&gt;&lt;img src="/static-img/uoaA9l6173GQbNwMc6Z8E4VMAw7rOA9fz6vOsqMEKeMp1mZ6R_c3FyQqhSw_c--W.jpg"&gt;&lt;/p&gt;&lt;p&gt;</w:t>
      </w:r>
      <w:r>
        <w:rPr>
          <w:sz w:val="32"/>
          <w:szCs w:val="32"/>
        </w:rPr>
        <w:t>在许多学校里，讲课桌下面给老师口的现象并不罕见。这种行为看似简单，却承载着学生与教师之间复杂的情感纽带。今天，我们要探讨的是这个常见但不为人知的课堂现象，以及它背后隐藏的故事。</w:t>
      </w:r>
      <w:r>
        <w:rPr>
          <w:sz w:val="32"/>
          <w:szCs w:val="32"/>
        </w:rPr>
        <w:t>&lt;/p&gt;&lt;p&gt;</w:t>
      </w:r>
      <w:r>
        <w:rPr>
          <w:sz w:val="32"/>
          <w:szCs w:val="32"/>
        </w:rPr>
        <w:t>首先，让我们来理解一下“讲课桌下面给老师口”的具体含义。这并不是一个正式或公开的交流方式，而是指在老师正处于授课状态时，学生们会悄声地对老师说一些话，这些话往往是不可以在公开场合说的，比如私密信息、请求帮助或者表达个人的想法和感受。在这样的情况下，学生们通常会选择用最小的声音说话，以免打扰到其他同学或影响教学秩序。</w:t>
      </w:r>
      <w:r>
        <w:rPr>
          <w:sz w:val="32"/>
          <w:szCs w:val="32"/>
        </w:rPr>
        <w:t>&lt;/p&gt;&lt;p&gt;&lt;img src="/static-img/x8RrJh9yRtnF1V4B-LNsBoVMAw7rOA9fz6vOsqMEKeODa57c8w0HvKTd_diPDww4_FYxn2XquWyRKZ9k65QKeikeMReNz4WHDSF5zBs-0-xUmkaSnfhpE8XLWqxfWspOFWyEj9SYjsDYZg0BFRfCHfy15S2MbG2Jqy8KRhYLNOBboET9kVmOk4pKLOAV7DTh.jpg"&gt;&lt;/p&gt;&lt;p&gt;</w:t>
      </w:r>
      <w:r>
        <w:rPr>
          <w:sz w:val="32"/>
          <w:szCs w:val="32"/>
        </w:rPr>
        <w:t>例如，有一位名叫李明的小学三年级学生，每当他感到难过或者需要帮助时，他就会悄声告诉他的班主任张教练。他可能会告诉张教练，他今天没能完成家庭作业，或是他最近跟朋友吵架了。张教练虽然没有直接回应，但通过这些低语中的关键词，她能够了解到李明的心情变化，从而适时地进行指导和安慰。</w:t>
      </w:r>
      <w:r>
        <w:rPr>
          <w:sz w:val="32"/>
          <w:szCs w:val="32"/>
        </w:rPr>
        <w:t>&lt;/p&gt;&lt;p&gt;</w:t>
      </w:r>
      <w:r>
        <w:rPr>
          <w:sz w:val="32"/>
          <w:szCs w:val="32"/>
        </w:rPr>
        <w:t>类似的情况也发生在中学阶段。一位名叫王华的大四高二生，在数学考试前几天，由于焦虑而无法入睡。他决定晚上偷偷去找数学老师陈老爷子聊聊天。当他们站在讲台下的阴影中，王华小声地说：“陈老爷子，我真的很害怕考试，我觉得自己做不好。”陈老爷子听后微笑着回答：“不要担心，我们一起复习，你一定能够做好的。”</w:t>
      </w:r>
      <w:r>
        <w:rPr>
          <w:sz w:val="32"/>
          <w:szCs w:val="32"/>
        </w:rPr>
        <w:t>&lt;/p&gt;&lt;p&gt;&lt;img src="/static-img/_WoQb6aUIZuctlBCokigA4VMAw7rOA9fz6vOsqMEKeODa57c8w0HvKTd_diPDww4_FYxn2XquWyRKZ9k65QKeikeMReNz4WHDSF5zBs-0-xUmkaSnfhpE8XLWqxfWspOFWyEj9SYjsDYZg0BFRfCHfy15S2MbG2Jqy8KRhYLNOBboET9kVmOk4pKLOAV7DTh.jpg"&gt;&lt;/p&gt;&lt;p&gt;</w:t>
      </w:r>
      <w:r>
        <w:rPr>
          <w:sz w:val="32"/>
          <w:szCs w:val="32"/>
        </w:rPr>
        <w:t>通过这两个案例，我们可以看到，“讲课桌下面给老师口”不仅是一个传递信息的手段，更是一种特殊的情感联系方式。在这样的环境中，教师不仅是在传授知识，他们还成为了孩子们倾诉、寻求帮助和获得支持的人物。此外，这种私密交流也有助于教师更好地了解每个学生的情况，从而提供更加个性化的教育服务。</w:t>
      </w:r>
      <w:r>
        <w:rPr>
          <w:sz w:val="32"/>
          <w:szCs w:val="32"/>
        </w:rPr>
        <w:t>&lt;/p&gt;&lt;p&gt;</w:t>
      </w:r>
      <w:r>
        <w:rPr>
          <w:sz w:val="32"/>
          <w:szCs w:val="32"/>
        </w:rPr>
        <w:t>然而，这种行为也存在一些潜在的问题。有时候，一些学生可能会滥用这种机制，用来逃避自己的学习责任或者借此得意忘形。而对于那些缺乏沟通技巧或胆量不足以直言相告的问题，也许这样一种形式化却又隐晦的交流方式反而使问题雪上加霜，因为它不能激发真正解决问题所需的一切力量。</w:t>
      </w:r>
      <w:r>
        <w:rPr>
          <w:sz w:val="32"/>
          <w:szCs w:val="32"/>
        </w:rPr>
        <w:t>&lt;/p&gt;&lt;p&gt;&lt;img src="/static-img/7NTptq9f9rYLtFeDCeL684VMAw7rOA9fz6vOsqMEKeODa57c8w0HvKTd_diPDww4_FYxn2XquWyRKZ9k65QKeikeMReNz4WHDSF5zBs-0-xUmkaSnfhpE8XLWqxfWspOFWyEj9SYjsDYZg0BFRfCHfy15S2MbG2Jqy8KRhYLNOBboET9kVmOk4pKLOAV7DTh.jpg"&gt;&lt;/p&gt;&lt;p&gt;</w:t>
      </w:r>
      <w:r>
        <w:rPr>
          <w:sz w:val="32"/>
          <w:szCs w:val="32"/>
        </w:rPr>
        <w:t>因此，对于“讲课桌下面给老师口”这一现象，我们应该既肯定其价值，又保持警惕，不断寻求提高效率、有效性，同时确保教育质量的一个方法就是建立起开放透明且尊重每一位参与者的校园文化。这将有助于形成一个更加健康、积极向上的教育环境，使得每一次低语都能成为促进个人成长和社会进步的一部分。</w:t>
      </w:r>
      <w:r>
        <w:rPr>
          <w:sz w:val="32"/>
          <w:szCs w:val="32"/>
        </w:rPr>
        <w:t>&lt;/p&gt;&lt;p&gt;&lt;a href = "/doc/594675-</w:t>
      </w:r>
      <w:r>
        <w:rPr>
          <w:sz w:val="32"/>
          <w:szCs w:val="32"/>
        </w:rPr>
        <w:t>讲课桌下面给老师口</w:t>
      </w:r>
      <w:r>
        <w:rPr>
          <w:sz w:val="32"/>
          <w:szCs w:val="32"/>
        </w:rPr>
        <w:t>-</w:t>
      </w:r>
      <w:r>
        <w:rPr>
          <w:sz w:val="32"/>
          <w:szCs w:val="32"/>
        </w:rPr>
        <w:t>低语的角落课堂边缘的秘密交流</w:t>
      </w:r>
      <w:r>
        <w:rPr>
          <w:sz w:val="32"/>
          <w:szCs w:val="32"/>
        </w:rPr>
        <w:t>.doc" rel="alternate" download="594675-</w:t>
      </w:r>
      <w:r>
        <w:rPr>
          <w:sz w:val="32"/>
          <w:szCs w:val="32"/>
        </w:rPr>
        <w:t>讲课桌下面给老师口</w:t>
      </w:r>
      <w:r>
        <w:rPr>
          <w:sz w:val="32"/>
          <w:szCs w:val="32"/>
        </w:rPr>
        <w:t>-</w:t>
      </w:r>
      <w:r>
        <w:rPr>
          <w:sz w:val="32"/>
          <w:szCs w:val="32"/>
        </w:rPr>
        <w:t>低语的角落课堂边缘的秘密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