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中的人生追逐探索与自我发现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热带雨》这部电影中，观众被引入了一个充满生活哲学和人性的世界。导演李安以精准的镜头语言，将人物内心深处的情感展现得淋漓尽致。这场关于人生的追逐不仅是对成功的渴望，更是对自我真实存在的探索。</w:t>
      </w:r>
      <w:r>
        <w:rPr>
          <w:sz w:val="32"/>
          <w:szCs w:val="32"/>
        </w:rPr>
        <w:t>&lt;/p&gt;&lt;p&gt;&lt;img src="/static-img/RYR9qftVfwE3mnWHgzCNMgKybba8xr8Ne4EFqajOdsTuq3KwsBLkz22KjpKbuWZF.jpeg"&gt;&lt;/p&gt;&lt;p&gt;</w:t>
      </w:r>
      <w:r>
        <w:rPr>
          <w:sz w:val="32"/>
          <w:szCs w:val="32"/>
        </w:rPr>
        <w:t>人物成长与变迁</w:t>
      </w:r>
      <w:r>
        <w:rPr>
          <w:sz w:val="32"/>
          <w:szCs w:val="32"/>
        </w:rPr>
        <w:t>&lt;/p&gt;&lt;p&gt;</w:t>
      </w:r>
      <w:r>
        <w:rPr>
          <w:sz w:val="32"/>
          <w:szCs w:val="32"/>
        </w:rPr>
        <w:t>随着时间推移，我们看到主角吴正伦从一名无知的小伙子成长为了一位有着坚定信念和责任感的大男子。在这个过程中，他学会了如何面对挑战，如何去爱，以及如何为了梦想而努力。这种转变让他变得更加坚强，也更加懂得生活中的意义。</w:t>
      </w:r>
      <w:r>
        <w:rPr>
          <w:sz w:val="32"/>
          <w:szCs w:val="32"/>
        </w:rPr>
        <w:t>&lt;/p&gt;&lt;p&gt;&lt;img src="/static-img/pp_iZGkku_2Tt6MGS47aPwKybba8xr8Ne4EFqajOdsTg9aHjYvwO7DSdMZTVvIl8UEJwfa0oks5taC4OcCXVmNyccR-woGjoiNgZxchKjW0p8e1e4L8L4NEi92T9MIifnXzgmQmAy45hK6-zUnczcZcDInr7_L922I1K9heF1KDsL15J4ZPzWv3vkOylloxMbXVDErLkCyJ1jft9xQZQiw.jpeg"&gt;&lt;/p&gt;&lt;p&gt;</w:t>
      </w:r>
      <w:r>
        <w:rPr>
          <w:sz w:val="32"/>
          <w:szCs w:val="32"/>
        </w:rPr>
        <w:t>家庭关系与情感纠葛</w:t>
      </w:r>
      <w:r>
        <w:rPr>
          <w:sz w:val="32"/>
          <w:szCs w:val="32"/>
        </w:rPr>
        <w:t>&lt;/p&gt;&lt;p&gt;</w:t>
      </w:r>
      <w:r>
        <w:rPr>
          <w:sz w:val="32"/>
          <w:szCs w:val="32"/>
        </w:rPr>
        <w:t>家庭对于个人成长至关重要，而《热带雨》也展示了这一点。家人的支持和鼓励给予了主人公勇气，让他能够站出来面对困难。而在情感上，他也经历了一系列波折，从初恋到婚姻，再到家庭责任，这些经历让他学会了爱，并且理解到了人际关系中的复杂性。</w:t>
      </w:r>
      <w:r>
        <w:rPr>
          <w:sz w:val="32"/>
          <w:szCs w:val="32"/>
        </w:rPr>
        <w:t>&lt;/p&gt;&lt;p&gt;&lt;img src="/static-img/Uj8E1POdmWuYxs2KELys8wKybba8xr8Ne4EFqajOdsTg9aHjYvwO7DSdMZTVvIl8UEJwfa0oks5taC4OcCXVmNyccR-woGjoiNgZxchKjW0p8e1e4L8L4NEi92T9MIifnXzgmQmAy45hK6-zUnczcZcDInr7_L922I1K9heF1KDsL15J4ZPzWv3vkOylloxMbXVDErLkCyJ1jft9xQZQiw.jpeg"&gt;&lt;/p&gt;&lt;p&gt;</w:t>
      </w:r>
      <w:r>
        <w:rPr>
          <w:sz w:val="32"/>
          <w:szCs w:val="32"/>
        </w:rPr>
        <w:t>职业上的挣扎与突破</w:t>
      </w:r>
      <w:r>
        <w:rPr>
          <w:sz w:val="32"/>
          <w:szCs w:val="32"/>
        </w:rPr>
        <w:t>&lt;/p&gt;&lt;p&gt;</w:t>
      </w:r>
      <w:r>
        <w:rPr>
          <w:sz w:val="32"/>
          <w:szCs w:val="32"/>
        </w:rPr>
        <w:t>电影中的职业发展也是一个重要主题。吴正伦最初只是一个普通工人的身份，但通过自己的努力，最终成为了一名高级技工。他所遭受的职场压力、挫折以及最终取得的一番成就，都反映出了社会竞争环境下的个体奋斗。</w:t>
      </w:r>
      <w:r>
        <w:rPr>
          <w:sz w:val="32"/>
          <w:szCs w:val="32"/>
        </w:rPr>
        <w:t>&lt;/p&gt;&lt;p&gt;&lt;img src="/static-img/jjTZVZzUJfq_qhcVfFVxugKybba8xr8Ne4EFqajOdsTg9aHjYvwO7DSdMZTVvIl8UEJwfa0oks5taC4OcCXVmNyccR-woGjoiNgZxchKjW0p8e1e4L8L4NEi92T9MIifnXzgmQmAy45hK6-zUnczcZcDInr7_L922I1K9heF1KDsL15J4ZPzWv3vkOylloxMbXVDErLkCyJ1jft9xQZQiw.jpeg"&gt;&lt;/p&gt;&lt;p&gt;</w:t>
      </w:r>
      <w:r>
        <w:rPr>
          <w:sz w:val="32"/>
          <w:szCs w:val="32"/>
        </w:rPr>
        <w:t>社会阶层的问题意识</w:t>
      </w:r>
      <w:r>
        <w:rPr>
          <w:sz w:val="32"/>
          <w:szCs w:val="32"/>
        </w:rPr>
        <w:t>&lt;/p&gt;&lt;p&gt;</w:t>
      </w:r>
      <w:r>
        <w:rPr>
          <w:sz w:val="32"/>
          <w:szCs w:val="32"/>
        </w:rPr>
        <w:t>影片也触及了社会阶层的问题，吴正伦作为来自低收入家庭的人，对待工作持有一种务实态度，同时也不忘记自己的出身，从而在两者之间找到平衡。他既要为自己的事业奋斗，又不能忘记帮助家人的义务，这种矛盾状态反映出社会底层人民的心理状态和价值取向。</w:t>
      </w:r>
      <w:r>
        <w:rPr>
          <w:sz w:val="32"/>
          <w:szCs w:val="32"/>
        </w:rPr>
        <w:t>&lt;/p&gt;&lt;p&gt;&lt;img src="/static-img/atjyJq-87p0wMNg9tx9avwKybba8xr8Ne4EFqajOdsTg9aHjYvwO7DSdMZTVvIl8UEJwfa0oks5taC4OcCXVmNyccR-woGjoiNgZxchKjW0p8e1e4L8L4NEi92T9MIifnXzgmQmAy45hK6-zUnczcZcDInr7_L922I1K9heF1KDsL15J4ZPzWv3vkOylloxMbXVDErLkCyJ1jft9xQZQiw.png"&gt;&lt;/p&gt;&lt;p&gt;</w:t>
      </w:r>
      <w:r>
        <w:rPr>
          <w:sz w:val="32"/>
          <w:szCs w:val="32"/>
        </w:rPr>
        <w:t>自我认同之路</w:t>
      </w:r>
      <w:r>
        <w:rPr>
          <w:sz w:val="32"/>
          <w:szCs w:val="32"/>
        </w:rPr>
        <w:t>&lt;/p&gt;&lt;p&gt;</w:t>
      </w:r>
      <w:r>
        <w:rPr>
          <w:sz w:val="32"/>
          <w:szCs w:val="32"/>
        </w:rPr>
        <w:t>整个故事线条如同一条河流，每一步都是往前走，却又是在寻找方向。在这段旅途中，吴正伦不断地寻求自我认同，不断地试图定义自己在这个世界上的位置。他遇到的每一个人，无论是亲朋好友还是陌生人，他们都在一定程度上影响并塑造着他的形象。</w:t>
      </w:r>
      <w:r>
        <w:rPr>
          <w:sz w:val="32"/>
          <w:szCs w:val="32"/>
        </w:rPr>
        <w:t>&lt;/p&gt;&lt;p&gt;</w:t>
      </w:r>
      <w:r>
        <w:rPr>
          <w:sz w:val="32"/>
          <w:szCs w:val="32"/>
        </w:rPr>
        <w:t>生活哲学的启示</w:t>
      </w:r>
      <w:r>
        <w:rPr>
          <w:sz w:val="32"/>
          <w:szCs w:val="32"/>
        </w:rPr>
        <w:t>&lt;/p&gt;&lt;p&gt;</w:t>
      </w:r>
      <w:r>
        <w:rPr>
          <w:sz w:val="32"/>
          <w:szCs w:val="32"/>
        </w:rPr>
        <w:t>最后，《热带雨》提供了一些关于生活哲学的启示。不论贫富贵贱，只要保持诚实、勤劳、尊重，以及不断学习，就能在这个世界上找到属于自己的位置。这部作品提醒我们，即使身处逆境，也不要放弃希望，因为只有不断进步才能真正实现自我的价值。</w:t>
      </w:r>
      <w:r>
        <w:rPr>
          <w:sz w:val="32"/>
          <w:szCs w:val="32"/>
        </w:rPr>
        <w:t>&lt;/p&gt;&lt;p&gt;&lt;a href = "/doc/594608-</w:t>
      </w:r>
      <w:r>
        <w:rPr>
          <w:sz w:val="32"/>
          <w:szCs w:val="32"/>
        </w:rPr>
        <w:t>热带雨中的人生追逐探索与自我发现的旅程</w:t>
      </w:r>
      <w:r>
        <w:rPr>
          <w:sz w:val="32"/>
          <w:szCs w:val="32"/>
        </w:rPr>
        <w:t>.doc" rel="alternate" download="594608-</w:t>
      </w:r>
      <w:r>
        <w:rPr>
          <w:sz w:val="32"/>
          <w:szCs w:val="32"/>
        </w:rPr>
        <w:t>热带雨中的人生追逐探索与自我发现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