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有一处被人忽略的地方，那就是上楼梯的空间。通常，我们会急于赶到达层，几乎没有时间去感受那短暂而又充满潜力的一段旅程。在这个角落里，宝贝我们边上楼梯边做，可以发现许多令人惊喜的事物。</w:t>
      </w:r>
      <w:r>
        <w:rPr>
          <w:sz w:val="32"/>
          <w:szCs w:val="32"/>
        </w:rPr>
        <w:t>&lt;/p&gt;&lt;p&gt;&lt;img src="/static-img/gsK7iMOP5N8JaAoOnDIdYl8AkUAcDNnApD-kN9HaXbnIPBLcnFgKa0U87B2hBhN_.jpg"&gt;&lt;/p&gt;&lt;p&gt;</w:t>
      </w:r>
      <w:r>
        <w:rPr>
          <w:sz w:val="32"/>
          <w:szCs w:val="32"/>
        </w:rPr>
        <w:t>首先，上楼梯的空间是连接每个房间的一个桥梁。它不仅仅是一个物理上的联系，更是一种情感上的纽带。每次踏上这条路，都伴随着对家的深刻理解和对过去时光的回忆。而且，每一次经过这里，无论是快步还是慢走，都能让心情得到释放，让紧张和压力一点点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墙壁常年见证着家庭成员间的情感交流。孩子们在墙头画出的涂鸦，或许看似粗糙，但却承载着无尽的话语和笑声；父母在这里留下的笔记，或许看似简单，却蕴含了无数关爱与鼓励。而宝贝我们边上楼梯边做，不只是一个动作，它更是一种生活态度，是一种珍惜、享受日常的小确幸。</w:t>
      </w:r>
      <w:r>
        <w:rPr>
          <w:sz w:val="32"/>
          <w:szCs w:val="32"/>
        </w:rPr>
        <w:t>&lt;/p&gt;&lt;p&gt;&lt;img src="/static-img/Ng0tepmLsfpnQQcqUwVmOF8AkUAcDNnApD-kN9HaXbll-CZR7R5WlF5QbXPI3BjD0W1Cjq7pq5hUonm7aDVuPXZrKot8c297XfwVmN2RX-mKYQJ0MkPh8sqbT-UBjwqEqvhxv6tU0TS-24z5TTaFpGPfyWdatcvkMjOGz6VflIs.jpg"&gt;&lt;/p&gt;&lt;p&gt;</w:t>
      </w:r>
      <w:r>
        <w:rPr>
          <w:sz w:val="32"/>
          <w:szCs w:val="32"/>
        </w:rPr>
        <w:t>再者，上楼梯的地方往往充满了自然光线。这使得整个环境变得温馨宜人，即便是在忙碌的一天，也可以通过这一小片天空，找到片刻的宁静与安慰。不需要任何装饰，只要打开窗户，让阳光洒进来，便可看到花园里跳跃的小鸟或树叶轻摇，这些都是大自然赐予的人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一个好地方进行读书学习或者进行思考。这条狭窄的通道，不但不会打扰到周围人的活动，还能为学习提供独特的心灵避风港。当你坐在靠近墙壁的地方，用手指划过那些曾经属于你的故事时，你会发现自己其实并不孤单，因为总有人曾经站在这里，与你一样地沉浸于自己的世界之中。</w:t>
      </w:r>
      <w:r>
        <w:rPr>
          <w:sz w:val="32"/>
          <w:szCs w:val="32"/>
        </w:rPr>
        <w:t>&lt;/p&gt;&lt;p&gt;&lt;img src="/static-img/f2FAxL5rTXQbxU2TXhNm9V8AkUAcDNnApD-kN9HaXbll-CZR7R5WlF5QbXPI3BjD0W1Cjq7pq5hUonm7aDVuPXZrKot8c297XfwVmN2RX-mKYQJ0MkPh8sqbT-UBjwqEqvhxv6tU0TS-24z5TTaFpGPfyWdatcvkMjOGz6VflIs.jpg"&gt;&lt;/p&gt;&lt;p&gt;</w:t>
      </w:r>
      <w:r>
        <w:rPr>
          <w:sz w:val="32"/>
          <w:szCs w:val="32"/>
        </w:rPr>
        <w:t>最后，上楼梯还可能藏匿一些隐藏的小秘密，比如一个收纳罐中的旧相册，或是一个角落里的失落玩具。在这个过程中，无论是寻找什么，也都可能成为一种愉悦体验。一件普通的事物，在不同的视角下，就变成了珍贵的回忆或新鲜事物，而这些都源自宝贝我们边上楼梯边做这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楼梯不是只为了达到目的地，而应该是个值得停留、享受的地方。不管是与家人共度美好的时光，还是一个人静心思索，那么这条小小的地板，就成了一段难忘的人生旅程。</w:t>
      </w:r>
      <w:r>
        <w:rPr>
          <w:sz w:val="32"/>
          <w:szCs w:val="32"/>
        </w:rPr>
        <w:t>&lt;/p&gt;&lt;p&gt;&lt;img src="/static-img/j68xIYeOHYyZmdWrAdGvCF8AkUAcDNnApD-kN9HaXbll-CZR7R5WlF5QbXPI3BjD0W1Cjq7pq5hUonm7aDVuPXZrKot8c297XfwVmN2RX-mKYQJ0MkPh8sqbT-UBjwqEqvhxv6tU0TS-24z5TTaFpGPfyWdatcvkMjOGz6VflIs.jpg"&gt;&lt;/p&gt;&lt;p&gt;&lt;a href = "/doc/594472-</w:t>
      </w:r>
      <w:r>
        <w:rPr>
          <w:sz w:val="32"/>
          <w:szCs w:val="32"/>
        </w:rPr>
        <w:t>上楼梯的秘密空间</w:t>
      </w:r>
      <w:r>
        <w:rPr>
          <w:sz w:val="32"/>
          <w:szCs w:val="32"/>
        </w:rPr>
        <w:t>.doc" rel="alternate" download="594472-</w:t>
      </w:r>
      <w:r>
        <w:rPr>
          <w:sz w:val="32"/>
          <w:szCs w:val="32"/>
        </w:rPr>
        <w:t>上楼梯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