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姊妹之仇一节课的遗憾与弥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妹妹总是那样的活泼开朗，每次看到她的笑容，我都能感受到一丝温暖。然而，在那个夏天，她的中考成了我们家庭的一个重要事件，也是我人生中的一个转折点。</w:t>
      </w:r>
      <w:r>
        <w:rPr>
          <w:sz w:val="32"/>
          <w:szCs w:val="32"/>
        </w:rPr>
        <w:t>&lt;/p&gt;&lt;p&gt;&lt;img src="/static-img/i81IIW8xpDghIshOCk8_fcgu4lZNatPDLMqEONkJps8Z2bzN2q_oCRAgXHeW8puD.jpg"&gt;&lt;/p&gt;&lt;p&gt;</w:t>
      </w:r>
      <w:r>
        <w:rPr>
          <w:sz w:val="32"/>
          <w:szCs w:val="32"/>
        </w:rPr>
        <w:t>姐妹之仇：一节课的遗憾与弥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失误的开始</w:t>
      </w:r>
      <w:r>
        <w:rPr>
          <w:sz w:val="32"/>
          <w:szCs w:val="32"/>
        </w:rPr>
        <w:t>&lt;/p&gt;&lt;p&gt;&lt;img src="/static-img/TAwtF_IyBxeSNKbzqZZGj8gu4lZNatPDLMqEONkJps-9UA00V-zYACp7n2h7VRTzlkPNAgilUfMKxrVtHHJEEX4SPCGTP016Q5Z3rVJCnV4NYVMOXFL4uzMdzDQ-aLx6lmiyl-5IpGIWeZBzhImW_C6TUKGuoPJRBVlsi3Z7SBC4clrzH_CQPLkaUBoPwxfw.jpg"&gt;&lt;/p&gt;&lt;p&gt;</w:t>
      </w:r>
      <w:r>
        <w:rPr>
          <w:sz w:val="32"/>
          <w:szCs w:val="32"/>
        </w:rPr>
        <w:t>那是一个阳光灿烂的早晨，我还沉浸在梦乡之中，而我的手机却响起了闹钟的声音。我赶紧坐起来，看了一眼时间，发现已经是上午八点半了。突然间，一道熟悉的声音穿透了我心灵深处：“哥哥，你快来看一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即从床上跳下来，跑向书桌前，那里摆放着电脑和手机。打开电脑屏幕，上面的信息让我惊讶不已——“系统错误”、“无法连接”，各种提示信息纠缠在一起。我急忙尝试重启，但情况并没有改善，这时候，我才意识到事情可能比想象中更严重。</w:t>
      </w:r>
      <w:r>
        <w:rPr>
          <w:sz w:val="32"/>
          <w:szCs w:val="32"/>
        </w:rPr>
        <w:t>&lt;/p&gt;&lt;p&gt;&lt;img src="/static-img/THOs4LhllT6OWBfd89d5scgu4lZNatPDLMqEONkJps-9UA00V-zYACp7n2h7VRTzlkPNAgilUfMKxrVtHHJEEX4SPCGTP016Q5Z3rVJCnV4NYVMOXFL4uzMdzDQ-aLx6lmiyl-5IpGIWeZBzhImW_C6TUKGuoPJRBVlsi3Z7SBC4clrzH_CQPLkaUBoPwxfw.jpg"&gt;&lt;/p&gt;&lt;p&gt;</w:t>
      </w:r>
      <w:r>
        <w:rPr>
          <w:sz w:val="32"/>
          <w:szCs w:val="32"/>
        </w:rPr>
        <w:t xml:space="preserve">二、 </w:t>
      </w:r>
      <w:r>
        <w:rPr>
          <w:sz w:val="32"/>
          <w:szCs w:val="32"/>
        </w:rPr>
        <w:t>sisters&amp;#39; tears&lt;/p&gt;&lt;p&gt;</w:t>
      </w:r>
      <w:r>
        <w:rPr>
          <w:sz w:val="32"/>
          <w:szCs w:val="32"/>
        </w:rPr>
        <w:t>我立刻叫醒家人的，我们一起努力解决这个问题，但最终还是失败了。在这个过程中，我始终保持冷静，因为我知道这是一个非常严肃的事情。一旦这门课程因为网络问题而错过，它对未来的影响将不可逆转。</w:t>
      </w:r>
      <w:r>
        <w:rPr>
          <w:sz w:val="32"/>
          <w:szCs w:val="32"/>
        </w:rPr>
        <w:t>&lt;/p&gt;&lt;p&gt;&lt;img src="/static-img/GLrBX8iXq7NbSy0P1uiFisgu4lZNatPDLMqEONkJps-9UA00V-zYACp7n2h7VRTzlkPNAgilUfMKxrVtHHJEEX4SPCGTP016Q5Z3rVJCnV4NYVMOXFL4uzMdzDQ-aLx6lmiyl-5IpGIWeZBzhImW_C6TUKGuoPJRBVlsi3Z7SBC4clrzH_CQPLkaUBoPwxfw.jpg"&gt;&lt;/p&gt;&lt;p&gt;</w:t>
      </w:r>
      <w:r>
        <w:rPr>
          <w:sz w:val="32"/>
          <w:szCs w:val="32"/>
        </w:rPr>
        <w:t>然而，当我们的努力无果时，我的心情也随之变化。我感到极度焦虑和自责，因为这一切都是由我负责管理。而就在这个时候，我听到了一阵哭泣声，是我的小妹。她为兄长失职而感到难过，同时也担心自己的未来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遗憾的一课</w:t>
      </w:r>
      <w:r>
        <w:rPr>
          <w:sz w:val="32"/>
          <w:szCs w:val="32"/>
        </w:rPr>
        <w:t>&lt;/p&gt;&lt;p&gt;&lt;img src="/static-img/FrixVjA4jLR8dOSY1TeOTcgu4lZNatPDLMqEONkJps-9UA00V-zYACp7n2h7VRTzlkPNAgilUfMKxrVtHHJEEX4SPCGTP016Q5Z3rVJCnV4NYVMOXFL4uzMdzDQ-aLx6lmiyl-5IpGIWeZBzhImW_C6TUKGuoPJRBVlsi3Z7SBC4clrzH_CQPLkaUBoPwxfw.jpg"&gt;&lt;/p&gt;&lt;p&gt;</w:t>
      </w:r>
      <w:r>
        <w:rPr>
          <w:sz w:val="32"/>
          <w:szCs w:val="32"/>
        </w:rPr>
        <w:t>当所有事情似乎都结束的时候，我的内心充满了悔意。那一节课虽然只是一个例子，却代表着所有可能会错过的事情。当她问我为什么不能再次回去时，我只能低下头，无言以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就像是做错了一件大事，不仅给自己带来了痛苦，也给整个家庭带来了压力。在接下来的日子里，我们大家都变得格外紧张，每个人都希望能够改变结果。但是生活并不允许这样的偏差存在，有些东西一旦发生，就无法挽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一份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事件逐渐被我们的日常生活所淹没。但对于我们来说，它成为了一个教训，让我们更加珍惜每一次机会，更好地面对挑战。这不仅仅是一节课，更是一段经历，是我们共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提起这件事的时候，我们都会笑谈它，就像是在说过去的小故事。不过那种感觉仍旧清晰，如同昨天一样强烈——那些年轻的心脏，那些简单的情感，那些无忧无虑的童年岁月，都凝聚在那一次错误背后。如果只有一句话可以形容这一切，就是“ </w:t>
      </w:r>
      <w:r>
        <w:rPr>
          <w:sz w:val="32"/>
          <w:szCs w:val="32"/>
        </w:rPr>
        <w:t>sister&amp;#39;s tear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小伙伴们，如果你有任何关于学习或者人生的困惑，请不要犹豫，与家人朋友交流你的感受。你永远不会孤单，而且只要坚持下去，无论遇到什么困难，都有办法克服它们。最后，再次祝福你们拥有美好的未来，不要让任何小小的挫折阻碍你们追求卓越的心路历程吧！</w:t>
      </w:r>
      <w:r>
        <w:rPr>
          <w:sz w:val="32"/>
          <w:szCs w:val="32"/>
        </w:rPr>
        <w:t>&lt;/p&gt;&lt;p&gt;&lt;a href = "/doc/594426-</w:t>
      </w:r>
      <w:r>
        <w:rPr>
          <w:sz w:val="32"/>
          <w:szCs w:val="32"/>
        </w:rPr>
        <w:t>姊妹之仇一节课的遗憾与弥补</w:t>
      </w:r>
      <w:r>
        <w:rPr>
          <w:sz w:val="32"/>
          <w:szCs w:val="32"/>
        </w:rPr>
        <w:t>.doc" rel="alternate" download="594426-</w:t>
      </w:r>
      <w:r>
        <w:rPr>
          <w:sz w:val="32"/>
          <w:szCs w:val="32"/>
        </w:rPr>
        <w:t>姊妹之仇一节课的遗憾与弥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