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个够时间管理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管理是一门科学，它教会我们如何高效地利用每一分每一秒。三十分钟是一个非常有用的时间段，足以完成一些小任务或者是开始一个更大的项目。在这篇文章中，我们将探讨如何在短暂的三十分钟内实现目标。</w:t>
      </w:r>
      <w:r>
        <w:rPr>
          <w:sz w:val="32"/>
          <w:szCs w:val="32"/>
        </w:rPr>
        <w:t>&lt;/p&gt;&lt;p&gt;&lt;img src="/static-img/55NR5t_peZuH33m09RsWzMmVLORvX0aBHLeZC_d8VoYp1mZ6R_c3FyQqhSw_c--W.jpeg"&gt;&lt;/p&gt;&lt;p&gt;</w:t>
      </w:r>
      <w:r>
        <w:rPr>
          <w:sz w:val="32"/>
          <w:szCs w:val="32"/>
        </w:rPr>
        <w:t>制定清晰的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有限的时间内工作，你需要明确你的目标是什么。你可以花几分钟来列出你想要完成的事情，然后根据优先级进行排序。这不仅帮助你集中精力，也保证了最重要的事项得到处理。</w:t>
      </w:r>
      <w:r>
        <w:rPr>
          <w:sz w:val="32"/>
          <w:szCs w:val="32"/>
        </w:rPr>
        <w:t>&lt;/p&gt;&lt;p&gt;&lt;img src="/static-img/XfV_UcaoKO4yfVQWIVXlt8mVLORvX0aBHLeZC_d8VoZslMxtnHNAcSJeeoPHLQcKmYN8nVXhOM-XSvBHzalPnlmGSe1_wIXqIhLhWq9Wbsochmvqsm6bRaCvSJLP_-whd8Xv7oRjc8ZPSiSNRUkxQNsAlt-T-FkPTKQCIJjeM6wL6ABe2V34SOKjz0Q7eakY.jpeg"&gt;&lt;/p&gt;&lt;p&gt;</w:t>
      </w:r>
      <w:r>
        <w:rPr>
          <w:sz w:val="32"/>
          <w:szCs w:val="32"/>
        </w:rPr>
        <w:t>排除干扰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十分钟可能充满了干扰，比如电子邮件提醒、社交媒体通知等。关闭这些干扰源对于保持专注至关重要。你可以使用网站阻塞工具或者在工作时关闭无关应用，这样就能避免分心。</w:t>
      </w:r>
      <w:r>
        <w:rPr>
          <w:sz w:val="32"/>
          <w:szCs w:val="32"/>
        </w:rPr>
        <w:t>&lt;/p&gt;&lt;p&gt;&lt;img src="/static-img/2AmKx04Rg-EL7jnCTOX4CsmVLORvX0aBHLeZC_d8VoZslMxtnHNAcSJeeoPHLQcKmYN8nVXhOM-XSvBHzalPnlmGSe1_wIXqIhLhWq9Wbsochmvqsm6bRaCvSJLP_-whd8Xv7oRjc8ZPSiSNRUkxQNsAlt-T-FkPTKQCIJjeM6wL6ABe2V34SOKjz0Q7eakY.jpeg"&gt;&lt;/p&gt;&lt;p&gt;</w:t>
      </w:r>
      <w:r>
        <w:rPr>
          <w:sz w:val="32"/>
          <w:szCs w:val="32"/>
        </w:rPr>
        <w:t>设置倒计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倒计时是一个强大的工具，它能够激励人们更加高效地工作。当你知道剩余的时间很少的时候，你会更加努力去完成任务。这也是为什么许多人喜欢使用番茄钟（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工作</w:t>
      </w:r>
      <w:r>
        <w:rPr>
          <w:sz w:val="32"/>
          <w:szCs w:val="32"/>
        </w:rPr>
        <w:t>+5</w:t>
      </w:r>
      <w:r>
        <w:rPr>
          <w:sz w:val="32"/>
          <w:szCs w:val="32"/>
        </w:rPr>
        <w:t>分钟休息）的原因之一，因为它提供了一种自然而然的倒计时机制。</w:t>
      </w:r>
      <w:r>
        <w:rPr>
          <w:sz w:val="32"/>
          <w:szCs w:val="32"/>
        </w:rPr>
        <w:t>&lt;/p&gt;&lt;p&gt;&lt;img src="/static-img/rNyx_KhizXK-V7WJQHLxe8mVLORvX0aBHLeZC_d8VoZslMxtnHNAcSJeeoPHLQcKmYN8nVXhOM-XSvBHzalPnlmGSe1_wIXqIhLhWq9Wbsochmvqsm6bRaCvSJLP_-whd8Xv7oRjc8ZPSiSNRUkxQNsAlt-T-FkPTKQCIJjeM6wL6ABe2V34SOKjz0Q7eakY.jpeg"&gt;&lt;/p&gt;&lt;p&gt;</w:t>
      </w:r>
      <w:r>
        <w:rPr>
          <w:sz w:val="32"/>
          <w:szCs w:val="32"/>
        </w:rPr>
        <w:t>提升生产力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技能和方法可以显著提高你的生产力。比如说，学会快速写下想法或问题，可以大幅度减少思考过程中的浪费时间。而且，一些简单的小技巧，如双手同时敲击键盘，可以加快输入速度。</w:t>
      </w:r>
      <w:r>
        <w:rPr>
          <w:sz w:val="32"/>
          <w:szCs w:val="32"/>
        </w:rPr>
        <w:t>&lt;/p&gt;&lt;p&gt;&lt;img src="/static-img/T26Z56bStkxVSc6-xJNafcmVLORvX0aBHLeZC_d8VoZslMxtnHNAcSJeeoPHLQcKmYN8nVXhOM-XSvBHzalPnlmGSe1_wIXqIhLhWq9Wbsochmvqsm6bRaCvSJLP_-whd8Xv7oRjc8ZPSiSNRUkxQNsAlt-T-FkPTKQCIJjeM6wL6ABe2V34SOKjz0Q7eakY.png"&gt;&lt;/p&gt;&lt;p&gt;</w:t>
      </w:r>
      <w:r>
        <w:rPr>
          <w:sz w:val="32"/>
          <w:szCs w:val="32"/>
        </w:rPr>
        <w:t>利用间隙进行学习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繁忙的一天里，每个人都有短暂空隙。在这个时候，你可以利用这些间隙进行学习，比如阅读书籍、观看教育视频或者浏览专业博客。这样做不仅不会影响其他工作，而且还能为自己带来额外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并规划下一步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十分钟结束后，不要急于放松，而应该花几秒钟总结这一轮次所取得成果，并规划下一步行动。如果需要的话，还可以设立新的目标或调整现有的计划，以便接下来继续有效地运作。</w:t>
      </w:r>
      <w:r>
        <w:rPr>
          <w:sz w:val="32"/>
          <w:szCs w:val="32"/>
        </w:rPr>
        <w:t>&lt;/p&gt;&lt;p&gt;&lt;a href = "/doc/594325-</w:t>
      </w:r>
      <w:r>
        <w:rPr>
          <w:sz w:val="32"/>
          <w:szCs w:val="32"/>
        </w:rPr>
        <w:t>三十分钟让你桶个够时间管理的艺术</w:t>
      </w:r>
      <w:r>
        <w:rPr>
          <w:sz w:val="32"/>
          <w:szCs w:val="32"/>
        </w:rPr>
        <w:t>.doc" rel="alternate" download="594325-</w:t>
      </w:r>
      <w:r>
        <w:rPr>
          <w:sz w:val="32"/>
          <w:szCs w:val="32"/>
        </w:rPr>
        <w:t>三十分钟让你桶个够时间管理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