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越时空的永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越时空的永恒之旅</w:t>
      </w:r>
      <w:r>
        <w:rPr>
          <w:sz w:val="32"/>
          <w:szCs w:val="32"/>
        </w:rPr>
        <w:t>&lt;/p&gt;&lt;p&gt;&lt;img src="/static-img/V0_kj14gstM6icvEXp3HCKbE-O1t2l5QsWUjk1LmhgYHM4AWj04-7YOKnZkUAB9i.jpg"&gt;&lt;/p&gt;&lt;p&gt;</w:t>
      </w:r>
      <w:r>
        <w:rPr>
          <w:sz w:val="32"/>
          <w:szCs w:val="32"/>
        </w:rPr>
        <w:t>在遥远的宇宙深处，有一个被称为“星辰变”的神秘现象，它能让那些拥有纯真心灵的人跨越时空，回到他们最渴望回归的时代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小说，是对这一传奇故事的续集，它讲述了几个新角色的冒险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重返过去</w:t>
      </w:r>
      <w:r>
        <w:rPr>
          <w:sz w:val="32"/>
          <w:szCs w:val="32"/>
        </w:rPr>
        <w:t>&lt;/p&gt;&lt;p&gt;&lt;img src="/static-img/t0w1SQpM49NMqiuzolTdWKbE-O1t2l5QsWUjk1LmhgaWaLKX7kikYhZ5kHOEiZb8mWCyNORi7N8KzUwMS9jRfFk_v7UDCZGTUOJmkHW82NaWaLKX7kikYhZ5kHOEiZb80RTGhZNHcr4cqp0cnM0hguGQkQsKiruhFr-vpP2pRjGlyrp1HEg0Qvc3_L2I_i0L.jpg"&gt;&lt;/p&gt;&lt;p&gt;</w:t>
      </w:r>
      <w:r>
        <w:rPr>
          <w:sz w:val="32"/>
          <w:szCs w:val="32"/>
        </w:rPr>
        <w:t>在一次偶然的机会下，一位名叫李明的年轻人意外触发了“星辰变”，他发现自己被送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那个充满梦想和无限可能的时候。李明意识到这是一个巨大的机遇，他决定利用这个能力改变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时间悖论</w:t>
      </w:r>
      <w:r>
        <w:rPr>
          <w:sz w:val="32"/>
          <w:szCs w:val="32"/>
        </w:rPr>
        <w:t>&lt;/p&gt;&lt;p&gt;&lt;img src="/static-img/dMbBDMVlBrn0kSR7CLBnTqbE-O1t2l5QsWUjk1LmhgaWaLKX7kikYhZ5kHOEiZb8mWCyNORi7N8KzUwMS9jRfFk_v7UDCZGTUOJmkHW82NaWaLKX7kikYhZ5kHOEiZb80RTGhZNHcr4cqp0cnM0hguGQkQsKiruhFr-vpP2pRjGlyrp1HEg0Qvc3_L2I_i0L.jpg"&gt;&lt;/p&gt;&lt;p&gt;</w:t>
      </w:r>
      <w:r>
        <w:rPr>
          <w:sz w:val="32"/>
          <w:szCs w:val="32"/>
        </w:rPr>
        <w:t>随着时间流逝，更多的人开始使用“星辰变”，但他们很快就发现，每次使用都会带来不可预知的后果。有些人因为害怕未来的变化而选择不再使用，而另一些人则沉迷于不断地穿梭于不同的历史阶段。这引起了一系列的问题和矛盾，也揭示了时间本身的一些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命运交织</w:t>
      </w:r>
      <w:r>
        <w:rPr>
          <w:sz w:val="32"/>
          <w:szCs w:val="32"/>
        </w:rPr>
        <w:t>&lt;/p&gt;&lt;p&gt;&lt;img src="/static-img/GhQl1Wg-rH67dZIFaPD_R6bE-O1t2l5QsWUjk1LmhgaWaLKX7kikYhZ5kHOEiZb8mWCyNORi7N8KzUwMS9jRfFk_v7UDCZGTUOJmkHW82NaWaLKX7kikYhZ5kHOEiZb80RTGhZNHcr4cqp0cnM0hguGQkQsKiruhFr-vpP2pRjGlyrp1HEg0Qvc3_L2I_i0L.png"&gt;&lt;/p&gt;&lt;p&gt;</w:t>
      </w:r>
      <w:r>
        <w:rPr>
          <w:sz w:val="32"/>
          <w:szCs w:val="32"/>
        </w:rPr>
        <w:t>一位名叫王丽的小女孩，在一次偶然的情况下，她也触发了“星辰变”。她发现自己能够看到不同人的未来，但她却无法控制这些视觉，这使得她的生活变得非常困难。她必须学会如何处理这些信息，同时也要面对来自未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守护时光</w:t>
      </w:r>
      <w:r>
        <w:rPr>
          <w:sz w:val="32"/>
          <w:szCs w:val="32"/>
        </w:rPr>
        <w:t>&lt;/p&gt;&lt;p&gt;&lt;img src="/static-img/Oid-kBCLlTT_Viu6NVMIVabE-O1t2l5QsWUjk1LmhgaWaLKX7kikYhZ5kHOEiZb8mWCyNORi7N8KzUwMS9jRfFk_v7UDCZGTUOJmkHW82NaWaLKX7kikYhZ5kHOEiZb80RTGhZNHcr4cqp0cnM0hguGQkQsKiruhFr-vpP2pRjGlyrp1HEg0Qvc3_L2I_i0L.jpg"&gt;&lt;/p&gt;&lt;p&gt;</w:t>
      </w:r>
      <w:r>
        <w:rPr>
          <w:sz w:val="32"/>
          <w:szCs w:val="32"/>
        </w:rPr>
        <w:t>为了解决出现的问题，政府成立了一支特别团队，他们负责监控并管理所有与“星辰变”相关的事宜。这支团队由一位经验丰富且智慧超群的领导者——张教授领衔。他提出了一个方案，要通过科技手段来限制和规范“星辰变”的使用，以防止其对社会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每个人都有自己的理由去使用或是逃避“星晨變”。对于那些失去了亲人、爱情或是理想的人来说，“ 星晨變”提供了一种可能性，让他们重新获得曾经拥有的东西。但这种可能性背后隐藏着无尽的情感纠葛，以及关于生命意义和价值观念的一系列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晨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描绘人类深层情感与复杂关系同时又涉及科幻元素的小说。在这个故事中，每个人都是主角，每个选择都是重要而又微妙。它不仅展现了人类对自由、爱以及幸福追求的心理活动，还展示了我们如何在面临艰难抉择时寻找内心的声音。这本书将会引导读者进入一个充满悬疑、哲思与动人的宇宙世界，让人们反思我们的存在及其意义。</w:t>
      </w:r>
      <w:r>
        <w:rPr>
          <w:sz w:val="32"/>
          <w:szCs w:val="32"/>
        </w:rPr>
        <w:t>&lt;/p&gt;&lt;p&gt;&lt;a href = "/doc/594250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永恒之旅</w:t>
      </w:r>
      <w:r>
        <w:rPr>
          <w:sz w:val="32"/>
          <w:szCs w:val="32"/>
        </w:rPr>
        <w:t>.doc" rel="alternate" download="594250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永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