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神秘古典仙侠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需要下载哪些文件才能完整体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？</w:t>
      </w:r>
      <w:r>
        <w:rPr>
          <w:sz w:val="32"/>
          <w:szCs w:val="32"/>
        </w:rPr>
        <w:t>&lt;/p&gt;&lt;p&gt;&lt;img src="/static-img/_stlja-_VpqlGYSd0GjWY9VhDp3_MHIYm1hS5aVIZpLQaYzXXVOukebARMGSdr86.jpg"&gt;&lt;/p&gt;&lt;p&gt;</w:t>
      </w:r>
      <w:r>
        <w:rPr>
          <w:sz w:val="32"/>
          <w:szCs w:val="32"/>
        </w:rPr>
        <w:t>在这个充满幻想和魔法的世界里，人们总是对那些古老而神秘的故事怀有无尽的向往。作为一部经典的仙侠小说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以其深邃的情感、精巧的手法和丰富的地理环境吸引了成千上万读者。如果你也渴望沉浸在这部作品中，那么首先需要知道如何正确地下载这些宝贵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，你是否了解了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背景故事？</w:t>
      </w:r>
      <w:r>
        <w:rPr>
          <w:sz w:val="32"/>
          <w:szCs w:val="32"/>
        </w:rPr>
        <w:t>&lt;/p&gt;&lt;p&gt;&lt;img src="/static-img/RSmAoFJN-iPKe4IkJghFS9VhDp3_MHIYm1hS5aVIZpKT9hiy1sIOQZfkyJW_Jfs4N-DqranHTv5U_ihoCKm5VnlJ6mWjP75xHMg6XM_EPD9tusUd_hjyx2eLn-yD1pBtaX76XR51gGP8HwvjVe-JXSmSK0gmCJC6B8yc-hmeCUNUf7sH83UyfeZcgZ16Dz_pom-B-FX6fUby50ACe_oZ-w.jpg"&gt;&lt;/p&gt;&lt;p&gt;</w:t>
      </w:r>
      <w:r>
        <w:rPr>
          <w:sz w:val="32"/>
          <w:szCs w:val="32"/>
        </w:rPr>
        <w:t>在古代中国的一个遥远的小村庄，一位名叫林轩的人生于贫穷之家。他从小就展现出了非凡的才华与勇气，但命运似乎总是在背后摇摆。在一次偶然机会下，他发现了一本神秘的书籍，这本书开启了他的旅程，让他踏上了通往另一个世界——灵域的大道。这是一个充满奇异生物、强大修行者的世界，也是正邪两极对立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步骤是什么？可以简单吗？</w:t>
      </w:r>
      <w:r>
        <w:rPr>
          <w:sz w:val="32"/>
          <w:szCs w:val="32"/>
        </w:rPr>
        <w:t>&lt;/p&gt;&lt;p&gt;&lt;img src="/static-img/yUNh-wGqDZbG4E2I1u528tVhDp3_MHIYm1hS5aVIZpKT9hiy1sIOQZfkyJW_Jfs4N-DqranHTv5U_ihoCKm5VnlJ6mWjP75xHMg6XM_EPD9tusUd_hjyx2eLn-yD1pBtaX76XR51gGP8HwvjVe-JXSmSK0gmCJC6B8yc-hmeCUNUf7sH83UyfeZcgZ16Dz_pom-B-FX6fUby50ACe_oZ-w.jpg"&gt;&lt;/p&gt;&lt;p&gt;</w:t>
      </w:r>
      <w:r>
        <w:rPr>
          <w:sz w:val="32"/>
          <w:szCs w:val="32"/>
        </w:rPr>
        <w:t>当然啦！想要体验到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你只需按照以下几个简单步骤操作即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首先，你需要打开你的电脑或手机上的搜索引擎，比如百度、谷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键词输入：然后，输入“靈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下载”这样的关键词进行搜索。</w:t>
      </w:r>
      <w:r>
        <w:rPr>
          <w:sz w:val="32"/>
          <w:szCs w:val="32"/>
        </w:rPr>
        <w:t>&lt;/p&gt;&lt;p&gt;&lt;img src="/static-img/wa-2pfPgezId5_4C4QOEwNVhDp3_MHIYm1hS5aVIZpKT9hiy1sIOQZfkyJW_Jfs4N-DqranHTv5U_ihoCKm5VnlJ6mWjP75xHMg6XM_EPD9tusUd_hjyx2eLn-yD1pBtaX76XR51gGP8HwvjVe-JXSmSK0gmCJC6B8yc-hmeCUNUf7sH83UyfeZcgZ16Dz_pom-B-FX6fUby50ACe_oZ-w.jpg"&gt;&lt;/p&gt;&lt;p&gt;</w:t>
      </w:r>
      <w:r>
        <w:rPr>
          <w:sz w:val="32"/>
          <w:szCs w:val="32"/>
        </w:rPr>
        <w:t>选择合适资源：在搜索结果中找到一个可靠且不含病毒的链接。通常来说，可以选择一些知名文学网站或者论坛，因为这些平台更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下载：点击链接后，如果一切正常，它会带你到一个页面上，有可能需要注册账户或填写验证码，以确保安全性。</w:t>
      </w:r>
      <w:r>
        <w:rPr>
          <w:sz w:val="32"/>
          <w:szCs w:val="32"/>
        </w:rPr>
        <w:t>&lt;/p&gt;&lt;p&gt;&lt;img src="/static-img/28DaAdaKYQBU0kUMf_Zl3dVhDp3_MHIYm1hS5aVIZpKT9hiy1sIOQZfkyJW_Jfs4N-DqranHTv5U_ihoCKm5VnlJ6mWjP75xHMg6XM_EPD9tusUd_hjyx2eLn-yD1pBtaX76XR51gGP8HwvjVe-JXSmSK0gmCJC6B8yc-hmeCUNUf7sH83UyfeZcgZ16Dz_pom-B-FX6fUby50ACe_oZ-w.jpg"&gt;&lt;/p&gt;&lt;p&gt;</w:t>
      </w:r>
      <w:r>
        <w:rPr>
          <w:sz w:val="32"/>
          <w:szCs w:val="32"/>
        </w:rPr>
        <w:t>保存并阅读：完成下载后，把所有文件保存到你的电子设备，然后用文本阅读器或专门的小说阅读软件打开，并开始你的冒险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们应该注意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如何轻松地获取“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但请记住，安全始终是第一位的。在网上任何活动都要格外小心，不要轻易点击未知来源，而应选择信誉良好的平台。此外，由于版权问题，请确保所使用的是合法获得且允许分享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已经拥有了全部章节，该怎样去组织我的收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手头上已经有了整套完整版《靈域》的文本，每个字都是宝贵财富。为了让它们更加值得珍惜，同时方便查阅，可以考虑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电子书管理软件，如</w:t>
      </w:r>
      <w:r>
        <w:rPr>
          <w:sz w:val="32"/>
          <w:szCs w:val="32"/>
        </w:rPr>
        <w:t>Calibre</w:t>
      </w:r>
      <w:r>
        <w:rPr>
          <w:sz w:val="32"/>
          <w:szCs w:val="32"/>
        </w:rPr>
        <w:t>，这样可以帮助自动分类整理你的数字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纸质复印件，将每卷分割成单独的小册子，便于携带和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个性化标签或者封面，以便快速识别各卷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继续探索这个虚构世界？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段新的篇章被揭晓，林轩遇到的挑战越来越巨大，而他内心深处隐藏着的一份坚定的决心，在不断地考验中得到锻炼。你，也许会像他一样，从普通人变身为一名真正的大能者；或者，或许你只是希望通过这种方式逃离现实生活中的压力，用自己的想象力去创造属于自己的梦境。无论何种形式，都是一次美妙而又令人难忘的心历。</w:t>
      </w:r>
      <w:r>
        <w:rPr>
          <w:sz w:val="32"/>
          <w:szCs w:val="32"/>
        </w:rPr>
        <w:t>&lt;/p&gt;&lt;p&gt;&lt;a href = "/doc/59417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古典仙侠小说完整版</w:t>
      </w:r>
      <w:r>
        <w:rPr>
          <w:sz w:val="32"/>
          <w:szCs w:val="32"/>
        </w:rPr>
        <w:t>.doc" rel="alternate" download="59417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古典仙侠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