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秘密下嫁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现代科技和传统文化的时代，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现象已经成为了一种新的社会现实。它不仅仅是指文本信息的传递，更是一种生活方式、一个社交工具，也许甚至是一个心灵寄托。</w:t>
      </w:r>
      <w:r>
        <w:rPr>
          <w:sz w:val="32"/>
          <w:szCs w:val="32"/>
        </w:rPr>
        <w:t>&lt;/p&gt;&lt;p&gt;&lt;img src="/static-img/ieeqMNrYR5fHcBp9SaSg5mzHr1sTA_gh1ck6dKLANCP5AOZG0sSfYu_nSnRS-MhQ.jpg"&gt;&lt;/p&gt;&lt;p&gt;</w:t>
      </w:r>
      <w:r>
        <w:rPr>
          <w:sz w:val="32"/>
          <w:szCs w:val="32"/>
        </w:rPr>
        <w:t>文字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通过各种方式交流，但最为普遍也是最为直接的是文字。手机、电脑、平板，这些都是我们日常生活中不可或缺的电子设备，它们不仅承载着我们的工作和学习，还承载着我们的情感。每一次键入，每一次发送，都可能是对他人的邀请，也可能是对自己的抒发。</w:t>
      </w:r>
      <w:r>
        <w:rPr>
          <w:sz w:val="32"/>
          <w:szCs w:val="32"/>
        </w:rPr>
        <w:t>&lt;/p&gt;&lt;p&gt;&lt;img src="/static-img/ndHcFDtyzBR54wSKoLY2DGzHr1sTA_gh1ck6dKLANCNGhOacNI1WM1JdjTb9hfXGlkPNAgilUfMKxrVtHHJEEX4SPCGTP016Q5Z3rVJCnV7dHQ59gQRSf2wdjZzGHtgoY1EhI6NwAtEL56IzUuuL5BN7vbzIzbOLcIJWN8Bz6L0ILehnhhCoZbubCbXoeTS5.jpg"&gt;&lt;/p&gt;&lt;p&gt;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新型婚姻形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古代通常用来形容女方家庭经济条件较差，与男方家境更好的一种婚姻形式。而现在，随着网络技术的发展，我们有了更多样的表达方式。如果将这段时间内频繁地给对方发短信或者微信消息视作一种“下嫁”，那么这种行为就可以被称为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W9KXUqzUdK-VpyLGqaj72zHr1sTA_gh1ck6dKLANCNGhOacNI1WM1JdjTb9hfXGlkPNAgilUfMKxrVtHHJEEX4SPCGTP016Q5Z3rVJCnV7dHQ59gQRSf2wdjZzGHtgoY1EhI6NwAtEL56IzUuuL5BN7vbzIzbOLcIJWN8Bz6L0ILehnhhCoZbubCbXoeTS5.jpg"&gt;&lt;/p&gt;&lt;p&gt;</w:t>
      </w:r>
      <w:r>
        <w:rPr>
          <w:sz w:val="32"/>
          <w:szCs w:val="32"/>
        </w:rPr>
        <w:t>这种行为背后往往隐藏着一份深深的情愫。在没有面对面的情况下，用文字去表达自己，对于那些无法亲自见面的人来说尤其重要。这是一种陪伴，一种关怀，一种爱意的流露。不管是在忙碌工作之余偷偷溜出来打个电话，或是在凌晨三点还能看到屏幕光辉，因为想告诉那个人一点什么，不管是多么琐碎的小事，都能够通过这条条信息线连接彼此的心脏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与隐私</w:t>
      </w:r>
      <w:r>
        <w:rPr>
          <w:sz w:val="32"/>
          <w:szCs w:val="32"/>
        </w:rPr>
        <w:t>&lt;/p&gt;&lt;p&gt;&lt;img src="/static-img/Kpyf5u39IAd3j8N6u9ThV2zHr1sTA_gh1ck6dKLANCNGhOacNI1WM1JdjTb9hfXGlkPNAgilUfMKxrVtHHJEEX4SPCGTP016Q5Z3rVJCnV7dHQ59gQRSf2wdjZzGHtgoY1EhI6NwAtEL56IzUuuL5BN7vbzIzbOLcIJWN8Bz6L0ILehnhhCoZbubCbXoeTS5.jpg"&gt;&lt;/p&gt;&lt;p&gt;</w:t>
      </w:r>
      <w:r>
        <w:rPr>
          <w:sz w:val="32"/>
          <w:szCs w:val="32"/>
        </w:rPr>
        <w:t>然而，这样频繁地使用文本信息也带来了隐私问题。当一个人因为爱而不断向另一个人发送消息时，他其实是在把自己的世界开放给另一个人。他所说的每一句话，每一个表情包，都如同窗口一样，让人看到了他未曾展露过的一面。但这也意味着，如果这些信息落入错误的手中，就可能会造成巨大的伤害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与控制欲</w:t>
      </w:r>
      <w:r>
        <w:rPr>
          <w:sz w:val="32"/>
          <w:szCs w:val="32"/>
        </w:rPr>
        <w:t>&lt;/p&gt;&lt;p&gt;&lt;img src="/static-img/PSZe31vMYutGHmKYEfTw02zHr1sTA_gh1ck6dKLANCNGhOacNI1WM1JdjTb9hfXGlkPNAgilUfMKxrVtHHJEEX4SPCGTP016Q5Z3rVJCnV7dHQ59gQRSf2wdjZzGHtgoY1EhI6NwAtEL56IzUuuL5BN7vbzIzbOLcIJWN8Bz6L0ILehnhhCoZbubCbXoeTS5.jpg"&gt;&lt;/p&gt;&lt;p&gt;</w:t>
      </w:r>
      <w:r>
        <w:rPr>
          <w:sz w:val="32"/>
          <w:szCs w:val="32"/>
        </w:rPr>
        <w:t>在某些情况下，有人会觉得，只要不断地发送信息，就能够更好地掌控对方的心理状态。这是一种控制欲望的体现，无论是在感情关系还是职场合作中都存在。此时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变成了一种强迫性的沟通手段，而不是基于双方相互理解和尊重的情感交流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让两个人之间建立起了一座桥梁，但有时候这样的联系反而加剧了孤独感。比如，当你收到朋友或者恋人的短信之后，却发现自己并不能及时回复，那份无力感就是如此真切。在这个数字化时代，虽然可以随时接触到别人，但是真正意义上的亲密却变得更加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既是一种新的社交模式，也是一个需要谨慎处理的问题。在享受现代通信便利带来的快乐的时候，我们也不要忘记保持真诚和尊重，同时也要注意保护自己的隐私空间。此外，我们应该意识到，即使在虚拟世界里，我们仍然需要适度控制自己的情绪表达，以免影响彼此的心态健康。而对于那些沉迷于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们来说，他们是否真的明白自己所追求的是什么？他们是否意识到，在虚拟世界中的付出究竟换来了怎样的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如果我有一天突然停止‘上网’（即停止发送所有类型的文本消息），我的生命会如何变化？”答案只有我知道，我只希望那个答案不会是我失去了你。</w:t>
      </w:r>
      <w:r>
        <w:rPr>
          <w:sz w:val="32"/>
          <w:szCs w:val="32"/>
        </w:rPr>
        <w:t>&lt;/p&gt;&lt;p&gt;&lt;a href = "/doc/594130-</w:t>
      </w:r>
      <w:r>
        <w:rPr>
          <w:sz w:val="32"/>
          <w:szCs w:val="32"/>
        </w:rPr>
        <w:t>别墅里的秘密下嫁</w:t>
      </w:r>
      <w:r>
        <w:rPr>
          <w:sz w:val="32"/>
          <w:szCs w:val="32"/>
        </w:rPr>
        <w:t>TXT.doc" rel="alternate" download="594130-</w:t>
      </w:r>
      <w:r>
        <w:rPr>
          <w:sz w:val="32"/>
          <w:szCs w:val="32"/>
        </w:rPr>
        <w:t>别墅里的秘密下嫁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