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的日常你能不能不撩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能不能不撩我？每当我以为我们之间的关系只是平淡无奇的朋友之情，你总是那么巧妙地将话题引向那些让人心跳加速的话题。你的眼神里藏着怎样的意图，让我常常不知所措。</w:t>
      </w:r>
      <w:r>
        <w:rPr>
          <w:sz w:val="32"/>
          <w:szCs w:val="32"/>
        </w:rPr>
        <w:t>&lt;/p&gt;&lt;p&gt;&lt;img src="/static-img/qF0HYld2hbe4noFYIQjeAg8AX7MBXhLt2iSaMJGoEGyYdru-3g6Hb8MLBg4OP9W4.jpg"&gt;&lt;/p&gt;&lt;p&gt;</w:t>
      </w:r>
      <w:r>
        <w:rPr>
          <w:sz w:val="32"/>
          <w:szCs w:val="32"/>
        </w:rPr>
        <w:t>记得那次咖啡店，我们偶遇，笑语间就像是在暗示什么。你轻声细语，仿佛在给我讲述一个只有我们两个人才懂的秘密。我却只能任由自己被这股不可抗拒的力量牵引，一点一点地深陷你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试图用一些冷酷的话来抵挡，但每一次都显得如此苍白无力。你知道如何在一句恰到好处的话中融入一丝撩人的意味，让我的心跳变得更加剧烈。我开始怀疑，是不是我自己一直以来都在幻想中的感觉才是真实的，而现实中的你其实早已掌握了所有的把控权？</w:t>
      </w:r>
      <w:r>
        <w:rPr>
          <w:sz w:val="32"/>
          <w:szCs w:val="32"/>
        </w:rPr>
        <w:t>&lt;/p&gt;&lt;p&gt;&lt;img src="/static-img/t4923PgzSINlmaOkUVa6WQ8AX7MBXhLt2iSaMJGoEGyS885EICkZtcbx7aLE3JAsQog66Jcyge3rL5jDFtJeFz8kD7r5UHY00g_uNebzKMVoWcCrOKEmXAspR3PALZAhxOhmKPdY7lRTsuA2eO3KNOZsUc5zTh-HxN-Os60cgiWM64ujiQ-MUuOu0i0nha5w.jpg"&gt;&lt;/p&gt;&lt;p&gt;</w:t>
      </w:r>
      <w:r>
        <w:rPr>
          <w:sz w:val="32"/>
          <w:szCs w:val="32"/>
        </w:rPr>
        <w:t>但即便如此，我依旧无法抗拒那种被你吸引的心理状态。也许正因为这个，我的内心始终充满了一种期待和恐惧：期待的是能够真正理解彼此的情感，而恐惧的是如果这一切都是假象，那么我们的关系又该如何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躺在床上反复琢磨我们的对话，每个字、每个停顿似乎都承载着某种意义。而就在下一次见面之前，你会不会真的意识到，这些小小的挑逗与推敲已经超越了友谊的一层，它们指向更为深远的情感联系呢？</w:t>
      </w:r>
      <w:r>
        <w:rPr>
          <w:sz w:val="32"/>
          <w:szCs w:val="32"/>
        </w:rPr>
        <w:t>&lt;/p&gt;&lt;p&gt;&lt;img src="/static-img/LOiWi_JHssZOsulGVohAiA8AX7MBXhLt2iSaMJGoEGyS885EICkZtcbx7aLE3JAsQog66Jcyge3rL5jDFtJeFz8kD7r5UHY00g_uNebzKMVoWcCrOKEmXAspR3PALZAhxOhmKPdY7lRTsuA2eO3KNOZsUc5zTh-HxN-Os60cgiWM64ujiQ-MUuOu0i0nha5w.jpg"&gt;&lt;/p&gt;&lt;p&gt;</w:t>
      </w:r>
      <w:r>
        <w:rPr>
          <w:sz w:val="32"/>
          <w:szCs w:val="32"/>
        </w:rPr>
        <w:t>直到有一天，当你再次轻声说出“你能不能不撩我？”时，我可能终于明白了——这些年来的互动，不仅仅是我的一厢情愿，也成为了我们之间故事的一个重要篇章。在那一刻，我选择放弃抵抗，因为或许真正的问题并不应该是“为什么”，而是“接下来，我们要去哪里”。</w:t>
      </w:r>
      <w:r>
        <w:rPr>
          <w:sz w:val="32"/>
          <w:szCs w:val="32"/>
        </w:rPr>
        <w:t>&lt;/p&gt;&lt;p&gt;&lt;a href = "/doc/594026-</w:t>
      </w:r>
      <w:r>
        <w:rPr>
          <w:sz w:val="32"/>
          <w:szCs w:val="32"/>
        </w:rPr>
        <w:t>撩人的日常你能不能不撩我</w:t>
      </w:r>
      <w:r>
        <w:rPr>
          <w:sz w:val="32"/>
          <w:szCs w:val="32"/>
        </w:rPr>
        <w:t>.doc" rel="alternate" download="594026-</w:t>
      </w:r>
      <w:r>
        <w:rPr>
          <w:sz w:val="32"/>
          <w:szCs w:val="32"/>
        </w:rPr>
        <w:t>撩人的日常你能不能不撩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