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我儿子的那张暴躁表情让我这位老妈妈的脸都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那张暴躁表情，让我这位老妈妈的脸都红了！记得上周末，我们一家人一起去公园散步，孩子们在玩耍的时候，我的小宝贝就不小心摔倒了。他开始哭泣，我赶紧跑过去帮他擦去眼泪，但没想到的是，他突然间变成了一个暴躁的小男孩。</w:t>
      </w:r>
      <w:r>
        <w:rPr>
          <w:sz w:val="32"/>
          <w:szCs w:val="32"/>
        </w:rPr>
        <w:t>&lt;/p&gt;&lt;p&gt;&lt;img src="/static-img/VTUHqkuBf04AwGFg3A8i5MbKHh1O3M-HZGVUuTF84FMnWP4iKIv_FejXOAr3lDgV.png"&gt;&lt;/p&gt;&lt;p&gt;“</w:t>
      </w:r>
      <w:r>
        <w:rPr>
          <w:sz w:val="32"/>
          <w:szCs w:val="32"/>
        </w:rPr>
        <w:t>妈妈，你看到了吗？他们在笑我！”他指着几个远处的孩子说。他的声音中充满了愤怒和委屈。我尝试安慰他，但是他的情绪已经无法控制。他不断地扭动身体，用力推开我的手，然后转身就跑向那个方向。</w:t>
      </w:r>
      <w:r>
        <w:rPr>
          <w:sz w:val="32"/>
          <w:szCs w:val="32"/>
        </w:rPr>
        <w:t>&lt;/p&gt;&lt;p&gt;</w:t>
      </w:r>
      <w:r>
        <w:rPr>
          <w:sz w:val="32"/>
          <w:szCs w:val="32"/>
        </w:rPr>
        <w:t>我追过去时，那个视频就这样被拍摄下来。虽然当时的情况让人感到困扰，但后来看到这个视频，我才意识到自己作为母亲应该如何处理这种情况。面对儿子的失控行为，我需要更好地理解并支持他，而不是简单地责备或安抚。</w:t>
      </w:r>
      <w:r>
        <w:rPr>
          <w:sz w:val="32"/>
          <w:szCs w:val="32"/>
        </w:rPr>
        <w:t>&lt;/p&gt;&lt;p&gt;&lt;img src="/static-img/tn2MsTWJfnGVuHTJ52_d58bKHh1O3M-HZGVUuTF84FMFPF0mmL9_wsB-xMPnTJ8CpMLEO8a42pgq8iET7dCXN6WAfwPlMk7oQHYdPr7Zz0mmO5aBD3jXnKxjf30cIw3M9D6ZyBHBh8mCF3v0agvfL4SOXojFjTxwJvTdlUBwWwDvQV9fZRkxDrFc9cqdaHxkZMs2U5WQTqYU_PyloL5qEA.png"&gt;&lt;/p&gt;&lt;p&gt;</w:t>
      </w:r>
      <w:r>
        <w:rPr>
          <w:sz w:val="32"/>
          <w:szCs w:val="32"/>
        </w:rPr>
        <w:t>回想起那个瞬间，尽管心里有几分烦恼，但也有一种释然感，因为我们能够共同成长，不仅是孩子，更是我作为母亲学习和成熟的过程。这段经历让我认识到，即使面对挑战，也要学会从中汲取经验教训，以爱与耐心为基石来塑造我们的关系，这也是家庭教育的一部分。在未来的日子里，我会更加珍惜这些难忘瞬间，因为它们是我们之间故事的一部分，是我们生命中的宝贵财富。</w:t>
      </w:r>
      <w:r>
        <w:rPr>
          <w:sz w:val="32"/>
          <w:szCs w:val="32"/>
        </w:rPr>
        <w:t>&lt;/p&gt;&lt;p&gt;&lt;a href = "/doc/593996-</w:t>
      </w:r>
      <w:r>
        <w:rPr>
          <w:sz w:val="32"/>
          <w:szCs w:val="32"/>
        </w:rPr>
        <w:t>儿子暴躁老妈妈视频我儿子的那张暴躁表情让我这位老妈妈的脸都红了</w:t>
      </w:r>
      <w:r>
        <w:rPr>
          <w:sz w:val="32"/>
          <w:szCs w:val="32"/>
        </w:rPr>
        <w:t>.doc" rel="alternate" download="593996-</w:t>
      </w:r>
      <w:r>
        <w:rPr>
          <w:sz w:val="32"/>
          <w:szCs w:val="32"/>
        </w:rPr>
        <w:t>儿子暴躁老妈妈视频我儿子的那张暴躁表情让我这位老妈妈的脸都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