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古风异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风异域之谜</w:t>
      </w:r>
      <w:r>
        <w:rPr>
          <w:sz w:val="32"/>
          <w:szCs w:val="32"/>
        </w:rPr>
        <w:t>&lt;/p&gt;&lt;p&gt;&lt;img src="/static-img/qKr0wcdwR8G38zF0GzaqTXLJi4edCahNjzkGRhMkUoEp1mZ6R_c3FyQqhSw_c--W.png"&gt;&lt;/p&gt;&lt;p&gt;</w:t>
      </w:r>
      <w:r>
        <w:rPr>
          <w:sz w:val="32"/>
          <w:szCs w:val="32"/>
        </w:rPr>
        <w:t>在遥远的古风异域中，传说有一本名为《折枝》的秘籍，由著名书法家、文学家困倚危楼所撰。这本秘籍不仅仅是一部书，它更像是通往另一个世界的钥匙。它以独特的文字和深邃的情感，将读者带入了一个充满神秘与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谁创作了这部杰作？</w:t>
      </w:r>
      <w:r>
        <w:rPr>
          <w:sz w:val="32"/>
          <w:szCs w:val="32"/>
        </w:rPr>
        <w:t>&lt;/p&gt;&lt;p&gt;&lt;img src="/static-img/8_h2ElWkHXGMBLuG2g6_s3LJi4edCahNjzkGRhMkUoEqew3tkyzrIacbemA2BE264dPBgkSYPtq7Yt5Lns4z7UvD99jWCNjJDYAoCy8w2egcGp5BAl5_RWKB5vRyZ3-S0lWJhDP0fSNwUhSunG3fV0ZaEtansApjJpSB910Zh3E.jpg"&gt;&lt;/p&gt;&lt;p&gt;</w:t>
      </w:r>
      <w:r>
        <w:rPr>
          <w:sz w:val="32"/>
          <w:szCs w:val="32"/>
        </w:rPr>
        <w:t>困倚危楼，一个名字听起来就像是一个传奇。他是一个生活在山林间的小镇上的隐士，自幼便对文学有着浓厚的兴趣。在他的笔下，他将自然之美与人生哲理巧妙地融合，使得每一篇文章都如同一幅画，每一句话都能触动人心。《折枝》正是他生命中的巅峰之作，也是他留给世人的最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部作品？</w:t>
      </w:r>
      <w:r>
        <w:rPr>
          <w:sz w:val="32"/>
          <w:szCs w:val="32"/>
        </w:rPr>
        <w:t>&lt;/p&gt;&lt;p&gt;&lt;img src="/static-img/BMLlV0ZLsfrfpRlA7LOCG3LJi4edCahNjzkGRhMkUoEqew3tkyzrIacbemA2BE264dPBgkSYPtq7Yt5Lns4z7UvD99jWCNjJDYAoCy8w2egcGp5BAl5_RWKB5vRyZ3-S0lWJhDP0fSNwUhSunG3fV0ZaEtansApjJpSB910Zh3E.jpeg"&gt;&lt;/p&gt;&lt;p&gt;</w:t>
      </w:r>
      <w:r>
        <w:rPr>
          <w:sz w:val="32"/>
          <w:szCs w:val="32"/>
        </w:rPr>
        <w:t>《折枝》不仅仅是一部文学作品，更是一种生活态度。它通过诗歌、散文和随笔等多种形式，表达了作者对于人生、自然和艺术的一系列思考。在阅读此书时，我们可以从不同的角度来理解其深意，无论是从情感上去体会，或是在思想上去探讨，都能获得不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折枝》的过程怎样？</w:t>
      </w:r>
      <w:r>
        <w:rPr>
          <w:sz w:val="32"/>
          <w:szCs w:val="32"/>
        </w:rPr>
        <w:t>&lt;/p&gt;&lt;p&gt;&lt;img src="/static-img/DqLRbm2CvBWFG2GJIRJTt3LJi4edCahNjzkGRhMkUoEqew3tkyzrIacbemA2BE264dPBgkSYPtq7Yt5Lns4z7UvD99jWCNjJDYAoCy8w2egcGp5BAl5_RWKB5vRyZ3-S0lWJhDP0fSNwUhSunG3fV0ZaEtansApjJpSB910Zh3E.jpeg"&gt;&lt;/p&gt;&lt;p&gt;</w:t>
      </w:r>
      <w:r>
        <w:rPr>
          <w:sz w:val="32"/>
          <w:szCs w:val="32"/>
        </w:rPr>
        <w:t>打开这本书，就仿佛进入了一片宁静而又充满力量的地方。每当翻开一页，一股淡雅而又强烈的情感波涛冲击着你的心灵。你可以感觉到，那些字句似乎来自于另一个时代，却又异常贴近现在的人们的心声。你会被那些优美的手写字体吸引，被那深邃的情感所打动，被那精湛的手工艺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折枝》对后来的文化产生了哪些影响？</w:t>
      </w:r>
      <w:r>
        <w:rPr>
          <w:sz w:val="32"/>
          <w:szCs w:val="32"/>
        </w:rPr>
        <w:t>&lt;/p&gt;&lt;p&gt;&lt;img src="/static-img/6czQbBR2U-AAgDtSiihLLnLJi4edCahNjzkGRhMkUoEqew3tkyzrIacbemA2BE264dPBgkSYPtq7Yt5Lns4z7UvD99jWCNjJDYAoCy8w2egcGp5BAl5_RWKB5vRyZ3-S0lWJhDP0fSNwUhSunG3fV0ZaEtansApjJpSB910Zh3E.png"&gt;&lt;/p&gt;&lt;p&gt;</w:t>
      </w:r>
      <w:r>
        <w:rPr>
          <w:sz w:val="32"/>
          <w:szCs w:val="32"/>
        </w:rPr>
        <w:t>随着时间的推移，《折枝》成为了后世追求内心平和与精神超脱的一个典范。不少学者研究过这个作品，他们发现其中蕴含着丰富的人文关怀，对后来的文学创作产生了重大影响。此外，这本书也激发了一批批年轻艺术家的灵感，他们用自己的方式去创新，不断推动着文化艺术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一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社会节奏快捷、信息量巨大的压力，《折枝》的存在更加显得珍贵。而要保护这一文化遗产，我们需要从多个层面做起。一方面，要加大宣传力度，让更多的人了解到这种高质量、高价值的文化产品；另一方面，要鼓励新的创作者，以新的形式去继承并发展这样的精神财富；最后，还要加强教育培训，使得这些知识能够流转下去，为未来的年轻一代提供一种健康且积极的人生观念。</w:t>
      </w:r>
      <w:r>
        <w:rPr>
          <w:sz w:val="32"/>
          <w:szCs w:val="32"/>
        </w:rPr>
        <w:t>&lt;/p&gt;&lt;p&gt;&lt;a href = "/doc/593984-</w:t>
      </w:r>
      <w:r>
        <w:rPr>
          <w:sz w:val="32"/>
          <w:szCs w:val="32"/>
        </w:rPr>
        <w:t>困倚危楼的折枝古风异域之谜</w:t>
      </w:r>
      <w:r>
        <w:rPr>
          <w:sz w:val="32"/>
          <w:szCs w:val="32"/>
        </w:rPr>
        <w:t>.doc" rel="alternate" download="593984-</w:t>
      </w:r>
      <w:r>
        <w:rPr>
          <w:sz w:val="32"/>
          <w:szCs w:val="32"/>
        </w:rPr>
        <w:t>困倚危楼的折枝古风异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