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种子的秘密花园揭秘一颗充满奇迹的种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球上，有一颗名为“朴妮唛”的种子，据说它拥有着特殊的力量。这个故事源自一个小镇上的传说，那里的居民们每年都会举办一次盛大的庆典，来纪念这颗神奇的种子的发现。</w:t>
      </w:r>
      <w:r>
        <w:rPr>
          <w:sz w:val="32"/>
          <w:szCs w:val="32"/>
        </w:rPr>
        <w:t>&lt;/p&gt;&lt;p&gt;&lt;img src="/static-img/7J_L-JZfHShG3vq5eYPkv8N8MnWoXjEjrMTWhR58BAZdJoQkK6RMCD00OrK8csQu.jpg"&gt;&lt;/p&gt;&lt;p&gt;</w:t>
      </w:r>
      <w:r>
        <w:rPr>
          <w:sz w:val="32"/>
          <w:szCs w:val="32"/>
        </w:rPr>
        <w:t>第一部分：传说之始</w:t>
      </w:r>
      <w:r>
        <w:rPr>
          <w:sz w:val="32"/>
          <w:szCs w:val="32"/>
        </w:rPr>
        <w:t>&lt;/p&gt;&lt;p&gt;</w:t>
      </w:r>
      <w:r>
        <w:rPr>
          <w:sz w:val="32"/>
          <w:szCs w:val="32"/>
        </w:rPr>
        <w:t>在一个阳光明媚的小村庄里，有一位老农民，他名叫艾尔。他以勤劳和智慧赢得了村民们的尊重。但艾尔有一个秘密，他梦想着找到一种能够让他的土地变得更加肥沃和丰产的植物。在他的一生中，他遍寻不凡，不惜一切代价去探索那些未知的地方，最终，在一次偶然的情形下，他找到了那颗被称为“朴妮唛”种子的珍贵物品。</w:t>
      </w:r>
      <w:r>
        <w:rPr>
          <w:sz w:val="32"/>
          <w:szCs w:val="32"/>
        </w:rPr>
        <w:t>&lt;/p&gt;&lt;p&gt;&lt;img src="/static-img/AmC8UohKWoQW4D-jJzSxpsN8MnWoXjEjrMTWhR58BAYYbswrrTZoudxllbN8WVrEmWXjDCVL1jW1Mtzz8Te51EOokiG5_yjOXT_vkH6qPrrNN_P30OGaab2AWvtD1xdUfvH-nzuH0lv0O8zyr_itojdQcU3yV2BTzLucOcQ5snrgyfETiTRG59_NZ0hlL_8oF0pW8h1YuHpTMmS0e7LOTQ.jpg"&gt;&lt;/p&gt;&lt;p&gt;</w:t>
      </w:r>
      <w:r>
        <w:rPr>
          <w:sz w:val="32"/>
          <w:szCs w:val="32"/>
        </w:rPr>
        <w:t>第二部分：种子的秘密</w:t>
      </w:r>
      <w:r>
        <w:rPr>
          <w:sz w:val="32"/>
          <w:szCs w:val="32"/>
        </w:rPr>
        <w:t>&lt;/p&gt;&lt;p&gt;</w:t>
      </w:r>
      <w:r>
        <w:rPr>
          <w:sz w:val="32"/>
          <w:szCs w:val="32"/>
        </w:rPr>
        <w:t>当艾尔将这颗朴妮唛种子播入土壤时，它似乎对周围环境产生了一定的影响。随着时间的推移，这片土地变得异常肥沃，每一株植物都显得格外强健和繁茂。这使得整个村庄的人们对此感到非常惊讶，他们开始相信这种神奇之处，并且争相想要了解更多关于这一切背后的原因。</w:t>
      </w:r>
      <w:r>
        <w:rPr>
          <w:sz w:val="32"/>
          <w:szCs w:val="32"/>
        </w:rPr>
        <w:t>&lt;/p&gt;&lt;p&gt;&lt;img src="/static-img/O_mE73Gkqga8233qVLpEG8N8MnWoXjEjrMTWhR58BAYYbswrrTZoudxllbN8WVrEmWXjDCVL1jW1Mtzz8Te51EOokiG5_yjOXT_vkH6qPrrNN_P30OGaab2AWvtD1xdUfvH-nzuH0lv0O8zyr_itojdQcU3yV2BTzLucOcQ5snrgyfETiTRG59_NZ0hlL_8oF0pW8h1YuHpTMmS0e7LOTQ.jpg"&gt;&lt;/p&gt;&lt;p&gt;</w:t>
      </w:r>
      <w:r>
        <w:rPr>
          <w:sz w:val="32"/>
          <w:szCs w:val="32"/>
        </w:rPr>
        <w:t>第三部分：研究与探究</w:t>
      </w:r>
      <w:r>
        <w:rPr>
          <w:sz w:val="32"/>
          <w:szCs w:val="32"/>
        </w:rPr>
        <w:t>&lt;/p&gt;&lt;p&gt;</w:t>
      </w:r>
      <w:r>
        <w:rPr>
          <w:sz w:val="32"/>
          <w:szCs w:val="32"/>
        </w:rPr>
        <w:t>为了揭开朴妮唛种子真正力量所在，村中的科学家们展开了一系列实验。他们首先分析了该地区土壤、气候以及其他自然因素，但最终发现这些因素并不能解释如此巨大的变化。这促使他们进一步深入研究，将注意力转向了那颗神奇的地球本身——即那块被称作“朴妮唛”地心部位的地质结构。</w:t>
      </w:r>
      <w:r>
        <w:rPr>
          <w:sz w:val="32"/>
          <w:szCs w:val="32"/>
        </w:rPr>
        <w:t>&lt;/p&gt;&lt;p&gt;&lt;img src="/static-img/Kre3qE_bT8tnVb4MuDTEvcN8MnWoXjEjrMTWhR58BAYYbswrrTZoudxllbN8WVrEmWXjDCVL1jW1Mtzz8Te51EOokiG5_yjOXT_vkH6qPrrNN_P30OGaab2AWvtD1xdUfvH-nzuH0lv0O8zyr_itojdQcU3yV2BTzLucOcQ5snrgyfETiTRG59_NZ0hlL_8oF0pW8h1YuHpTMmS0e7LOTQ.jpg"&gt;&lt;/p&gt;&lt;p&gt;</w:t>
      </w:r>
      <w:r>
        <w:rPr>
          <w:sz w:val="32"/>
          <w:szCs w:val="32"/>
        </w:rPr>
        <w:t>第四部分：超越常规</w:t>
      </w:r>
      <w:r>
        <w:rPr>
          <w:sz w:val="32"/>
          <w:szCs w:val="32"/>
        </w:rPr>
        <w:t>&lt;/p&gt;&lt;p&gt;</w:t>
      </w:r>
      <w:r>
        <w:rPr>
          <w:sz w:val="32"/>
          <w:szCs w:val="32"/>
        </w:rPr>
        <w:t>经过长时间而艰苦的努力，最终科学家们揭示出了一个令人震惊的事实——朴妮唛是一块具有独特能量场的心脏岩石。当这个能量场与地球磁场相互作用时，它会释放出一种可以增进土壤营养价值、促进生物生长效率以及提升整体生态平衡力的无形波动。这就是为什么在任何植被覆盖范围内，都会出现极端健康和繁荣的情况。</w:t>
      </w:r>
      <w:r>
        <w:rPr>
          <w:sz w:val="32"/>
          <w:szCs w:val="32"/>
        </w:rPr>
        <w:t>&lt;/p&gt;&lt;p&gt;&lt;img src="/static-img/ZeeT0RPBkOdv5K9HQal6osN8MnWoXjEjrMTWhR58BAYYbswrrTZoudxllbN8WVrEmWXjDCVL1jW1Mtzz8Te51EOokiG5_yjOXT_vkH6qPrrNN_P30OGaab2AWvtD1xdUfvH-nzuH0lv0O8zyr_itojdQcU3yV2BTzLucOcQ5snrgyfETiTRG59_NZ0hlL_8oF0pW8h1YuHpTMmS0e7LOTQ.jpg"&gt;&lt;/p&gt;&lt;p&gt;</w:t>
      </w:r>
      <w:r>
        <w:rPr>
          <w:sz w:val="32"/>
          <w:szCs w:val="32"/>
        </w:rPr>
        <w:t>第五部分：应用与发展</w:t>
      </w:r>
      <w:r>
        <w:rPr>
          <w:sz w:val="32"/>
          <w:szCs w:val="32"/>
        </w:rPr>
        <w:t>&lt;/p&gt;&lt;p&gt;</w:t>
      </w:r>
      <w:r>
        <w:rPr>
          <w:sz w:val="32"/>
          <w:szCs w:val="32"/>
        </w:rPr>
        <w:t>随着科技日新月异，该地区迅速成为农业研究领域的一个热点。当地政府决定建立一个专门用于研究如何利用这一现象来改善全球农业生产力的研究所。此外，一些企业也开始开发相关技术，以便将这种效果扩展到世界各地，让更多的人受益于这份天赐良缘。</w:t>
      </w:r>
      <w:r>
        <w:rPr>
          <w:sz w:val="32"/>
          <w:szCs w:val="32"/>
        </w:rPr>
        <w:t>&lt;/p&gt;&lt;p&gt;</w:t>
      </w:r>
      <w:r>
        <w:rPr>
          <w:sz w:val="32"/>
          <w:szCs w:val="32"/>
        </w:rPr>
        <w:t>然而，这并不意味着所有问题都迎刃而解。由于其稀缺性及其潜在影响力，被视为宝贵资源的大众对于这一宝藏持有保守态度，也因此引发了一系列关于公平分配和保护这些自然财富的问题讨论。而对于那些渴望探索未知、追求创新的人来说，无疑是无尽可能性的大门打开了。</w:t>
      </w:r>
      <w:r>
        <w:rPr>
          <w:sz w:val="32"/>
          <w:szCs w:val="32"/>
        </w:rPr>
        <w:t>&lt;/p&gt;&lt;p&gt;&lt;a href = "/doc/593956-</w:t>
      </w:r>
      <w:r>
        <w:rPr>
          <w:sz w:val="32"/>
          <w:szCs w:val="32"/>
        </w:rPr>
        <w:t>朴妮唛种子的秘密花园揭秘一颗充满奇迹的种子</w:t>
      </w:r>
      <w:r>
        <w:rPr>
          <w:sz w:val="32"/>
          <w:szCs w:val="32"/>
        </w:rPr>
        <w:t>.doc" rel="alternate" download="593956-</w:t>
      </w:r>
      <w:r>
        <w:rPr>
          <w:sz w:val="32"/>
          <w:szCs w:val="32"/>
        </w:rPr>
        <w:t>朴妮唛种子的秘密花园揭秘一颗充满奇迹的种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