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探索曹雪芹的文学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有着“大清第一作家”的美誉的人物，便是清代伟大的小说家曹雪芹。他以其深厚的文化底蕴、独特的艺术风格和卓越的文学才华，创作了脍炙人口的《红楼梦》，这部作品不仅为后世留下了宝贵的文学遗产，也对中国古典小说发展产生了深远影响。</w:t>
      </w:r>
      <w:r>
        <w:rPr>
          <w:sz w:val="32"/>
          <w:szCs w:val="32"/>
        </w:rPr>
        <w:t>&lt;/p&gt;&lt;p&gt;&lt;img src="/static-img/D_9WvdXdsYQoHpunpTG8mCAd-SwQdqZhQasrJtJUS8Ndos_FAzArRctngNgkyMFa.jpg"&gt;&lt;/p&gt;&lt;p&gt;</w:t>
      </w:r>
      <w:r>
        <w:rPr>
          <w:sz w:val="32"/>
          <w:szCs w:val="32"/>
        </w:rPr>
        <w:t>文学成就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所创作的小说，尤其是《红楼梦》，在形式上具有浓郁的人间烟火气，其内容丰富多彩，既有宏大的历史背景，又有细腻的心理描写。书中人物形象鲜明生动，如贾宝玉、林黛玉等，他们的情感纠葛和命运悲剧，让人感慨万分。曹雪芹巧妙地将现实生活中的社会矛盾与幻想元素融合，使得《红楼梦》成为一部集历史、哲学、心理于一体的大型综合性作品。</w:t>
      </w:r>
      <w:r>
        <w:rPr>
          <w:sz w:val="32"/>
          <w:szCs w:val="32"/>
        </w:rPr>
        <w:t>&lt;/p&gt;&lt;p&gt;&lt;img src="/static-img/f-VTIJwbeYvKiHDMqLALzSAd-SwQdqZhQasrJtJUS8MXVG-C_byGZR9eHOQT7MksPcPBdAOm9Z7eRH3hABMSGalvsnWFDQ8IPbgn7oBnpLxcSli2M0VL7RoEMdwZzmpmF05NkBiYDmCq2Eg1rMBwwrB5vX6c5hL1CyjHBOI7V9gM--WvFW9vvQqZf3V92o4UgRWZ9U-FQOyqN6vI3PgUdw.jpg"&gt;&lt;/p&gt;&lt;p&gt;</w:t>
      </w:r>
      <w:r>
        <w:rPr>
          <w:sz w:val="32"/>
          <w:szCs w:val="32"/>
        </w:rPr>
        <w:t>他的文学成就不仅限于此，他还涉猎诗词，以优美流畅的手法抒发胸怀，对后来的文人颇具启发作用。在他笔下的每一句诗，每一个字，都透露出一种超脱尘世琐事之外的高洁情操，这种精神境界，是大清第一作家的标志性特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与创新</w:t>
      </w:r>
      <w:r>
        <w:rPr>
          <w:sz w:val="32"/>
          <w:szCs w:val="32"/>
        </w:rPr>
        <w:t>&lt;/p&gt;&lt;p&gt;&lt;img src="/static-img/wVWjZfU5fQjghXkAyGlCPCAd-SwQdqZhQasrJtJUS8MXVG-C_byGZR9eHOQT7MksPcPBdAOm9Z7eRH3hABMSGalvsnWFDQ8IPbgn7oBnpLxcSli2M0VL7RoEMdwZzmpmF05NkBiYDmCq2Eg1rMBwwrB5vX6c5hL1CyjHBOI7V9gM--WvFW9vvQqZf3V92o4UgRWZ9U-FQOyqN6vI3PgUdw.jpg"&gt;&lt;/p&gt;&lt;p&gt;</w:t>
      </w:r>
      <w:r>
        <w:rPr>
          <w:sz w:val="32"/>
          <w:szCs w:val="32"/>
        </w:rPr>
        <w:t>作为大清第一作家，曹雪芹在艺术创造方面也展现出了极高的追求。他力图打破传统小说叙述模式，将散文、小品等多种体裁融入到长篇小说中，为后来者开辟了一条新的写作道路。这一点，在当时乃至今后的许多文学评论中都被认为是他最突出的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种创新精神，不仅表现在文字上，更体现在思想层面。他通过对封建社会各种矛盾冲突的深刻描绘，对封建礼教进行了批判，同时又表现出一种超越时代限制的心灵追求，这种复杂而又完整的人物塑造手法，被很多读者视为大师级别的地位作品。</w:t>
      </w:r>
      <w:r>
        <w:rPr>
          <w:sz w:val="32"/>
          <w:szCs w:val="32"/>
        </w:rPr>
        <w:t>&lt;/p&gt;&lt;p&gt;&lt;img src="/static-img/RtB6F7CQxgoLXp2ck99jcCAd-SwQdqZhQasrJtJUS8MXVG-C_byGZR9eHOQT7MksPcPBdAOm9Z7eRH3hABMSGalvsnWFDQ8IPbgn7oBnpLxcSli2M0VL7RoEMdwZzmpmF05NkBiYDmCq2Eg1rMBwwrB5vX6c5hL1CyjHBOI7V9gM--WvFW9vvQqZf3V92o4UgRWZ9U-FQOyqN6vI3PgUdw.jpg"&gt;&lt;/p&gt;&lt;p&gt;</w:t>
      </w:r>
      <w:r>
        <w:rPr>
          <w:sz w:val="32"/>
          <w:szCs w:val="32"/>
        </w:rPr>
        <w:t>生平经历与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的文学才能，大清第一作家的个性也是令人敬仰的一部分。据史料记载，他生活简朴，不尚名利，只愿沉醉于自己的世界里寻找真理。这份淡泊名利之心，以及对于纯真的执着态度，是他能够独立思考并坚持自己的艺术信念所必需的一种精神状态。尽管他的生活遭遇了许多困难，但他从未放弃过自己对美好事物追求的一丝希望，这些都反映出他内心坚强且不屈不挠的一个人品质。</w:t>
      </w:r>
      <w:r>
        <w:rPr>
          <w:sz w:val="32"/>
          <w:szCs w:val="32"/>
        </w:rPr>
        <w:t>&lt;/p&gt;&lt;p&gt;&lt;img src="/static-img/hbmIAztCZYG1Sh59yfk31SAd-SwQdqZhQasrJtJUS8MXVG-C_byGZR9eHOQT7MksPcPBdAOm9Z7eRH3hABMSGalvsnWFDQ8IPbgn7oBnpLxcSli2M0VL7RoEMdwZzmpmF05NkBiYDmCq2Eg1rMBwwrB5vX6c5hL1CyjHBOI7V9gM--WvFW9vvQqZf3V92o4UgRWZ9U-FQOyqN6vI3PgUdw.jpg"&gt;&lt;/p&gt;&lt;p&gt;</w:t>
      </w:r>
      <w:r>
        <w:rPr>
          <w:sz w:val="32"/>
          <w:szCs w:val="32"/>
        </w:rPr>
        <w:t>总结来说，大清第一作家——曹雪芹，不仅是一位杰出的文学工作者，更是一个时代的大智者和思想先锋。在中国文化史上，他占有一席之地，无论是在古典文学领域还是现代文化研究中，都享有盛誉。而他的《红楼梦》则是这一评价背后的最直接证据，它以其广泛吸引人的魅力，在人类文化宝库中占据了一块不可磨灭的地位。</w:t>
      </w:r>
      <w:r>
        <w:rPr>
          <w:sz w:val="32"/>
          <w:szCs w:val="32"/>
        </w:rPr>
        <w:t>&lt;/p&gt;&lt;p&gt;&lt;a href = "/doc/593900-</w:t>
      </w:r>
      <w:r>
        <w:rPr>
          <w:sz w:val="32"/>
          <w:szCs w:val="32"/>
        </w:rPr>
        <w:t>大清第一作家探索曹雪芹的文学遗迹</w:t>
      </w:r>
      <w:r>
        <w:rPr>
          <w:sz w:val="32"/>
          <w:szCs w:val="32"/>
        </w:rPr>
        <w:t>.doc" rel="alternate" download="593900-</w:t>
      </w:r>
      <w:r>
        <w:rPr>
          <w:sz w:val="32"/>
          <w:szCs w:val="32"/>
        </w:rPr>
        <w:t>大清第一作家探索曹雪芹的文学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