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爱情与成长的温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甜入心扉》这部小说中，作者以独特的笔触勾勒出了一个充满爱意和成长故事。小说通过六个核心点展现了人物之间的情感纠葛和自我发现之路。</w:t>
      </w:r>
      <w:r>
        <w:rPr>
          <w:sz w:val="32"/>
          <w:szCs w:val="32"/>
        </w:rPr>
        <w:t>&lt;/p&gt;&lt;p&gt;&lt;img src="/static-img/tjerRcAnh9SBDZqOpVk_Y0VjxSA9RDhatbK6ck3xxqWWj7R8cHtmokaEPfadH__f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着自己的秘密和愿望，而这些往往是隐藏在表面之下的。就像主人公李明，他对女主角杨丽深情却又无法直视。这不仅仅是一种害羞，更是对未知未来的一种恐惧。这种情感复杂性的描绘，让读者能够更好地理解人际关系中的微妙变化。</w:t>
      </w:r>
      <w:r>
        <w:rPr>
          <w:sz w:val="32"/>
          <w:szCs w:val="32"/>
        </w:rPr>
        <w:t>&lt;/p&gt;&lt;p&gt;&lt;img src="/static-img/IYaM0YBuLYzRCYg2fqPTUUVjxSA9RDhatbK6ck3xxqVvxOTpVy2kIjtPo2v-HGYstJMaRgpN-KmDlvb_u2BI8rZX4CsavXzpEWiHYmwypo7xky9_kGqpOqLLpaOwm20HtKzVyNTWO7pIHHKyLmYIqp5dThcH2kes8lYKz6ihON3TOQjq1D6LtzdIDXWVXUBjCDzHZtVkbmoNM5m1nYlUkQ.jpg"&gt;&lt;/p&gt;&lt;p&gt;</w:t>
      </w:r>
      <w:r>
        <w:rPr>
          <w:sz w:val="32"/>
          <w:szCs w:val="32"/>
        </w:rPr>
        <w:t>成长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展示了人们从青涩到成熟的旅程。在这个过程中，人物们逐渐学会如何处理感情、如何与他人沟通，以及如何为自己的梦想而努力。这一部分强调了个人成长对于实现幸福生活至关重要。</w:t>
      </w:r>
      <w:r>
        <w:rPr>
          <w:sz w:val="32"/>
          <w:szCs w:val="32"/>
        </w:rPr>
        <w:t>&lt;/p&gt;&lt;p&gt;&lt;img src="/static-img/cSHs7gj8u3m-o9MQzjbgnEVjxSA9RDhatbK6ck3xxqVvxOTpVy2kIjtPo2v-HGYstJMaRgpN-KmDlvb_u2BI8rZX4CsavXzpEWiHYmwypo7xky9_kGqpOqLLpaOwm20HtKzVyNTWO7pIHHKyLmYIqp5dThcH2kes8lYKz6ihON3TOQjq1D6LtzdIDXWVXUBjCDzHZtVkbmoNM5m1nYlUkQ.jp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们经历了一系列关于爱情的问题，这些问题包括误解、背叛以及最终找回真挚的情感。他们不断地探索什么才是真正意义上的爱，怎样才能让彼此感到被珍惜和尊重。这段讨论揭示了爱情背后的哲学思考，也让读者对自己的人生观有所启发。</w:t>
      </w:r>
      <w:r>
        <w:rPr>
          <w:sz w:val="32"/>
          <w:szCs w:val="32"/>
        </w:rPr>
        <w:t>&lt;/p&gt;&lt;p&gt;&lt;img src="/static-img/3WmSppJxM5X81SwYUhwbckVjxSA9RDhatbK6ck3xxqVvxOTpVy2kIjtPo2v-HGYstJMaRgpN-KmDlvb_u2BI8rZX4CsavXzpEWiHYmwypo7xky9_kGqpOqLLpaOwm20HtKzVyNTWO7pIHHKyLmYIqp5dThcH2kes8lYKz6ihON3TOQjq1D6LtzdIDXWVXUBjCDzHZtVkbmoNM5m1nYlUkQ.jp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侧重于描述不同人的互动方式，以及这些互动如何影响个人的内心世界。无论是在家庭、朋友还是恋人之间，所有的人际关系都是构建幸福生活不可或缺的一部分。在这样的环境下，每个人都能找到属于自己的位置，并且学会与他人共处。</w:t>
      </w:r>
      <w:r>
        <w:rPr>
          <w:sz w:val="32"/>
          <w:szCs w:val="32"/>
        </w:rPr>
        <w:t>&lt;/p&gt;&lt;p&gt;&lt;img src="/static-img/DvWNE_6MpUJInTmTu5f060VjxSA9RDhatbK6ck3xxqVvxOTpVy2kIjtPo2v-HGYstJMaRgpN-KmDlvb_u2BI8rZX4CsavXzpEWiHYmwypo7xky9_kGqpOqLLpaOwm20HtKzVyNTWO7pIHHKyLmYIqp5dThcH2kes8lYKz6ihON3TOQjq1D6LtzdIDXWVXUBjCDzHZtVkbmoNM5m1nYlUkQ.jpg"&gt;&lt;/p&gt;&lt;p&gt;</w:t>
      </w:r>
      <w:r>
        <w:rPr>
          <w:sz w:val="32"/>
          <w:szCs w:val="32"/>
        </w:rPr>
        <w:t>自我认知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必须面对自身的问题，他们需要时间去了解自己真正想要的是什么，同时也要接受那些无法改变的事实。在这一阶段，他们逐渐形成了更加坚定的自我意识，这对于接下来的人生道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甜入心扉》给我们留下了一种希望，即即使在困难时期，我们也可以找到力量继续前行。而当我们拥有勇气去追求梦想并与他人相遇时，那份美好的未来便会慢慢浮现出来。这一章节鼓励读者相信，无论何时何刻，都有可能拥抱新的开始。</w:t>
      </w:r>
      <w:r>
        <w:rPr>
          <w:sz w:val="32"/>
          <w:szCs w:val="32"/>
        </w:rPr>
        <w:t>&lt;/p&gt;&lt;p&gt;&lt;a href = "/doc/593862-</w:t>
      </w:r>
      <w:r>
        <w:rPr>
          <w:sz w:val="32"/>
          <w:szCs w:val="32"/>
        </w:rPr>
        <w:t>甜入心扉爱情与成长的温柔探索</w:t>
      </w:r>
      <w:r>
        <w:rPr>
          <w:sz w:val="32"/>
          <w:szCs w:val="32"/>
        </w:rPr>
        <w:t>.doc" rel="alternate" download="593862-</w:t>
      </w:r>
      <w:r>
        <w:rPr>
          <w:sz w:val="32"/>
          <w:szCs w:val="32"/>
        </w:rPr>
        <w:t>甜入心扉爱情与成长的温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