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对手两个人一前一后惊人的攻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意外对手：两个人一前一后，惊人的攻击之谜</w:t>
      </w:r>
      <w:r>
        <w:rPr>
          <w:sz w:val="32"/>
          <w:szCs w:val="32"/>
        </w:rPr>
        <w:t>&lt;/p&gt;&lt;p&gt;&lt;img src="/static-img/67k1Ng95vyUSxNQuENgVvZNXB0qEP4Dj0-rO8z3L4w6xJYfCGfdbfSjzrH_HT82w.jpg"&gt;&lt;/p&gt;&lt;p&gt;</w:t>
      </w:r>
      <w:r>
        <w:rPr>
          <w:sz w:val="32"/>
          <w:szCs w:val="32"/>
        </w:rPr>
        <w:t>在一个平凡的清晨，一辆载着上班族的公交车缓缓驶过城市繁忙的道路。然而，这个平静的画面很快就被打破了。当乘客们还沉浸在夜晚梦境中时，一前一后的两个身影悄无声息地出现在了车厢内。</w:t>
      </w:r>
      <w:r>
        <w:rPr>
          <w:sz w:val="32"/>
          <w:szCs w:val="32"/>
        </w:rPr>
        <w:t>&lt;/p&gt;&lt;p&gt;</w:t>
      </w:r>
      <w:r>
        <w:rPr>
          <w:sz w:val="32"/>
          <w:szCs w:val="32"/>
        </w:rPr>
        <w:t>突袭开始</w:t>
      </w:r>
      <w:r>
        <w:rPr>
          <w:sz w:val="32"/>
          <w:szCs w:val="32"/>
        </w:rPr>
        <w:t>&lt;/p&gt;&lt;p&gt;&lt;img src="/static-img/l71spoVZIx2l82P1UF0oWpNXB0qEP4Dj0-rO8z3L4w5EmkBwim3mlEBPh4cG2gS1nXLUoiKuVaR5QFJVmutxT8i_GwGn9GT7LDoONqI8VryYVsWTxsMjmufCUQIiQzvNB_QJnNXx3qr0lFGoV6kCOcUBja2nSSxYphOY0hR7uFpe_MjtOypjXXhk8_0fZipsDL4YEhrV8mj-kISUifdtp2snnyC9dEsYF8GRCkh93Io.png"&gt;&lt;/p&gt;&lt;p&gt;</w:t>
      </w:r>
      <w:r>
        <w:rPr>
          <w:sz w:val="32"/>
          <w:szCs w:val="32"/>
        </w:rPr>
        <w:t>这两个身影像是从天而降，却又似乎是从阴影中轻巧地滑出了公众视野。他们穿着黑色服装，脸上都戴着口罩，让人难以辨认身份。一前一后，他们迅速行动，没有任何警告或提醒，只是冷冰冰地朝着坐在座位上的乘客扑去。</w:t>
      </w:r>
      <w:r>
        <w:rPr>
          <w:sz w:val="32"/>
          <w:szCs w:val="32"/>
        </w:rPr>
        <w:t>&lt;/p&gt;&lt;p&gt;</w:t>
      </w:r>
      <w:r>
        <w:rPr>
          <w:sz w:val="32"/>
          <w:szCs w:val="32"/>
        </w:rPr>
        <w:t>乘客们被突然发生的事故所震撼，他们不知道这是什么时候开始、怎么回事，也没有时间去思考这些问题。恐惧和混乱瞬间占据了他们的心房，每个人都试图保护自己，不让这个危险接近自己。</w:t>
      </w:r>
      <w:r>
        <w:rPr>
          <w:sz w:val="32"/>
          <w:szCs w:val="32"/>
        </w:rPr>
        <w:t>&lt;/p&gt;&lt;p&gt;&lt;img src="/static-img/GtsYo4gMWMW9Qo277HTLLpNXB0qEP4Dj0-rO8z3L4w5EmkBwim3mlEBPh4cG2gS1nXLUoiKuVaR5QFJVmutxT8i_GwGn9GT7LDoONqI8VryYVsWTxsMjmufCUQIiQzvNB_QJnNXx3qr0lFGoV6kCOcUBja2nSSxYphOY0hR7uFpe_MjtOypjXXhk8_0fZipsDL4YEhrV8mj-kISUifdtp2snnyC9dEsYF8GRCkh93Io.jpg"&gt;&lt;/p&gt;&lt;p&gt;</w:t>
      </w:r>
      <w:r>
        <w:rPr>
          <w:sz w:val="32"/>
          <w:szCs w:val="32"/>
        </w:rPr>
        <w:t>追逐与逃亡</w:t>
      </w:r>
      <w:r>
        <w:rPr>
          <w:sz w:val="32"/>
          <w:szCs w:val="32"/>
        </w:rPr>
        <w:t>&lt;/p&gt;&lt;p&gt;</w:t>
      </w:r>
      <w:r>
        <w:rPr>
          <w:sz w:val="32"/>
          <w:szCs w:val="32"/>
        </w:rPr>
        <w:t>就在这个紧要关头，两个人中的一个抓住了一名正在休息的小伙子，他尖叫起来，因为他知道自己的命运将会被决定。在这短暂的一刻，小伙子的眼神里闪烁着绝望和求生的光芒，而他的背后，那个未知的人物已经举起了武器——是一个锋利的手铐。</w:t>
      </w:r>
      <w:r>
        <w:rPr>
          <w:sz w:val="32"/>
          <w:szCs w:val="32"/>
        </w:rPr>
        <w:t>&lt;/p&gt;&lt;p&gt;&lt;img src="/static-img/ZiKMb2vzZl_APYBEQCU6UJNXB0qEP4Dj0-rO8z3L4w5EmkBwim3mlEBPh4cG2gS1nXLUoiKuVaR5QFJVmutxT8i_GwGn9GT7LDoONqI8VryYVsWTxsMjmufCUQIiQzvNB_QJnNXx3qr0lFGoV6kCOcUBja2nSSxYphOY0hR7uFpe_MjtOypjXXhk8_0fZipsDL4YEhrV8mj-kISUifdtp2snnyC9dEsYF8GRCkh93Io.png"&gt;&lt;/p&gt;&lt;p&gt;</w:t>
      </w:r>
      <w:r>
        <w:rPr>
          <w:sz w:val="32"/>
          <w:szCs w:val="32"/>
        </w:rPr>
        <w:t>另一边，那个持有武器的人却显得更加冷静。他慢慢移动向另一个人走去，而那个人正尝试找寻可能逃生的路线。但随即，他意识到不论如何逃跑，都无法避免这场悲剧。这一切仿佛是在电影里看到的情节，但现实中的每一步都是如此残酷无情。</w:t>
      </w:r>
      <w:r>
        <w:rPr>
          <w:sz w:val="32"/>
          <w:szCs w:val="32"/>
        </w:rPr>
        <w:t>&lt;/p&gt;&lt;p&gt;</w:t>
      </w:r>
      <w:r>
        <w:rPr>
          <w:sz w:val="32"/>
          <w:szCs w:val="32"/>
        </w:rPr>
        <w:t>揭开真相</w:t>
      </w:r>
      <w:r>
        <w:rPr>
          <w:sz w:val="32"/>
          <w:szCs w:val="32"/>
        </w:rPr>
        <w:t>&lt;/p&gt;&lt;p&gt;&lt;img src="/static-img/XCKXS6b_WAuq9_pzyhbKJ5NXB0qEP4Dj0-rO8z3L4w5EmkBwim3mlEBPh4cG2gS1nXLUoiKuVaR5QFJVmutxT8i_GwGn9GT7LDoONqI8VryYVsWTxsMjmufCUQIiQzvNB_QJnNXx3qr0lFGoV6kCOcUBja2nSSxYphOY0hR7uFpe_MjtOypjXXhk8_0fZipsDL4YEhrV8mj-kISUifdtp2snnyC9dEsYF8GRCkh93Io.jpg"&gt;&lt;/p&gt;&lt;p&gt;</w:t>
      </w:r>
      <w:r>
        <w:rPr>
          <w:sz w:val="32"/>
          <w:szCs w:val="32"/>
        </w:rPr>
        <w:t>随后几分钟内，所有的事情都变得模糊起来。在警察赶到的那一刻，这场骇人听闻的戏码才宣告结束。那两名潜行者已然消失在人群之中留下了一片混乱与恐慌。而幸存者们则被带到了安全的地方进行治疗和心理辅导。</w:t>
      </w:r>
      <w:r>
        <w:rPr>
          <w:sz w:val="32"/>
          <w:szCs w:val="32"/>
        </w:rPr>
        <w:t>&lt;/p&gt;&lt;p&gt;</w:t>
      </w:r>
      <w:r>
        <w:rPr>
          <w:sz w:val="32"/>
          <w:szCs w:val="32"/>
        </w:rPr>
        <w:t>经过长时间的调查，最终揭开了这一事件背后的真相。原来，这两位“罪犯”是一对夫妇，他们为了复仇而采取这种极端手段。一年前的某次事故导致他们失去了亲生女儿，现在他们想要报复那些当时救援工作人员认为不够积极帮助她们女儿的情况造成的心理创伤。</w:t>
      </w:r>
      <w:r>
        <w:rPr>
          <w:sz w:val="32"/>
          <w:szCs w:val="32"/>
        </w:rPr>
        <w:t>&lt;/p&gt;&lt;p&gt;</w:t>
      </w:r>
      <w:r>
        <w:rPr>
          <w:sz w:val="32"/>
          <w:szCs w:val="32"/>
        </w:rPr>
        <w:t>但这并不意味着我们可以接受这种暴力行为作为解决冲突的手段。社会应当提供更有效、更合理的问题解决途径，同时也需要加强公共安全措施，以防止类似事件再次发生。</w:t>
      </w:r>
      <w:r>
        <w:rPr>
          <w:sz w:val="32"/>
          <w:szCs w:val="32"/>
        </w:rPr>
        <w:t>&lt;/p&gt;&lt;p&gt;&lt;a href = "/doc/593550-</w:t>
      </w:r>
      <w:r>
        <w:rPr>
          <w:sz w:val="32"/>
          <w:szCs w:val="32"/>
        </w:rPr>
        <w:t>公交车上的意外对手两个人一前一后惊人的攻击之谜</w:t>
      </w:r>
      <w:r>
        <w:rPr>
          <w:sz w:val="32"/>
          <w:szCs w:val="32"/>
        </w:rPr>
        <w:t>.doc" rel="alternate" download="593550-</w:t>
      </w:r>
      <w:r>
        <w:rPr>
          <w:sz w:val="32"/>
          <w:szCs w:val="32"/>
        </w:rPr>
        <w:t>公交车上的意外对手两个人一前一后惊人的攻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