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揭秘武林隐秘之处的绝对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师父不可以！这四个字如同一道不可逾越的界限，对于千百年来修行武功的人们而言，这是他们心中最深刻的一条禁忌。它不仅仅是对外界的遮羞，更是对内心世界的一种自我约束。</w:t>
      </w:r>
      <w:r>
        <w:rPr>
          <w:sz w:val="32"/>
          <w:szCs w:val="32"/>
        </w:rPr>
        <w:t>&lt;/p&gt;&lt;p&gt;&lt;img src="/static-img/PiLSGO1v5_BVbYO2pdl9dMOgz4VfUq1mGBPVPaDiPujI0scrFhJW4Oe_ASyH7NIY.jpg"&gt;&lt;/p&gt;&lt;p&gt;</w:t>
      </w:r>
      <w:r>
        <w:rPr>
          <w:sz w:val="32"/>
          <w:szCs w:val="32"/>
        </w:rPr>
        <w:t>段落一：师父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门派里，师父都是尊贵的存在。他不仅是一位掌握高深武学的指南者，更是一个培养下一代、传承经典的使者。在他的眼中，每一个弟子都是他亲手栽培的一株幼苗，而那份责任和担当，是任何人都无法替代的。因此，当有人提起要超越师父时，那便成了最大的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A3jThrTmyxJ-mYJn3NGVMOgz4VfUq1mGBPVPaDiPuhdEtq1WWV8ajNY9ClfwFxh2DA-KERkp5-lajeeyNflmugi6pJ3avxXx0AtLIiueXBuJPdsg1ZEDGielQrqqx--ik0Rja3RPFlUbOZHwEN4r8xCMU7ZwQJG91DbWTiGF1s.jpg"&gt;&lt;/p&gt;&lt;p&gt;</w:t>
      </w:r>
      <w:r>
        <w:rPr>
          <w:sz w:val="32"/>
          <w:szCs w:val="32"/>
        </w:rPr>
        <w:t>段落二：超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勇敢的心灵，却渴望探索更远的地方，他们认为自己的能力已经超越了师父所能达到的高度，因此提出要“超越”。但这种想法在武林中被视为无知，因为真正强大的不是单纯技艺上的高低，而是在实战中的智慧和经验。而这些，只有经历更多战斗、面对更多挑战才能获得。</w:t>
      </w:r>
      <w:r>
        <w:rPr>
          <w:sz w:val="32"/>
          <w:szCs w:val="32"/>
        </w:rPr>
        <w:t>&lt;/p&gt;&lt;p&gt;&lt;img src="/static-img/DpNLRMNXNroQ1sWzbiLEpMOgz4VfUq1mGBPVPaDiPuhdEtq1WWV8ajNY9ClfwFxh2DA-KERkp5-lajeeyNflmugi6pJ3avxXx0AtLIiueXBuJPdsg1ZEDGielQrqqx--ik0Rja3RPFlUbOZHwEN4r8xCMU7ZwQJG91DbWTiGF1s.jpg"&gt;&lt;/p&gt;&lt;p&gt;</w:t>
      </w:r>
      <w:r>
        <w:rPr>
          <w:sz w:val="32"/>
          <w:szCs w:val="32"/>
        </w:rPr>
        <w:t>段落三：绝对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一天，一位年轻侠客大声疾呼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时，他其实是在宣告自己即将踏上那条充满风险与未知的小径。这声音虽小，但却像雷鸣般在整个武林中回荡，让每一个人都感到了一丝震动。因为这一句话，不只是针对那个少年，它触及到了每一个人的内心——是否应该停止追求，无论多么伟大的事情？</w:t>
      </w:r>
      <w:r>
        <w:rPr>
          <w:sz w:val="32"/>
          <w:szCs w:val="32"/>
        </w:rPr>
        <w:t>&lt;/p&gt;&lt;p&gt;&lt;img src="/static-img/ugLFzYDHu4gVL5Oe0g1ZFsOgz4VfUq1mGBPVPaDiPuhdEtq1WWV8ajNY9ClfwFxh2DA-KERkp5-lajeeyNflmugi6pJ3avxXx0AtLIiueXBuJPdsg1ZEDGielQrqqx--ik0Rja3RPFlUbOZHwEN4r8xCMU7ZwQJG91DbWTiGF1s.jpg"&gt;&lt;/p&gt;&lt;p&gt;</w:t>
      </w:r>
      <w:r>
        <w:rPr>
          <w:sz w:val="32"/>
          <w:szCs w:val="32"/>
        </w:rPr>
        <w:t>段落四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是否继续走向前方，是一种极其个人化的问题。对于一些人来说，他们可能会因为害怕失去老师给予的地位而放弃。但对于另一些人来说，他们则愿意为了实现自己的梦想，即使必须背离过去所受教导。这样的选择，并没有固定的答案，只有当你真正站到那些决定面前时，你才能够感受到那种来自内心深处的声音——“我要坚持下去。”</w:t>
      </w:r>
      <w:r>
        <w:rPr>
          <w:sz w:val="32"/>
          <w:szCs w:val="32"/>
        </w:rPr>
        <w:t>&lt;/p&gt;&lt;p&gt;&lt;img src="/static-img/R6iISeXe1P10AIkx9j8mVMOgz4VfUq1mGBPVPaDiPuhdEtq1WWV8ajNY9ClfwFxh2DA-KERkp5-lajeeyNflmugi6pJ3avxXx0AtLIiueXBuJPdsg1ZEDGielQrqqx--ik0Rja3RPFlUbOZHwEN4r8xCMU7ZwQJG91DbWTiGF1s.jpg"&gt;&lt;/p&gt;&lt;p&gt;</w:t>
      </w:r>
      <w:r>
        <w:rPr>
          <w:sz w:val="32"/>
          <w:szCs w:val="32"/>
        </w:rPr>
        <w:t>段落五：终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无数次战斗，那个曾经那么勇敢地喊出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话语，现在看起来似乎有些过分了。那时候，他不知道的是，真正强大的并不只是技术或力量，还有着一种叫做理解和宽容的心态。当他终于明白了这一点的时候，他也意识到，原来所有关于“不能”的话语，其实不过是为了让我们更加珍惜现在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》、《枪》、《拳》、《腿》，它们各自代表着不同的道路，但总有一条通往永恒真理的大道。这条大道上，没有绝对禁止，也没有永远不能，就像生活本身一样复杂多变。但无论如何，我们都应该记住，在这个世界上，最重要的是懂得什么时候说“可以”，什么时候说“不能”；以及怎样用我们的生命去创造属于我们自己的一片天地。在这个过程中学会尊重别人，同时也学会尊重自己，因为只有这样，我们才能找到属于我们的位置，从而成就真正意义上的英雄。</w:t>
      </w:r>
      <w:r>
        <w:rPr>
          <w:sz w:val="32"/>
          <w:szCs w:val="32"/>
        </w:rPr>
        <w:t>&lt;/p&gt;&lt;p&gt;&lt;a href = "/doc/593518-</w:t>
      </w:r>
      <w:r>
        <w:rPr>
          <w:sz w:val="32"/>
          <w:szCs w:val="32"/>
        </w:rPr>
        <w:t>师父不可以揭秘武林隐秘之处的绝对禁忌</w:t>
      </w:r>
      <w:r>
        <w:rPr>
          <w:sz w:val="32"/>
          <w:szCs w:val="32"/>
        </w:rPr>
        <w:t>.doc" rel="alternate" download="593518-</w:t>
      </w:r>
      <w:r>
        <w:rPr>
          <w:sz w:val="32"/>
          <w:szCs w:val="32"/>
        </w:rPr>
        <w:t>师父不可以揭秘武林隐秘之处的绝对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