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教室的秘密花园樱花绽放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和岁月遗忘的角落里，有一所教室，它看似破旧，实则藏着不为人知的故事。墙上挂满了灰尘，地板上布满了裂痕，但在这里，却有一个奇迹静静地绽放——污秽教室未增删翻译樱花。</w:t>
      </w:r>
      <w:r>
        <w:rPr>
          <w:sz w:val="32"/>
          <w:szCs w:val="32"/>
        </w:rPr>
        <w:t>&lt;/p&gt;&lt;p&gt;&lt;img src="/static-img/QPACI9wRzk8DFQ7frRySCepNTqeWofD70fTQyNwJvr2rNmnXJ-1fYMWK-qSEiJip.jpg"&gt;&lt;/p&gt;&lt;p&gt;</w:t>
      </w:r>
      <w:r>
        <w:rPr>
          <w:sz w:val="32"/>
          <w:szCs w:val="32"/>
        </w:rPr>
        <w:t>教室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窗外，是一片繁忙的都市景象，而窗内，却是一个与之完全不同的世界。在这个空间里，每一块砖石都似乎背负着历史的沉重，每一次脚步都回荡着过去的声音。然而，这个曾经沉默许久的地方，现在却因为一抹粉色的光芒而变得生机勃勃。</w:t>
      </w:r>
      <w:r>
        <w:rPr>
          <w:sz w:val="32"/>
          <w:szCs w:val="32"/>
        </w:rPr>
        <w:t>&lt;/p&gt;&lt;p&gt;&lt;img src="/static-img/ClFKQggH5U6wqONpS-2yxepNTqeWofD70fTQyNwJvr0iMryyiaPDOXj5oE1EId7otRpdMA8ePQv01iNfiMxoQ51SZc7b7Vj4hEGJjaFVa2Mc_ojE9fKjMRxMvpuHqt_8_ZVksuV41QZsEGKu6GyhpewQzQChu8O_gasY9SZnYgf5NbCUCQQAfNp8S_7OrsG-gZfXJFWzvaGhl1WDX3OCiA.png"&gt;&lt;/p&gt;&lt;p&gt;</w:t>
      </w:r>
      <w:r>
        <w:rPr>
          <w:sz w:val="32"/>
          <w:szCs w:val="32"/>
        </w:rPr>
        <w:t>污秽与美丽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所教室原本是学校的一部分，但随着年份的增加，它渐渐失去了教育机构的一切功能。门被锁住，窗户紧闭，没有人再踏足。但即使环境如此恶劣，那些樱花依然坚持不懈地生长，他们没有选择过分追求华丽，也没有请求任何人的帮助，只是默默地在污秽中寻找生存之道。这就是“污秽教室未增删翻译樱花”的由来——它们用自己的方式证明了生命对美好事物永远不会放弃追求。</w:t>
      </w:r>
      <w:r>
        <w:rPr>
          <w:sz w:val="32"/>
          <w:szCs w:val="32"/>
        </w:rPr>
        <w:t>&lt;/p&gt;&lt;p&gt;&lt;img src="/static-img/pji4bSfJz7girALjGl9mbepNTqeWofD70fTQyNwJvr0iMryyiaPDOXj5oE1EId7otRpdMA8ePQv01iNfiMxoQ51SZc7b7Vj4hEGJjaFVa2Mc_ojE9fKjMRxMvpuHqt_8_ZVksuV41QZsEGKu6GyhpewQzQChu8O_gasY9SZnYgf5NbCUCQQAfNp8S_7OrsG-gZfXJFWzvaGhl1WDX3OCiA.jpg"&gt;&lt;/p&gt;&lt;p&gt;</w:t>
      </w:r>
      <w:r>
        <w:rPr>
          <w:sz w:val="32"/>
          <w:szCs w:val="32"/>
        </w:rPr>
        <w:t>翻译：希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到来时，这些樱花便会以一种特别的方式告诉人们，不管环境多么艰难，都要有勇气去面对挑战，用自己的方式去改变周围的人们的心情。如果说这些樱花是在“翻译”给我们某种信息，那么这份信息就是关于希望和坚持。而我们，在生活中的点点滴滴，无论是面对困难还是逆境，也应该像这些樱花一样，用我们的行动去传递正能量，让更多的人感受到温暖和力量。</w:t>
      </w:r>
      <w:r>
        <w:rPr>
          <w:sz w:val="32"/>
          <w:szCs w:val="32"/>
        </w:rPr>
        <w:t>&lt;/p&gt;&lt;p&gt;&lt;img src="/static-img/7d9xIVIzxEH7jOmnXYS8kepNTqeWofD70fTQyNwJvr0iMryyiaPDOXj5oE1EId7otRpdMA8ePQv01iNfiMxoQ51SZc7b7Vj4hEGJjaFVa2Mc_ojE9fKjMRxMvpuHqt_8_ZVksuV41QZsEGKu6GyhpewQzQChu8O_gasY9SZnYgf5NbCUCQQAfNp8S_7OrsG-gZfXJFWzvaGhl1WDX3OCiA.jpg"&gt;&lt;/p&gt;&lt;p&gt;</w:t>
      </w:r>
      <w:r>
        <w:rPr>
          <w:sz w:val="32"/>
          <w:szCs w:val="32"/>
        </w:rPr>
        <w:t>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秽教室未增删翻译樱花，如同自然界中最为脆弱、最为坚韧的小生命，它们体现了一种独特的情感，即那些深藏于心底、不愿表露出来的情感。它们既不是主动出击也不是逃避，以一种低调但强烈的姿态存在于这个世界上。这也是为什么许多人喜欢将这种情感形容为“隐秘”，因为它只属于自己，并且只有在适当的时候才会流露出来，就如同这些小小的地球上的守护者们，在他们眼中看到的是一个更广阔、更复杂、更神秘的地球，我们人类只是其中的一部分而已。</w:t>
      </w:r>
      <w:r>
        <w:rPr>
          <w:sz w:val="32"/>
          <w:szCs w:val="32"/>
        </w:rPr>
        <w:t>&lt;/p&gt;&lt;p&gt;&lt;img src="/static-img/vFXJo_SCABxCovjnwxn6w-pNTqeWofD70fTQyNwJvr0iMryyiaPDOXj5oE1EId7otRpdMA8ePQv01iNfiMxoQ51SZc7b7Vj4hEGJjaFVa2Mc_ojE9fKjMRxMvpuHqt_8_ZVksuV41QZsEGKu6GyhpewQzQChu8O_gasY9SZnYgf5NbCUCQQAfNp8S_7OrsG-gZfXJFWzvaGhl1WDX3OCiA.jp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污秄教室未增删翻译樢子”这一概念，还蕴含着丰富的情感教育意义。当我们站在那片散发淡淡香气的地方，可以想象到每棵树木背后隐藏的是怎样的故事——它们可能见证了无数个学生成长过程；或许还见证了老师无私奉献的心路历程。而这样的场景，不仅仅是一次视觉上的享受，更是一次精神上的洗礼，使得人们能够从平凡中找到非凡，从琐碎中学会珍惜，从简单悟出复杂，从细微领悟宏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那个昏暗而又充满历史气息的地方，你一定会发现一些意料之外的事物。在那儿，你可以听到风吹过树叶的声音，也可以听见时间流逝的声音。你甚至可以感觉到，一股特殊的情愫正在悄悄渗透进你的心房。那是一种无法言喻的情怀，一种让你久久不能释怀的情谊。一旦你真正理解了“污秽教室未增删翻译樢子”的真正含义，你就会明白，那实际上是在向我们讲述：哪怕是在最荒凉，最黑暗的情况下，仍然有一丝光明，一缕希望等待我们的发现。</w:t>
      </w:r>
      <w:r>
        <w:rPr>
          <w:sz w:val="32"/>
          <w:szCs w:val="32"/>
        </w:rPr>
        <w:t>&lt;/p&gt;&lt;p&gt;&lt;a href = "/doc/593496-</w:t>
      </w:r>
      <w:r>
        <w:rPr>
          <w:sz w:val="32"/>
          <w:szCs w:val="32"/>
        </w:rPr>
        <w:t>污秽教室的秘密花园樱花绽放的奇迹</w:t>
      </w:r>
      <w:r>
        <w:rPr>
          <w:sz w:val="32"/>
          <w:szCs w:val="32"/>
        </w:rPr>
        <w:t>.doc" rel="alternate" download="593496-</w:t>
      </w:r>
      <w:r>
        <w:rPr>
          <w:sz w:val="32"/>
          <w:szCs w:val="32"/>
        </w:rPr>
        <w:t>污秽教室的秘密花园樱花绽放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