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播放视频我是如何在厨房中大快朵颐美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小厨房里，一天中总是有着不一样的节奏。早晨，阳光透过窗户洒进来，我穿上围裙，开始了今天的烹饪之旅。一边做饭一边躁狂暴躁播放视频，这成了我工作中的一个不可或缺的配乐。</w:t>
      </w:r>
      <w:r>
        <w:rPr>
          <w:sz w:val="32"/>
          <w:szCs w:val="32"/>
        </w:rPr>
        <w:t>&lt;/p&gt;&lt;p&gt;&lt;img src="/static-img/LQXiYN_GrkcEmGBr6-9O1WxGXItEVakKNxLn49zLgkpVawkZ1jkMsQOkPA6h4kim.jpeg"&gt;&lt;/p&gt;&lt;p&gt;</w:t>
      </w:r>
      <w:r>
        <w:rPr>
          <w:sz w:val="32"/>
          <w:szCs w:val="32"/>
        </w:rPr>
        <w:t>我的厨房就像是一个小型录音棚，每当我把火柴点燃、油锅热腾腾地在火焰上跳舞时，那些充满活力的旋律仿佛就在空气中飘荡。我会选择一些快节奏的歌曲或者动作片背景音乐，它们激发了我的精力，让我在忙碌中感受到无比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首新歌起始时，我都会高声跟唱，就像是与那些虚拟的声音共舞。这种状态让我忘记了一切烦恼，只剩下对美食和音乐之间奇妙化学反应的一种痴迷。这份全神贯注，是我制作出那么多令人垂涎三尺菜肴的一个秘诀之一。</w:t>
      </w:r>
      <w:r>
        <w:rPr>
          <w:sz w:val="32"/>
          <w:szCs w:val="32"/>
        </w:rPr>
        <w:t>&lt;/p&gt;&lt;p&gt;&lt;img src="/static-img/dhvUkmCt6HCZgOC68xQDYGxGXItEVakKNxLn49zLgkoHGOYZiUHhmW-m3IzlOimkWxEmu935pS-6pQyQvjQlY6BvAve_iF5XHjICmZ9j00lmEdbyAgyEG2ubspbn7p6I-YERCMnzmWv0B55qeJgMyeqH9l_dNkA-PtKZHZ9dN3KcKQTOb8DhDN7TlZSy7rH2hsIolEewPL-EGI74si_Yqg.png"&gt;&lt;/p&gt;&lt;p&gt;</w:t>
      </w:r>
      <w:r>
        <w:rPr>
          <w:sz w:val="32"/>
          <w:szCs w:val="32"/>
        </w:rPr>
        <w:t>随着炖煮液体沸腾、肉类变软，我的心情也随之变得更加放松。当一道道色香味俱佳的菜品摆放在餐桌上，我便停止了音乐，将这些美味带给等待已久的人们。他们尝了一口之后，都赞不绝口，那种满足感和幸福滋润了我们整个家庭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凡却又充满乐趣的一天，在这块小小的地球角落里展开，我们用汗水与爱将生活浓缩成每一次吃得香甜，每一次笑得灿烂。而那份“一边做饭一边躁狂暴躁播放视频”的感觉，便是我们共同编织生活篇章中的一个特别篇章。</w:t>
      </w:r>
      <w:r>
        <w:rPr>
          <w:sz w:val="32"/>
          <w:szCs w:val="32"/>
        </w:rPr>
        <w:t>&lt;/p&gt;&lt;p&gt;&lt;img src="/static-img/U3HLd7Vs-2TlkqoI0iaAI2xGXItEVakKNxLn49zLgkoHGOYZiUHhmW-m3IzlOimkWxEmu935pS-6pQyQvjQlY6BvAve_iF5XHjICmZ9j00lmEdbyAgyEG2ubspbn7p6I-YERCMnzmWv0B55qeJgMyeqH9l_dNkA-PtKZHZ9dN3KcKQTOb8DhDN7TlZSy7rH2hsIolEewPL-EGI74si_Yqg.jpg"&gt;&lt;/p&gt;&lt;p&gt;&lt;a href = "/doc/593470-</w:t>
      </w:r>
      <w:r>
        <w:rPr>
          <w:sz w:val="32"/>
          <w:szCs w:val="32"/>
        </w:rPr>
        <w:t>一边做饭一边躁狂暴躁播放视频我是如何在厨房中大快朵颐美食的</w:t>
      </w:r>
      <w:r>
        <w:rPr>
          <w:sz w:val="32"/>
          <w:szCs w:val="32"/>
        </w:rPr>
        <w:t>.doc" rel="alternate" download="593470-</w:t>
      </w:r>
      <w:r>
        <w:rPr>
          <w:sz w:val="32"/>
          <w:szCs w:val="32"/>
        </w:rPr>
        <w:t>一边做饭一边躁狂暴躁播放视频我是如何在厨房中大快朵颐美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