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意透明告白与放手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候我们会遇到一些难以言说的情感，特别是在告白与放手之间，这个过程充满了复杂的情绪和微妙的关系。如何表达自己的真实想法，又不伤害对方的心，这是一个需要细致体贴和勇气去面对的问题。</w:t>
      </w:r>
      <w:r>
        <w:rPr>
          <w:sz w:val="32"/>
          <w:szCs w:val="32"/>
        </w:rPr>
        <w:t>&lt;/p&gt;&lt;p&gt;&lt;img src="/static-img/uJ60fUBoN5M1QSsME5BUd3LJi4edCahNjzkGRhMkUoEp1mZ6R_c3FyQqhSw_c--W.jpg"&gt;&lt;/p&gt;&lt;p&gt;</w:t>
      </w:r>
      <w:r>
        <w:rPr>
          <w:sz w:val="32"/>
          <w:szCs w:val="32"/>
        </w:rPr>
        <w:t>首先，我们要明白告白并不是一场单向的事业，它涉及双方的感情和接受程度。有些人可能因为害怕被拒绝而选择逃避，而实际上这并不理智，因为“别躲了我不喜欢你了”这句话往往是最终结果的一个征兆。当一个人开始用这种方式来回应你的接近，他们已经意识到了自己对你没有感觉，也许是出于同理心或者是为了维持某种关系，但无论如何，这都是一个重要的信号。</w:t>
      </w:r>
      <w:r>
        <w:rPr>
          <w:sz w:val="32"/>
          <w:szCs w:val="32"/>
        </w:rPr>
        <w:t>&lt;/p&gt;&lt;p&gt;</w:t>
      </w:r>
      <w:r>
        <w:rPr>
          <w:sz w:val="32"/>
          <w:szCs w:val="32"/>
        </w:rPr>
        <w:t>其次，在这个过程中，保持诚实至关重要。你必须清楚地了解自己的感情，并且有勇气去表达它们，即使这些感情可能会导致失望或伤害。如果你发现自己只是在试图通过某种方式获得对方的注意，那么就不要浪费时间。在做出任何承诺之前，都要确保你的动机是清晰且健康的。</w:t>
      </w:r>
      <w:r>
        <w:rPr>
          <w:sz w:val="32"/>
          <w:szCs w:val="32"/>
        </w:rPr>
        <w:t>&lt;/p&gt;&lt;p&gt;&lt;img src="/static-img/DIlXjnigEsYIPPTJWXi1MXLJi4edCahNjzkGRhMkUoGWeqSB-TIlMpHuBDYhBLayYp4BKEcSLoSmV0N5BlKDX1SMMVLgHiBn3ok2o3eptrGRpgBOGshJryivqlosdppQmBsgRnA23L3nTpFFukQOeuRtlIEPEpqbUcz__ttc0RU.jpg"&gt;&lt;/p&gt;&lt;p&gt;</w:t>
      </w:r>
      <w:r>
        <w:rPr>
          <w:sz w:val="32"/>
          <w:szCs w:val="32"/>
        </w:rPr>
        <w:t>再者，与此同时，要学会接受不同的答案。不管怎样，如果对方告诉你他们不喜欢你，那么这是一个需要尊重的人类选择。这意味着他们认为跟随另一种可能性更符合他们当前的情绪状态或生活目标，你应该尊重这一点，而不是强迫他们改变想法。</w:t>
      </w:r>
      <w:r>
        <w:rPr>
          <w:sz w:val="32"/>
          <w:szCs w:val="32"/>
        </w:rPr>
        <w:t>&lt;/p&gt;&lt;p&gt;</w:t>
      </w:r>
      <w:r>
        <w:rPr>
          <w:sz w:val="32"/>
          <w:szCs w:val="32"/>
        </w:rPr>
        <w:t>此外，不要让恐惧成为阻碍。很多时候人们因为担心失去朋友、亲密关系甚至是一段伟大的爱情而无法开口。但记住，真正值得我们的那些人将不会因为一次诚实的话语而离开我们。相反，他们可能会因为我们的勇气感到敬佩并更加珍视这段关系。</w:t>
      </w:r>
      <w:r>
        <w:rPr>
          <w:sz w:val="32"/>
          <w:szCs w:val="32"/>
        </w:rPr>
        <w:t>&lt;/p&gt;&lt;p&gt;&lt;img src="/static-img/93w-Bt9AlpQN9OiFFcznh3LJi4edCahNjzkGRhMkUoGWeqSB-TIlMpHuBDYhBLayYp4BKEcSLoSmV0N5BlKDX1SMMVLgHiBn3ok2o3eptrGRpgBOGshJryivqlosdppQmBsgRnA23L3nTpFFukQOeuRtlIEPEpqbUcz__ttc0RU.jpg"&gt;&lt;/p&gt;&lt;p&gt;</w:t>
      </w:r>
      <w:r>
        <w:rPr>
          <w:sz w:val="32"/>
          <w:szCs w:val="32"/>
        </w:rPr>
        <w:t>最后，当结束时，要给彼此一定的空间。这包括提供支持，同时也允许彼此找到属于自己的道路。即使你们决定分道扬镳，也可以作为成长的一部分，因为每一步都能帮助我们变得更加自我认识和成熟。而对于未来的日子来说，无论是否成功告白，每个人都将从中学到宝贵的人生经验，以便下一次能够更好地理解自己以及他人的需求。</w:t>
      </w:r>
      <w:r>
        <w:rPr>
          <w:sz w:val="32"/>
          <w:szCs w:val="32"/>
        </w:rPr>
        <w:t>&lt;/p&gt;&lt;p&gt;</w:t>
      </w:r>
      <w:r>
        <w:rPr>
          <w:sz w:val="32"/>
          <w:szCs w:val="32"/>
        </w:rPr>
        <w:t>总之，告白与放手是一场关于真诚、勇气和自我认知的大舞台。在这个舞台上，我们必须学会倾听内心的声音，同时也要学会聆听他人的声音，最终走向一个更加明亮、开放的心灵世界。</w:t>
      </w:r>
      <w:r>
        <w:rPr>
          <w:sz w:val="32"/>
          <w:szCs w:val="32"/>
        </w:rPr>
        <w:t>&lt;/p&gt;&lt;p&gt;&lt;img src="/static-img/QSayLaRYvPsazYTsus1ennLJi4edCahNjzkGRhMkUoGWeqSB-TIlMpHuBDYhBLayYp4BKEcSLoSmV0N5BlKDX1SMMVLgHiBn3ok2o3eptrGRpgBOGshJryivqlosdppQmBsgRnA23L3nTpFFukQOeuRtlIEPEpqbUcz__ttc0RU.jpg"&gt;&lt;/p&gt;&lt;p&gt;&lt;a href = "/doc/593465-</w:t>
      </w:r>
      <w:r>
        <w:rPr>
          <w:sz w:val="32"/>
          <w:szCs w:val="32"/>
        </w:rPr>
        <w:t>心意透明告白与放手的边界</w:t>
      </w:r>
      <w:r>
        <w:rPr>
          <w:sz w:val="32"/>
          <w:szCs w:val="32"/>
        </w:rPr>
        <w:t>.doc" rel="alternate" download="593465-</w:t>
      </w:r>
      <w:r>
        <w:rPr>
          <w:sz w:val="32"/>
          <w:szCs w:val="32"/>
        </w:rPr>
        <w:t>心意透明告白与放手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