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版</w:t>
      </w:r>
      <w:r>
        <w:rPr>
          <w:sz w:val="48"/>
          <w:szCs w:val="48"/>
        </w:rPr>
        <w:t>80</w:t>
      </w:r>
      <w:r>
        <w:rPr>
          <w:sz w:val="48"/>
          <w:szCs w:val="48"/>
        </w:rPr>
        <w:t>年代经典影视剧情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顾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《如饥似渴》：当时的电影之光</w:t>
      </w:r>
      <w:r>
        <w:rPr>
          <w:sz w:val="32"/>
          <w:szCs w:val="32"/>
        </w:rPr>
        <w:t>&lt;/p&gt;&lt;p&gt;&lt;img src="/static-img/ecpREWV57QvJciDNwRbHSj8kD7r5UHY00g_uNebzKMXVqbSdD-xnHAPfSOleV9el.jpeg"&gt;&lt;/p&gt;&lt;p&gt;</w:t>
      </w:r>
      <w:r>
        <w:rPr>
          <w:sz w:val="32"/>
          <w:szCs w:val="32"/>
        </w:rPr>
        <w:t>在电影史上，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是中国影坛的一段辉煌时期。各种类型的电影层出不穷，其中一部让人难忘的是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上映的《如饥似渴》。这部影片不仅代表了那个时代的社会风貌，也成为了无数人的青春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何成为经典？</w:t>
      </w:r>
      <w:r>
        <w:rPr>
          <w:sz w:val="32"/>
          <w:szCs w:val="32"/>
        </w:rPr>
        <w:t>&lt;/p&gt;&lt;p&gt;&lt;img src="/static-img/vZNVPNhpR2M5cN9Fmv4L7T8kD7r5UHY00g_uNebzKMUce8ayeywu8Xmq6_KAIb6JyLAJAKPrMi8wK1px4EWYFcwcjEZd5Gk36i6FAASacwlMxV7bRrFDWiaKXW3X7nDQRjlNDuEJCXAbIjxGQPFwDSDfPeT6mIVFG8-5t8sZ_ck5sPtpkP3AU_2W7-geReK-jvSOAY0aaugJCow8vR81Iw.jpeg"&gt;&lt;/p&gt;&lt;p&gt;</w:t>
      </w:r>
      <w:r>
        <w:rPr>
          <w:sz w:val="32"/>
          <w:szCs w:val="32"/>
        </w:rPr>
        <w:t>从剧情构思到角色塑造，《如饥似渴》展现了一种独特的人文关怀。这部电影以普通工人的生活为背景，讲述了一个家庭因为经济困难而被迫分散在不同城市，从而引发了一系列悲欢离合的情节。这种贴近生活、真实反映社会问题的方式，让观众深受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与演员：匠心独运</w:t>
      </w:r>
      <w:r>
        <w:rPr>
          <w:sz w:val="32"/>
          <w:szCs w:val="32"/>
        </w:rPr>
        <w:t>&lt;/p&gt;&lt;p&gt;&lt;img src="/static-img/wd8JUEd7LbYeVHz_sg_Ciz8kD7r5UHY00g_uNebzKMUce8ayeywu8Xmq6_KAIb6JyLAJAKPrMi8wK1px4EWYFcwcjEZd5Gk36i6FAASacwlMxV7bRrFDWiaKXW3X7nDQRjlNDuEJCXAbIjxGQPFwDSDfPeT6mIVFG8-5t8sZ_ck5sPtpkP3AU_2W7-geReK-jvSOAY0aaugJCow8vR81Iw.jpeg"&gt;&lt;/p&gt;&lt;p&gt;</w:t>
      </w:r>
      <w:r>
        <w:rPr>
          <w:sz w:val="32"/>
          <w:szCs w:val="32"/>
        </w:rPr>
        <w:t>该片由著名导演张艺谋执导，他凭借自己的敏锐洞察力和高超技巧，将故事中的每一个细节都描绘得生动活泼。在主角方面，由于其深刻的人物刻画和精湛的表演，使得观众能够感受到他们内心世界的复杂性，这些都是影片成功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视觉效果：传递情感</w:t>
      </w:r>
      <w:r>
        <w:rPr>
          <w:sz w:val="32"/>
          <w:szCs w:val="32"/>
        </w:rPr>
        <w:t>&lt;/p&gt;&lt;p&gt;&lt;img src="/static-img/dJWtOQZ-sZwybETEO_4epj8kD7r5UHY00g_uNebzKMUce8ayeywu8Xmq6_KAIb6JyLAJAKPrMi8wK1px4EWYFcwcjEZd5Gk36i6FAASacwlMxV7bRrFDWiaKXW3X7nDQRjlNDuEJCXAbIjxGQPFwDSDfPeT6mIVFG8-5t8sZ_ck5sPtpkP3AU_2W7-geReK-jvSOAY0aaugJCow8vR81Iw.jpeg"&gt;&lt;/p&gt;&lt;p&gt;</w:t>
      </w:r>
      <w:r>
        <w:rPr>
          <w:sz w:val="32"/>
          <w:szCs w:val="32"/>
        </w:rPr>
        <w:t>《如饥似渴》的配乐同样令人印象深刻，它们既能激发观众的情绪，又能完美地配合剧情进展。而且，该片在摄影技术上的创新，为现代电影提供了宝贵经验，比如使用自然光进行拍摄，以及对人物表情和环境细致把握等，都为后来的许多作品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文化价值</w:t>
      </w:r>
      <w:r>
        <w:rPr>
          <w:sz w:val="32"/>
          <w:szCs w:val="32"/>
        </w:rPr>
        <w:t>&lt;/p&gt;&lt;p&gt;&lt;img src="/static-img/kKdDjosg9pW7j5QqjGVcBj8kD7r5UHY00g_uNebzKMUce8ayeywu8Xmq6_KAIb6JyLAJAKPrMi8wK1px4EWYFcwcjEZd5Gk36i6FAASacwlMxV7bRrFDWiaKXW3X7nDQRjlNDuEJCXAbIjxGQPFwDSDfPeT6mIVFG8-5t8sZ_ck5sPtpkP3AU_2W7-geReK-jvSOAY0aaugJCow8vR81Iw.jpeg"&gt;&lt;/p&gt;&lt;p&gt;</w:t>
      </w:r>
      <w:r>
        <w:rPr>
          <w:sz w:val="32"/>
          <w:szCs w:val="32"/>
        </w:rPr>
        <w:t>《如饥似渴》不仅仅是一部商业成功的小说改编，更是中国新浪潮的一个重要代表作，它打破了过去严肃文学主题所限定的框架，对后续国产戏产生了深远影响。此外，它还成为了一代人共同增长智慧、学习生活经验的心灵食粮，对整个社会文化有着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如饥似渴》依然被人们津津乐道。这并不是偶然，因为它触及到了人类最基本的情感需求——爱、亲情、坚持，而这些元素至今仍旧具有强大的吸引力。我们可以从中汲取到关于生命意义、坚持不懈以及如何面对逆境等方面宝贵教训，为现代社会带来新的思考和启示。</w:t>
      </w:r>
      <w:r>
        <w:rPr>
          <w:sz w:val="32"/>
          <w:szCs w:val="32"/>
        </w:rPr>
        <w:t>&lt;/p&gt;&lt;p&gt;&lt;a href = "/doc/593376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经典影视剧情回顾</w:t>
      </w:r>
      <w:r>
        <w:rPr>
          <w:sz w:val="32"/>
          <w:szCs w:val="32"/>
        </w:rPr>
        <w:t>.doc" rel="alternate" download="593376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经典影视剧情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