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创作美的驾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的道路上，每一个作品都是心灵深处的一次探险。开车创美，就像是一场内心世界的旅行，需要勇气、耐心和对美的无限追求。</w:t>
      </w:r>
      <w:r>
        <w:rPr>
          <w:sz w:val="32"/>
          <w:szCs w:val="32"/>
        </w:rPr>
        <w:t>&lt;/p&gt;&lt;p&gt;&lt;img src="/static-img/qPbcjujaV4oToxTTvPvZFci-T7Ha3zAbzKGIjxsB2k3V448WyFULnMJde27X0o0i.jpg"&gt;&lt;/p&gt;&lt;p&gt;</w:t>
      </w:r>
      <w:r>
        <w:rPr>
          <w:sz w:val="32"/>
          <w:szCs w:val="32"/>
        </w:rPr>
        <w:t>创造力之源：触摸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首先要从灵感中汲取养分。每一次行驶都是一次视觉与情感的冲击，这些刺激可以转化为画面的构图、色彩搭配乃至故事的情节发展。这就要求我们保持一种开放的心态，随时准备捕捉那些可能成为作品灵魂的地方。</w:t>
      </w:r>
      <w:r>
        <w:rPr>
          <w:sz w:val="32"/>
          <w:szCs w:val="32"/>
        </w:rPr>
        <w:t>&lt;/p&gt;&lt;p&gt;&lt;img src="/static-img/pHdcN7H8WUsNzif-O09wcci-T7Ha3zAbzKGIjxsB2k3j6W7O30DK1RgY4ZDKB-bR0EW3LSECqPpK84xzQgFH5g2NTzU2Xt_RdFXvkS3kNCryHy3e35qUb65517kh5Xkjhu6YWj_llFs_jjXdSSNk5WDrFcCQRusF9naWlNhLljk.jpg"&gt;&lt;/p&gt;&lt;p&gt;</w:t>
      </w:r>
      <w:r>
        <w:rPr>
          <w:sz w:val="32"/>
          <w:szCs w:val="32"/>
        </w:rPr>
        <w:t>技艺修炼：驾驭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技术是将想法转化为现实的桥梁。掌握摄影设备或绘画工具，不仅能够更精准地表达自己的意境，还能帮助我们在不断尝试中提高技艺，让每一次出发都充满期待和挑战。</w:t>
      </w:r>
      <w:r>
        <w:rPr>
          <w:sz w:val="32"/>
          <w:szCs w:val="32"/>
        </w:rPr>
        <w:t>&lt;/p&gt;&lt;p&gt;&lt;img src="/static-img/_RuG9vctGyJaPWuc2CLEOMi-T7Ha3zAbzKGIjxsB2k3j6W7O30DK1RgY4ZDKB-bR0EW3LSECqPpK84xzQgFH5g2NTzU2Xt_RdFXvkS3kNCryHy3e35qUb65517kh5Xkjhu6YWj_llFs_jjXdSSNk5WDrFcCQRusF9naWlNhLljk.jpg"&gt;&lt;/p&gt;&lt;p&gt;</w:t>
      </w:r>
      <w:r>
        <w:rPr>
          <w:sz w:val="32"/>
          <w:szCs w:val="32"/>
        </w:rPr>
        <w:t>情感表达：驾驭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不仅仅是形式上的展示，更重要的是它所蕴含的情感真实性。在创作过程中，我们应该让自己的情感自由流淌，将内心最真挚的情感通过作品传递给观众，使他们也能体会到那份独特的情怀和共鸣。</w:t>
      </w:r>
      <w:r>
        <w:rPr>
          <w:sz w:val="32"/>
          <w:szCs w:val="32"/>
        </w:rPr>
        <w:t>&lt;/p&gt;&lt;p&gt;&lt;img src="/static-img/EQv8g3hNJH8dRAnnel8Gaci-T7Ha3zAbzKGIjxsB2k3j6W7O30DK1RgY4ZDKB-bR0EW3LSECqPpK84xzQgFH5g2NTzU2Xt_RdFXvkS3kNCryHy3e35qUb65517kh5Xkjhu6YWj_llFs_jjXdSSNk5WDrFcCQRusF9naWlNhLljk.jpg"&gt;&lt;/p&gt;&lt;p&gt;</w:t>
      </w:r>
      <w:r>
        <w:rPr>
          <w:sz w:val="32"/>
          <w:szCs w:val="32"/>
        </w:rPr>
        <w:t>美学探索：理解审美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审美规律，可以帮助我们更好地把握作品中的平衡点，无论是在色彩运用、构图布局还是主题选择上，都能做到既符合大众审美，又能够突显个人的风格特色，实现对深层意义的触及。</w:t>
      </w:r>
      <w:r>
        <w:rPr>
          <w:sz w:val="32"/>
          <w:szCs w:val="32"/>
        </w:rPr>
        <w:t>&lt;/p&gt;&lt;p&gt;&lt;img src="/static-img/XKYvri8sfx6Ph4-LK_mQjci-T7Ha3zAbzKGIjxsB2k3j6W7O30DK1RgY4ZDKB-bR0EW3LSECqPpK84xzQgFH5g2NTzU2Xt_RdFXvkS3kNCryHy3e35qUb65517kh5Xkjhu6YWj_llFs_jjXdSSNk5WDrFcCQRusF9naWlNhLljk.jpg"&gt;&lt;/p&gt;&lt;p&gt;</w:t>
      </w:r>
      <w:r>
        <w:rPr>
          <w:sz w:val="32"/>
          <w:szCs w:val="32"/>
        </w:rPr>
        <w:t>艺术交流：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领域，与他人交流分享不仅能够拓宽我们的视野，也是个人成长的一个重要途径。通过听取不同意见，学习他人的经验，我们可以不断提升自己的制作水平，对于如何更好地“触碰深处”有了更多启示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：未知领域的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永远是一个没有尽头的问题，它需要我们不断去探索，不断去超越自己。这意味着即使已经取得了一定的成就，我们仍然要保持一颗求知若渴的心，为未来带来新的惊喜，为这个世界带来更多不同的视角和声音。</w:t>
      </w:r>
      <w:r>
        <w:rPr>
          <w:sz w:val="32"/>
          <w:szCs w:val="32"/>
        </w:rPr>
        <w:t>&lt;/p&gt;&lt;p&gt;&lt;a href = "/doc/593324-</w:t>
      </w:r>
      <w:r>
        <w:rPr>
          <w:sz w:val="32"/>
          <w:szCs w:val="32"/>
        </w:rPr>
        <w:t>触碰深处创作美的驾驭之旅</w:t>
      </w:r>
      <w:r>
        <w:rPr>
          <w:sz w:val="32"/>
          <w:szCs w:val="32"/>
        </w:rPr>
        <w:t>.doc" rel="alternate" download="593324-</w:t>
      </w:r>
      <w:r>
        <w:rPr>
          <w:sz w:val="32"/>
          <w:szCs w:val="32"/>
        </w:rPr>
        <w:t>触碰深处创作美的驾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