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炎炎下的自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下的自在之旅</w:t>
      </w:r>
      <w:r>
        <w:rPr>
          <w:sz w:val="32"/>
          <w:szCs w:val="32"/>
        </w:rPr>
        <w:t>&lt;/p&gt;&lt;p&gt;&lt;img src="/static-img/SnkydMaLBjEcyvOblGAjqODuBpGsuKTjkXJBiDYLv9wHPV1l1-_l_J3-a9Janat2.jpg"&gt;&lt;/p&gt;&lt;p&gt;</w:t>
      </w:r>
      <w:r>
        <w:rPr>
          <w:sz w:val="32"/>
          <w:szCs w:val="32"/>
        </w:rPr>
        <w:t>你是否曾经被骄阳深深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到来，带来了无比的热浪和明媚的阳光。骄阳伴我，我选择了这条充满魅力的路线，去探索这个季节独有的美妙。</w:t>
      </w:r>
      <w:r>
        <w:rPr>
          <w:sz w:val="32"/>
          <w:szCs w:val="32"/>
        </w:rPr>
        <w:t>&lt;/p&gt;&lt;p&gt;&lt;img src="/static-img/X6wvBD92FoyV8b89k9eTRODuBpGsuKTjkXJBiDYLv9y0evONXYbKIH4HBhxODic1gvoIBxk-2-DFgTrdfgeUfmysvxrHrI3woQBTmGCSL-agIm94K1ISa9e5P8HkKrNbg1Wg4kLKgwrPZ9Ih-SX6UYkzTJb92LQYvuFRGhek_zPRT3i779hWHmz8mkKwtq5RNauHg_OlxCbnEwD39sxRxBFNS6tpsn-Hfq96TBT7Gys.jpg"&gt;&lt;/p&gt;&lt;p&gt;</w:t>
      </w:r>
      <w:r>
        <w:rPr>
          <w:sz w:val="32"/>
          <w:szCs w:val="32"/>
        </w:rPr>
        <w:t>每当太阳升至巅峰，整个世界都似乎被它温暖而灼人的光芒包围。在这样的时刻，我总是会停下脚步，让那耀眼的光芒照亮我的心灵。我开始思考，那些关于生命、希望和梦想的问题，这些问题仿佛随着骄阳一起燃烧，在我的心中留下难以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里走动，每个角落都有其独特的人物与故事。我看到孩子们欢快地玩耍，他们完全沉浸在自己的小世界中，而成年人则忙碌于自己的生活。他们对周围环境的一切都表现出一种既期待又不确定的情绪。这正是我想要捕捉到的：即使是在最热烈、最激烈的时刻，也有那么一份淡定的宁静，是人类内心深处对于生活的一种赞赏。</w:t>
      </w:r>
      <w:r>
        <w:rPr>
          <w:sz w:val="32"/>
          <w:szCs w:val="32"/>
        </w:rPr>
        <w:t>&lt;/p&gt;&lt;p&gt;&lt;img src="/static-img/ylniLiiniriL3JsUSvmJ-ODuBpGsuKTjkXJBiDYLv9y0evONXYbKIH4HBhxODic1gvoIBxk-2-DFgTrdfgeUfmysvxrHrI3woQBTmGCSL-agIm94K1ISa9e5P8HkKrNbg1Wg4kLKgwrPZ9Ih-SX6UYkzTJb92LQYvuFRGhek_zPRT3i779hWHmz8mkKwtq5RNauHg_OlxCbnEwD39sxRxBFNS6tpsn-Hfq96TBT7Gys.jpg"&gt;&lt;/p&gt;&lt;p&gt;</w:t>
      </w:r>
      <w:r>
        <w:rPr>
          <w:sz w:val="32"/>
          <w:szCs w:val="32"/>
        </w:rPr>
        <w:t>城市之外，有着更加广阔和自然多样的景致。山峦起伏，一片片绿色的树林像是一幅画卷一样展现在我眼前。而这些景色，却也让我意识到，无论是哪一个时代，只要有生命，就一定存在着那些永恒不变的事物——自然界给予我们的礼物。在这里，我感受到了时间似乎慢了下来，即使是在如此喧嚣的地方，也能找到那份安宁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那些温柔且坚韧的心情也随之消失。当月亮升起，它轻轻地抚摸着大地，而星辰则点缀天际，将黑暗中的孤寂转化为了一种神秘而庄严的情怀。在这种时候，我更明白了，“骄阳伴我”，并不是仅限于白昼，它其实是一种精神状态，是一种能够让人从日常琐事中解脱出来，与大自然进行交流与共鸣的心态。</w:t>
      </w:r>
      <w:r>
        <w:rPr>
          <w:sz w:val="32"/>
          <w:szCs w:val="32"/>
        </w:rPr>
        <w:t>&lt;/p&gt;&lt;p&gt;&lt;img src="/static-img/G4A-vjtdF52uP6PPHifIJODuBpGsuKTjkXJBiDYLv9y0evONXYbKIH4HBhxODic1gvoIBxk-2-DFgTrdfgeUfmysvxrHrI3woQBTmGCSL-agIm94K1ISa9e5P8HkKrNbg1Wg4kLKgwrPZ9Ih-SX6UYkzTJb92LQYvuFRGhek_zPRT3i779hWHmz8mkKwtq5RNauHg_OlxCbnEwD39sxRxBFNS6tpsn-Hfq96TBT7Gys.jpg"&gt;&lt;/p&gt;&lt;p&gt;</w:t>
      </w:r>
      <w:r>
        <w:rPr>
          <w:sz w:val="32"/>
          <w:szCs w:val="32"/>
        </w:rPr>
        <w:t>最后，当新的日出将近，我知道这段旅程即将结束。但“骄阳伴我”的记忆却将永远留在我的心里。那炽热而强大的力量，不仅仅是来自太阳，更来自于我们内心深处对美好事物所持有的渴望和追求。我相信，无论何时何地，只要有一颗勇敢的心去迎接，并且学会欣赏，那么“骄阳”就会一直陪伴你，一直到你的未来尽头。</w:t>
      </w:r>
      <w:r>
        <w:rPr>
          <w:sz w:val="32"/>
          <w:szCs w:val="32"/>
        </w:rPr>
        <w:t>&lt;/p&gt;&lt;p&gt;&lt;a href = "/doc/593271-</w:t>
      </w:r>
      <w:r>
        <w:rPr>
          <w:sz w:val="32"/>
          <w:szCs w:val="32"/>
        </w:rPr>
        <w:t>骄阳伴我夏日炎炎下的自在之旅</w:t>
      </w:r>
      <w:r>
        <w:rPr>
          <w:sz w:val="32"/>
          <w:szCs w:val="32"/>
        </w:rPr>
        <w:t>.doc" rel="alternate" download="593271-</w:t>
      </w:r>
      <w:r>
        <w:rPr>
          <w:sz w:val="32"/>
          <w:szCs w:val="32"/>
        </w:rPr>
        <w:t>骄阳伴我夏日炎炎下的自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