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渴了就喝水别扒拉我腿别让我在干渴中挣扎一个关于自我关怀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每当我渴了，就会听到一个声音在我的脑海中回响：“渴了就喝水别扒拉我腿。”这句话不仅是对身体的一种提醒，更是一种生活态度的启示。</w:t>
      </w:r>
      <w:r>
        <w:rPr>
          <w:sz w:val="32"/>
          <w:szCs w:val="32"/>
        </w:rPr>
        <w:t>&lt;/p&gt;&lt;p&gt;&lt;img src="/static-img/2tCZ39NtGJSCvwXJB1bdW0Kewvq8K6Pm2xPbXcjzcPAaVP2VAf9eTVci5BDmgNVv.jpg"&gt;&lt;/p&gt;&lt;p&gt;</w:t>
      </w:r>
      <w:r>
        <w:rPr>
          <w:sz w:val="32"/>
          <w:szCs w:val="32"/>
        </w:rPr>
        <w:t>记得有一次，我参加了一场户外活动，太阳下我们奔波着，汗流浃背。到了中午，我们停下来休息的时候，我感觉到喉咙异常干涩，仿佛能吞下沙子一样。我环顾四周，却发现大家都忙于休息，没有人注意到我的状态。当时，那个内心的声音再次响起：“渴了就喝水别扒拉我腿。”</w:t>
      </w:r>
      <w:r>
        <w:rPr>
          <w:sz w:val="32"/>
          <w:szCs w:val="32"/>
        </w:rPr>
        <w:t>&lt;/p&gt;&lt;p&gt;</w:t>
      </w:r>
      <w:r>
        <w:rPr>
          <w:sz w:val="32"/>
          <w:szCs w:val="32"/>
        </w:rPr>
        <w:t>但是我却选择忽视它，因为我害怕别人认为我脆弱或者不自制。直到一位朋友突然意识到了我的情况，她递给我一瓶冰凉的矿泉水，让我深深地感受到了那份珍贵和简单的关怀。在她的鼓励下，我开始明白，不要等到生命中的“干渴”达到极点才去寻找解脱，而应该学会及时照顾自己，即使需要一点勇气也要说出自己的需求。</w:t>
      </w:r>
      <w:r>
        <w:rPr>
          <w:sz w:val="32"/>
          <w:szCs w:val="32"/>
        </w:rPr>
        <w:t>&lt;/p&gt;&lt;p&gt;&lt;img src="/static-img/8tbN6jmh_SG94CNKLJzt3kKewvq8K6Pm2xPbXcjzcPAGynHKBrfjJ_t2b_WUop1o7rpN6QH5Sr1_Zs39KLs5XKe9uAIFToYaK_XUFDM15CgiKG5S-4ivzZLgIyD7ATmL6SbkcBlfjUKgrBFkbrAb78kZYWbIKkhjhhvkb3sBy6C12xBnQpIkn90qdRZxVBW4C-gAXtld-Ejio89EO3mpGA.jpg"&gt;&lt;/p&gt;&lt;p&gt;</w:t>
      </w:r>
      <w:r>
        <w:rPr>
          <w:sz w:val="32"/>
          <w:szCs w:val="32"/>
        </w:rPr>
        <w:t>生活中有很多“干渴”，比如精神上的疲惫、情感上的压抑或是心理上的困惑。如果你感到焦虑或沮丧，也许只需要一次深呼吸，或是一个人的陪伴，或是一杯温暖的茶来缓解。而不是像过去那样，在痛苦中挣扎，不敢正视眼前的问题。</w:t>
      </w:r>
      <w:r>
        <w:rPr>
          <w:sz w:val="32"/>
          <w:szCs w:val="32"/>
        </w:rPr>
        <w:t>&lt;/p&gt;&lt;p&gt;</w:t>
      </w:r>
      <w:r>
        <w:rPr>
          <w:sz w:val="32"/>
          <w:szCs w:val="32"/>
        </w:rPr>
        <w:t>所以，当你觉得自己“干渴”的时候，不妨听听那个声音，它告诉你的可能就是最直接、最有效的情智。你是否愿意放慢脚步，对自己好一点？毕竟，“渴了就喝水别扒拉我腿”，这句话不仅教会我们如何面对身体上的小确幸，更让我们懂得如何关爱自己的灵魂。</w:t>
      </w:r>
      <w:r>
        <w:rPr>
          <w:sz w:val="32"/>
          <w:szCs w:val="32"/>
        </w:rPr>
        <w:t>&lt;/p&gt;&lt;p&gt;&lt;img src="/static-img/zOM6Gyg1f9cYNFHCMuLq3UKewvq8K6Pm2xPbXcjzcPAGynHKBrfjJ_t2b_WUop1o7rpN6QH5Sr1_Zs39KLs5XKe9uAIFToYaK_XUFDM15CgiKG5S-4ivzZLgIyD7ATmL6SbkcBlfjUKgrBFkbrAb78kZYWbIKkhjhhvkb3sBy6C12xBnQpIkn90qdRZxVBW4C-gAXtld-Ejio89EO3mpGA.jpg"&gt;&lt;/p&gt;&lt;p&gt;&lt;a href = "/doc/593173-</w:t>
      </w:r>
      <w:r>
        <w:rPr>
          <w:sz w:val="32"/>
          <w:szCs w:val="32"/>
        </w:rPr>
        <w:t>渴了就喝水别扒拉我腿别让我在干渴中挣扎一个关于自我关怀的小故事</w:t>
      </w:r>
      <w:r>
        <w:rPr>
          <w:sz w:val="32"/>
          <w:szCs w:val="32"/>
        </w:rPr>
        <w:t>.doc" rel="alternate" download="593173-</w:t>
      </w:r>
      <w:r>
        <w:rPr>
          <w:sz w:val="32"/>
          <w:szCs w:val="32"/>
        </w:rPr>
        <w:t>渴了就喝水别扒拉我腿别让我在干渴中挣扎一个关于自我关怀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