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世界爱情与成长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一个关于爱情和成长的复杂故事。这个故事通过多个角度展开，给读者提供了深刻的思考。</w:t>
      </w:r>
      <w:r>
        <w:rPr>
          <w:sz w:val="32"/>
          <w:szCs w:val="32"/>
        </w:rPr>
        <w:t>&lt;/p&gt;&lt;p&gt;&lt;img src="/static-img/uf0UjPABpH56tTRKAF2He55idJ7qekfaMv4oPFa9NE6Bl9ckVbO9oaGXVYNfc4KI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姜可经历了多次恋爱，这些经历让她对爱情有了更深刻的理解。她的第一段恋情充满了青春期的激动与冲动，她以为那是真正意义上的爱，但最终却以失望告终。这段经历让她意识到，真正的情感需要时间去培养和磨练。她逐渐学会如何识别真诚与虚伪，从而为自己的未来做出更明智的选择。</w:t>
      </w:r>
      <w:r>
        <w:rPr>
          <w:sz w:val="32"/>
          <w:szCs w:val="32"/>
        </w:rPr>
        <w:t>&lt;/p&gt;&lt;p&gt;&lt;img src="/static-img/5NmZOXfMX7GkMr4EYFRr6Z5idJ7qekfaMv4oPFa9NE4rYox0_spxvXuH2MWp9eEr9_QJ5sl15AbiNY3Gf_lYE9dZaWDm7mjWWc9DRpzeijA0rvuPdYdvRdYtOFrGSB7eXuEgCXfhyFZdQR7JAlnl6FVoqic9cAMvfojuK1ZRvw0ol_ZormF5XDT-PYvSSbdEZlggnc8RxgmUcCnzpTk3EA.jpe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姜可也在个人层面上发生了巨大的变化。她从一个不懂世事、只知追求短暂快乐的人成长为一个更加坚韧、理性且自信的人。在面对生活中的各种挑战时，她学会了独立思考，并勇于站出来表达自己的意见。这一过程使得她更加清晰地认识到了自己想要什么，以及为了达到目标所需付出的代价。</w:t>
      </w:r>
      <w:r>
        <w:rPr>
          <w:sz w:val="32"/>
          <w:szCs w:val="32"/>
        </w:rPr>
        <w:t>&lt;/p&gt;&lt;p&gt;&lt;img src="/static-img/olBEohh6Bf2Im8Cm6fEhRp5idJ7qekfaMv4oPFa9NE4rYox0_spxvXuH2MWp9eEr9_QJ5sl15AbiNY3Gf_lYE9dZaWDm7mjWWc9DRpzeijA0rvuPdYdvRdYtOFrGSB7eXuEgCXfhyFZdQR7JAlnl6FVoqic9cAMvfojuK1ZRvw0ol_ZormF5XDT-PYvSSbdEZlggnc8RxgmUcCnzpTk3EA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描绘了一位年轻女性内心世界丰富而复杂的一面。姜可时常陷入自我怀疑，对周围人的看法和评价感到敏感，但同时也渴望得到认同和归属。在这个过程中，她开始反思自己的人生观价值观，并逐步形成了一套属于自己的指导原则，这对于她的未来发展具有重要影响。</w:t>
      </w:r>
      <w:r>
        <w:rPr>
          <w:sz w:val="32"/>
          <w:szCs w:val="32"/>
        </w:rPr>
        <w:t>&lt;/p&gt;&lt;p&gt;&lt;img src="/static-img/Da7osulhfd0ntNBf5GflqZ5idJ7qekfaMv4oPFa9NE4rYox0_spxvXuH2MWp9eEr9_QJ5sl15AbiNY3Gf_lYE9dZaWDm7mjWWc9DRpzeijA0rvuPdYdvRdYtOFrGSB7eXuEgCXfhyFZdQR7JAlnl6FVoqic9cAMvfojuK1ZRvw0ol_ZormF5XDT-PYvSSbdEZlggnc8RxgmUcCnzpTk3EA.jpe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每个人来说都是宝贵财富，而姜可的小说同样强调这一点。在故事里，她结交了一群各具特色的朋友，每个人都有其独特性格，他们之间相互扶持，也共同促进彼此成长。这些关系网络不仅提供了支持，还帮助他们一起走过生活中的风风雨雨。</w:t>
      </w:r>
      <w:r>
        <w:rPr>
          <w:sz w:val="32"/>
          <w:szCs w:val="32"/>
        </w:rPr>
        <w:t>&lt;/p&gt;&lt;p&gt;&lt;img src="/static-img/c6uwBNMidkvw89-RkhiaK55idJ7qekfaMv4oPFa9NE4rYox0_spxvXuH2MWp9eEr9_QJ5sl15AbiNY3Gf_lYE9dZaWDm7mjWWc9DRpzeijA0rvuPdYdvRdYtOFrGSB7eXuEgCXfhyFZdQR7JAlnl6FVoqic9cAMvfojuK1ZRvw0ol_ZormF5XDT-PYvSSbdEZlggnc8RxgmUcCnzpTk3EA.jpe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是塑造个性的重要因素之一。在小说中，我们看到姜可身处不同的社会背景下，其行为举止和思想观念都受到了影响。她学习到的知识技能以及周遭文化氛围，都对她的价值取向产生了一定的推动作用，使得她能够更好地适应并贡献于现实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探索和体验之后，姜可找到了属于自己的道路。她明白，只要保持开放的心态，不断学习新知识，不断提升自身能力，就能克服一切困难，最终实现自我价值。这一主题鼓励所有读者，无论是在何种情况下，都要相信自己，有能力成为更好的版本。</w:t>
      </w:r>
      <w:r>
        <w:rPr>
          <w:sz w:val="32"/>
          <w:szCs w:val="32"/>
        </w:rPr>
        <w:t>&lt;/p&gt;&lt;p&gt;&lt;a href = "/doc/593159-</w:t>
      </w:r>
      <w:r>
        <w:rPr>
          <w:sz w:val="32"/>
          <w:szCs w:val="32"/>
        </w:rPr>
        <w:t>姜可的世界爱情与成长的纠葛</w:t>
      </w:r>
      <w:r>
        <w:rPr>
          <w:sz w:val="32"/>
          <w:szCs w:val="32"/>
        </w:rPr>
        <w:t>.doc" rel="alternate" download="593159-</w:t>
      </w:r>
      <w:r>
        <w:rPr>
          <w:sz w:val="32"/>
          <w:szCs w:val="32"/>
        </w:rPr>
        <w:t>姜可的世界爱情与成长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