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翼在空房的翱翔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家庭中，“家里没人就让你弄一下”是一句常见的口头禅，意味着当家长不在身边时，孩子可以尽情地做一些自己喜欢的事情。这种自由无拘束的环境对于孩子们来说是一个巨大的乐趣源泉，也是他们自我探索和成长的良好机会。</w:t>
      </w:r>
      <w:r>
        <w:rPr>
          <w:sz w:val="32"/>
          <w:szCs w:val="32"/>
        </w:rPr>
        <w:t>&lt;/p&gt;&lt;p&gt;&lt;img src="/static-img/UzdT-16JVKXy2rKEQTjaBtcxPO0SsLl59WuXGwW7bpXNnBarc2kSgmxq8r_Y604g.jpg"&gt;&lt;/p&gt;&lt;p&gt;</w:t>
      </w:r>
      <w:r>
        <w:rPr>
          <w:sz w:val="32"/>
          <w:szCs w:val="32"/>
        </w:rPr>
        <w:t>例如，小明每到周末，他母亲都会说：“家里没人就让你弄一下”，于是他会把房间里的玩具都搬出来，搭起一个大型的积木城堡。他会用想象力将积木变成各种奇幻场景，每次他的城堡都会更加壮观。这个过程不仅锻炼了他的手眼协调能力，还激发了他的创造力和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丽则对厨房充满了好奇。她经常会尝试制作不同的点心或甜品，当她发现自己最擅长的是蛋糕时，她便开始频繁地使用“家里没人就让你弄一下”的权限来实验不同的食谱。她不仅学会了如何根据不同材料调整配方，还学会了一些基本烹饪技巧，如如何正确地测量分量和控制温度，这些都是她未来成为一名优秀主厨不可或缺的技能。</w:t>
      </w:r>
      <w:r>
        <w:rPr>
          <w:sz w:val="32"/>
          <w:szCs w:val="32"/>
        </w:rPr>
        <w:t>&lt;/p&gt;&lt;p&gt;&lt;img src="/static-img/gGMYdFUOFqRpwZUupIUrqdcxPO0SsLl59WuXGwW7bpVeOgbKx_dEbpALJwWHrwu38iw7rXcucBFl7DGGWShDLWE1p-tHSZG7J5SGcSiXieCiQ2sMhEHFbgbarrrhsY70mG-s-gf3zv8KLl_z3ORibNVGQ39qcTsQjh7IKMMbmTI_IhZtafR788JWmAVlAVF0ndipzwPqvIBs8-t1RWIctwob7n8vhdtPiIysfgGiuz0.jpg"&gt;&lt;/p&gt;&lt;p&gt;</w:t>
      </w:r>
      <w:r>
        <w:rPr>
          <w:sz w:val="32"/>
          <w:szCs w:val="32"/>
        </w:rPr>
        <w:t>此外，有些孩子更倾向于音乐或绘画。在没有大人监管的情况下，他们可以完全沉浸在自己的世界中，无拘无束地表达自己的艺术感受。比如小华，他热爱弹钢琴。当他独自一人时，他会不断练习新的曲目，并且尝试创作自己的旋律。这些时候，让他感到最开心的是，不需要担心打扰别人，只能享受那种深刻的个人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就让你弄一下”的这句话背后隐藏着一个宝贵的教育机遇：它鼓励孩子们通过实践来学习、探索并发展其多方面才能。这不是简单的一句口头禅，而是一个窗口，让我们看到孩子们日益增长的人格魅力和生活智慧。在这样的自由空间下，他们能够真正体验到责任与权利相结合带来的快乐，从而为未来的生活道路奠定坚实基础。</w:t>
      </w:r>
      <w:r>
        <w:rPr>
          <w:sz w:val="32"/>
          <w:szCs w:val="32"/>
        </w:rPr>
        <w:t>&lt;/p&gt;&lt;p&gt;&lt;img src="/static-img/FQCE3wnleBOLzEtlmrQL79cxPO0SsLl59WuXGwW7bpVeOgbKx_dEbpALJwWHrwu38iw7rXcucBFl7DGGWShDLWE1p-tHSZG7J5SGcSiXieCiQ2sMhEHFbgbarrrhsY70mG-s-gf3zv8KLl_z3ORibNVGQ39qcTsQjh7IKMMbmTI_IhZtafR788JWmAVlAVF0ndipzwPqvIBs8-t1RWIctwob7n8vhdtPiIysfgGiuz0.jpg"&gt;&lt;/p&gt;&lt;p&gt;&lt;a href = "/doc/593121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翼在空房的翱翔与探索</w:t>
      </w:r>
      <w:r>
        <w:rPr>
          <w:sz w:val="32"/>
          <w:szCs w:val="32"/>
        </w:rPr>
        <w:t>.doc" rel="alternate" download="593121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翼在空房的翱翔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