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逆袭的无声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是两个相对立的概念。然而，在这个故事里，我们将探讨一个关于逆袭的奇妙现象，它不仅让我们重新思考这些术语，还给了我们希望。</w:t>
      </w:r>
      <w:r>
        <w:rPr>
          <w:sz w:val="32"/>
          <w:szCs w:val="32"/>
        </w:rPr>
        <w:t>&lt;/p&gt;&lt;p&gt;&lt;img src="/static-img/KQXWPSvw2zcoHVtVnfN6lZXq2RPUmz2Ehw5NL6dQIagOfY7zQZ1J1anyJ6otDdsH.jpg"&gt;&lt;/p&gt;&lt;p&gt;</w:t>
      </w:r>
      <w:r>
        <w:rPr>
          <w:sz w:val="32"/>
          <w:szCs w:val="32"/>
        </w:rPr>
        <w:t>从未被发现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，即“潜力股”，通常指那些尚未被广泛认识但蕴含巨大发展潜力的产品或服务。在这个故事里，有一个小品牌，其产品深受一部分人群青睐，但却因为缺乏市场推广而鲜为人知。然而，这个品牌拥有独特的设计理念和高品质的生产工艺，只是等待着那个契机，让其走向成名。</w:t>
      </w:r>
      <w:r>
        <w:rPr>
          <w:sz w:val="32"/>
          <w:szCs w:val="32"/>
        </w:rPr>
        <w:t>&lt;/p&gt;&lt;p&gt;&lt;img src="/static-img/934xtLj4myCufVuu5nOyl5Xq2RPUmz2Ehw5NL6dQIahHWY6Zwa7qvzbWvwDD1tS_VGNx1NOt2Ov7w6kfCS6pLdNJ-9MQI9uLwQ3Dwyz9tF6vf0stI6JwpIc6EY3FTK9b3VUjStvb4ULwdtX3DSmPUYwjQAi1U7DLNC_lUN98d1Q.jpeg"&gt;&lt;/p&gt;&lt;p&gt;</w:t>
      </w:r>
      <w:r>
        <w:rPr>
          <w:sz w:val="32"/>
          <w:szCs w:val="32"/>
        </w:rPr>
        <w:t>转变命运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，即“消失”，常用来形容某个产品或服务因种种原因无法持续存在。但在我们的故事中，主角凭借坚持不懈和不断创新，最终让自己的品牌从默默无闻走向成功。这背后，是一场关于如何把握机会、适应变化并勇于突破传统思维框架的大戏。</w:t>
      </w:r>
      <w:r>
        <w:rPr>
          <w:sz w:val="32"/>
          <w:szCs w:val="32"/>
        </w:rPr>
        <w:t>&lt;/p&gt;&lt;p&gt;&lt;img src="/static-img/5kqXgUILJUMsa-Bd4w9u4JXq2RPUmz2Ehw5NL6dQIahHWY6Zwa7qvzbWvwDD1tS_VGNx1NOt2Ov7w6kfCS6pLdNJ-9MQI9uLwQ3Dwyz9tF6vf0stI6JwpIc6EY3FTK9b3VUjStvb4ULwdtX3DSmPUYwjQAi1U7DLNC_lUN98d1Q.jpg"&gt;&lt;/p&gt;&lt;p&gt;</w:t>
      </w:r>
      <w:r>
        <w:rPr>
          <w:sz w:val="32"/>
          <w:szCs w:val="32"/>
        </w:rPr>
        <w:t>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每个人都会面临诸多抉择。对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找到正确的推广渠道至关重要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那么可能意味着错过了关键时刻，而不是真正失败。当我们站在十字路口时，要有足够的心智去判断哪条路能带领我们走向光明之城。</w:t>
      </w:r>
      <w:r>
        <w:rPr>
          <w:sz w:val="32"/>
          <w:szCs w:val="32"/>
        </w:rPr>
        <w:t>&lt;/p&gt;&lt;p&gt;&lt;img src="/static-img/DvYmaI0Igm094E3s_bh_dZXq2RPUmz2Ehw5NL6dQIahHWY6Zwa7qvzbWvwDD1tS_VGNx1NOt2Ov7w6kfCS6pLdNJ-9MQI9uLwQ3Dwyz9tF6vf0stI6JwpIc6EY3FTK9b3VUjStvb4ULwdtX3DSmPUYwjQAi1U7DLNC_lUN98d1Q.jpg"&gt;&lt;/p&gt;&lt;p&gt;</w:t>
      </w:r>
      <w:r>
        <w:rPr>
          <w:sz w:val="32"/>
          <w:szCs w:val="32"/>
        </w:rPr>
        <w:t>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件商品或服务因某些原因变得不再流行时，我们往往会认为它已经完蛋。但事实上，这并不意味着它没有价值，只是在寻找新的形式来展现自身。同样地，当一个人的职业生涯似乎已经到头的时候，他们也可以通过改变视角或者学习新技能，将自己重新定位，从而迎接新的挑战。</w:t>
      </w:r>
      <w:r>
        <w:rPr>
          <w:sz w:val="32"/>
          <w:szCs w:val="32"/>
        </w:rPr>
        <w:t>&lt;/p&gt;&lt;p&gt;&lt;img src="/static-img/q6kk61oPiygO-d5CaM3DlpXq2RPUmz2Ehw5NL6dQIahHWY6Zwa7qvzbWvwDD1tS_VGNx1NOt2Ov7w6kfCS6pLdNJ-9MQI9uLwQ3Dwyz9tF6vf0stI6JwpIc6EY3FTK9b3VUjStvb4ULwdtX3DSmPUYwjQAi1U7DLNC_lUN98d1Q.jpg"&gt;&lt;/p&gt;&lt;p&gt;</w:t>
      </w:r>
      <w:r>
        <w:rPr>
          <w:sz w:val="32"/>
          <w:szCs w:val="32"/>
        </w:rPr>
        <w:t>创造新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中，如果你想要打破传统模式，那么你需要做的是制造话题，让人们注意到你的存在。即使是一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简单口号，也能成为引起共鸣的话题。如果你的产品或服务能够激发人们的情感反应，那么它们就有可能成为下一个热门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都代表了一段旅程中的不同阶段。而真正决定一切的是那份决心，以及对梦想深信不疑的人类精神。在商海挣扎求存的人们，不妨记住，即便是最暗淡的一片天空，也许隐藏着破晓之光，只要你愿意去寻找，并且勇敢前行。</w:t>
      </w:r>
      <w:r>
        <w:rPr>
          <w:sz w:val="32"/>
          <w:szCs w:val="32"/>
        </w:rPr>
        <w:t>&lt;/p&gt;&lt;p&gt;&lt;a href = "/doc/593062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逆袭的无声代言人</w:t>
      </w:r>
      <w:r>
        <w:rPr>
          <w:sz w:val="32"/>
          <w:szCs w:val="32"/>
        </w:rPr>
        <w:t>.doc" rel="alternate" download="593062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逆袭的无声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