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奇观</w:t>
      </w:r>
      <w:r>
        <w:rPr>
          <w:sz w:val="48"/>
          <w:szCs w:val="48"/>
        </w:rPr>
        <w:t>-</w:t>
      </w:r>
      <w:r>
        <w:rPr>
          <w:sz w:val="48"/>
          <w:szCs w:val="48"/>
        </w:rPr>
        <w:t>混沌至尊诀揭秘无限世界的源初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：揭秘无限世界的源初奥秘</w:t>
      </w:r>
      <w:r>
        <w:rPr>
          <w:sz w:val="32"/>
          <w:szCs w:val="32"/>
        </w:rPr>
        <w:t>&lt;/p&gt;&lt;p&gt;&lt;img src="/static-img/wRz6t01PvlOEUdu98Pstc4PrUe3aeh0M2gll4UN2jSsLU_94F1ngCN890AvvpjQZ.jpg"&gt;&lt;/p&gt;&lt;p&gt;</w:t>
      </w:r>
      <w:r>
        <w:rPr>
          <w:sz w:val="32"/>
          <w:szCs w:val="32"/>
        </w:rPr>
        <w:t>在遥远的宇宙边际，存在着一种被称为“混沌至尊诀”的神秘力量，它是宇宙中最基本、最原始的能量之一。据说，这种能量能够操控时空本身，甚至有可能创造出新的宇宙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对星系的观测发现，在某些特定的区域，空间和时间似乎不再遵循常规规律。这些区域被称为“混沌区”，它们就像是宇宙中的裂缝，让我们窥见了混沌至尊诀的一丝痕迹。</w:t>
      </w:r>
      <w:r>
        <w:rPr>
          <w:sz w:val="32"/>
          <w:szCs w:val="32"/>
        </w:rPr>
        <w:t>&lt;/p&gt;&lt;p&gt;&lt;img src="/static-img/TjAGndFx9vHCxaA0r-46O4PrUe3aeh0M2gll4UN2jSv7gkLM9tw_5VJ9IFTvq9aY1da8xFhYHK_r7C1urMNqfYHU_EQfAPulD9Pk3f9LkGDa0K8Z4eKWq-e3izz5QPNPOel0Lrtmn5sHL2lZubP72i2ZQDmXGpnDirm5kZT-tY0.pn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组天文学家在一个名叫</w:t>
      </w:r>
      <w:r>
        <w:rPr>
          <w:sz w:val="32"/>
          <w:szCs w:val="32"/>
        </w:rPr>
        <w:t>GRB 190114C</w:t>
      </w:r>
      <w:r>
        <w:rPr>
          <w:sz w:val="32"/>
          <w:szCs w:val="32"/>
        </w:rPr>
        <w:t>的超亮爆发事件中发现了奇异现象。这次爆发产生了一束强烈光线，其速度超过了光速，这在理论上是不可能发生的事情。但正是在这个过程中，他们捕捉到了微弱但明显的混沌效应，从而证实了这种无法解释的事物确实在我们的现实之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关古代文明留下的文献也提到过类似的概念。在中国古代哲学中，“太极”即代表着宇宙最初的一切，而它分化成阴阳，即两者相互作用产生万物，也可以看作是对混沌至尊诀的一种描述。然而，由于缺乏直接证据，我们仍然无法确定这一概念是否与现代物理学中的“混沌”一词有所联系。</w:t>
      </w:r>
      <w:r>
        <w:rPr>
          <w:sz w:val="32"/>
          <w:szCs w:val="32"/>
        </w:rPr>
        <w:t>&lt;/p&gt;&lt;p&gt;&lt;img src="/static-img/AiQ064c17b7Cg6bwB_UVqYPrUe3aeh0M2gll4UN2jSv7gkLM9tw_5VJ9IFTvq9aY1da8xFhYHK_r7C1urMNqfYHU_EQfAPulD9Pk3f9LkGDa0K8Z4eKWq-e3izz5QPNPOel0Lrtmn5sHL2lZubP72i2ZQDmXGpnDirm5kZT-tY0.png"&gt;&lt;/p&gt;&lt;p&gt;</w:t>
      </w:r>
      <w:r>
        <w:rPr>
          <w:sz w:val="32"/>
          <w:szCs w:val="32"/>
        </w:rPr>
        <w:t>随着科技的发展，我们或许会找到更直接、更清晰地证明“混沌至尊诀”存在的手段。而当我们真正理解并掌握这股力量时，无疑将开启全人类新纪元，也将彻底改变我们对于世界以及自我的认知。</w:t>
      </w:r>
      <w:r>
        <w:rPr>
          <w:sz w:val="32"/>
          <w:szCs w:val="32"/>
        </w:rPr>
        <w:t>&lt;/p&gt;&lt;p&gt;&lt;a href = "/doc/593040-</w:t>
      </w:r>
      <w:r>
        <w:rPr>
          <w:sz w:val="32"/>
          <w:szCs w:val="32"/>
        </w:rPr>
        <w:t>宇宙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沌至尊诀揭秘无限世界的源初奥秘</w:t>
      </w:r>
      <w:r>
        <w:rPr>
          <w:sz w:val="32"/>
          <w:szCs w:val="32"/>
        </w:rPr>
        <w:t>.doc" rel="alternate" download="593040-</w:t>
      </w:r>
      <w:r>
        <w:rPr>
          <w:sz w:val="32"/>
          <w:szCs w:val="32"/>
        </w:rPr>
        <w:t>宇宙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沌至尊诀揭秘无限世界的源初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