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w:t>
      </w:r>
      <w:r>
        <w:rPr>
          <w:sz w:val="48"/>
          <w:szCs w:val="48"/>
        </w:rPr>
        <w:t>-</w:t>
      </w:r>
      <w:r>
        <w:rPr>
          <w:sz w:val="48"/>
          <w:szCs w:val="48"/>
        </w:rPr>
        <w:t>画中花下丑奴儿探秘明清时期的艺术与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明清时期，“丑奴儿”一词常被用来形容那些外表不佳、体格笨重的仆人或奴婢。他们往往因为出身低微或者天生缺陷，被迫成为家庭中的下人。在这个社会层级严格划分的时代，他们的存在既反映了当时社会经济结构，也折射出对美丑价值观念的一种特殊理解。</w:t>
      </w:r>
      <w:r>
        <w:rPr>
          <w:sz w:val="32"/>
          <w:szCs w:val="32"/>
        </w:rPr>
        <w:t>&lt;/p&gt;&lt;p&gt;&lt;img src="/static-img/3Rv7wqMGosD-XbGt-baxus7CWkJkEjR62V655_XMEHYoxCNkQho_UDZEHyge7mRH.jpeg"&gt;&lt;/p&gt;&lt;p&gt;</w:t>
      </w:r>
      <w:r>
        <w:rPr>
          <w:sz w:val="32"/>
          <w:szCs w:val="32"/>
        </w:rPr>
        <w:t>《画中花下丑奴儿：探秘明清时期的艺术与社会》</w:t>
      </w:r>
      <w:r>
        <w:rPr>
          <w:sz w:val="32"/>
          <w:szCs w:val="32"/>
        </w:rPr>
        <w:t>&lt;/p&gt;&lt;p&gt;</w:t>
      </w:r>
      <w:r>
        <w:rPr>
          <w:sz w:val="32"/>
          <w:szCs w:val="32"/>
        </w:rPr>
        <w:t>在那个年代，画家们常常会将这些“丑奴儿”融入到日常生活场景之中，如图书馆、庭院、茶社等，这些场合通常伴随着优雅和文化气息。但即便是在这样氛围浓厚的地方，“丑奴儿”的出现也能够突显出艺术作品所传达的情感深度和主题复杂性。他们有的端坐在角落，有的则正在忙碌地进行一些琐事，让人联想到生活中的点滴琐事，以及主人公的心理活动。</w:t>
      </w:r>
      <w:r>
        <w:rPr>
          <w:sz w:val="32"/>
          <w:szCs w:val="32"/>
        </w:rPr>
        <w:t>&lt;/p&gt;&lt;p&gt;&lt;img src="/static-img/m6ywlsA5t3iWS5FsLT2DPs7CWkJkEjR62V655_XMEHaMSNbbDRWDLGcE_MHiZ0TTuV8rDqGUhLbdk0BS1d6I6cCw1wlcJuAx8SnIqUbji2CD4mxpcXcKr--pY7iCHtctQgmhiedZO_O3w7gO1rx3I9ZB0Xy1awkEyjZlM9Yoo9_TamRMZpmqYiaRQXllO0PQ7k077FYPrX540avAh2_6BbksMlXLlt48NogSjfsukZg.jpeg"&gt;&lt;/p&gt;&lt;p&gt;</w:t>
      </w:r>
      <w:r>
        <w:rPr>
          <w:sz w:val="32"/>
          <w:szCs w:val="32"/>
        </w:rPr>
        <w:t>例如，著名画家吴道子的《仕女闲情》，虽然主要描绘的是高贵自由自在的女性，但旁边却有一位服侍她的“丑奴儿”，他面无表情，只是静静地站在那里。这不仅展示了当时人们对待仆人的态度，也反映了时间与空间之间错综复杂的人物关系。</w:t>
      </w:r>
      <w:r>
        <w:rPr>
          <w:sz w:val="32"/>
          <w:szCs w:val="32"/>
        </w:rPr>
        <w:t>&lt;/p&gt;&lt;p&gt;</w:t>
      </w:r>
      <w:r>
        <w:rPr>
          <w:sz w:val="32"/>
          <w:szCs w:val="32"/>
        </w:rPr>
        <w:t>此外，在许多文献记载中，我们可以找到关于“丑奴儿”的真实案例。比如，一部名为《金瓶梅》的戏剧，其中就有一个叫做潘金莲的小说人物，她曾经是一个小生的妾室，因为相貌平平，不被丈夫宠爱，最终沦落为一名“丑奴儿”。这样的故事让我们更加直观地感受到了当时对于美丽与否命运差异巨大的现实。</w:t>
      </w:r>
      <w:r>
        <w:rPr>
          <w:sz w:val="32"/>
          <w:szCs w:val="32"/>
        </w:rPr>
        <w:t>&lt;/p&gt;&lt;p&gt;&lt;img src="/static-img/bt-iMoiJ_ybSkGrNbYCerM7CWkJkEjR62V655_XMEHaMSNbbDRWDLGcE_MHiZ0TTuV8rDqGUhLbdk0BS1d6I6cCw1wlcJuAx8SnIqUbji2CD4mxpcXcKr--pY7iCHtctQgmhiedZO_O3w7gO1rx3I9ZB0Xy1awkEyjZlM9Yoo9_TamRMZpmqYiaRQXllO0PQ7k077FYPrX540avAh2_6BbksMlXLlt48NogSjfsukZg.jpeg"&gt;&lt;/p&gt;&lt;p&gt;</w:t>
      </w:r>
      <w:r>
        <w:rPr>
          <w:sz w:val="32"/>
          <w:szCs w:val="32"/>
        </w:rPr>
        <w:t>总而言之，“丑奴兒”作为一种历史符号，它不仅代表着某种特定的社会阶层，更是明清时期文化艺术作品中的重要元素之一。通过对这些人物及其角色扮演的研究，我们能够更深刻地了解那段历史，并且从中汲取丰富的人文精神资源。</w:t>
      </w:r>
      <w:r>
        <w:rPr>
          <w:sz w:val="32"/>
          <w:szCs w:val="32"/>
        </w:rPr>
        <w:t>&lt;/p&gt;&lt;p&gt;&lt;a href = "/doc/592928-</w:t>
      </w:r>
      <w:r>
        <w:rPr>
          <w:sz w:val="32"/>
          <w:szCs w:val="32"/>
        </w:rPr>
        <w:t>丑奴儿</w:t>
      </w:r>
      <w:r>
        <w:rPr>
          <w:sz w:val="32"/>
          <w:szCs w:val="32"/>
        </w:rPr>
        <w:t>-</w:t>
      </w:r>
      <w:r>
        <w:rPr>
          <w:sz w:val="32"/>
          <w:szCs w:val="32"/>
        </w:rPr>
        <w:t>画中花下丑奴儿探秘明清时期的艺术与社会</w:t>
      </w:r>
      <w:r>
        <w:rPr>
          <w:sz w:val="32"/>
          <w:szCs w:val="32"/>
        </w:rPr>
        <w:t>.doc" rel="alternate" download="592928-</w:t>
      </w:r>
      <w:r>
        <w:rPr>
          <w:sz w:val="32"/>
          <w:szCs w:val="32"/>
        </w:rPr>
        <w:t>丑奴儿</w:t>
      </w:r>
      <w:r>
        <w:rPr>
          <w:sz w:val="32"/>
          <w:szCs w:val="32"/>
        </w:rPr>
        <w:t>-</w:t>
      </w:r>
      <w:r>
        <w:rPr>
          <w:sz w:val="32"/>
          <w:szCs w:val="32"/>
        </w:rPr>
        <w:t>画中花下丑奴儿探秘明清时期的艺术与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