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六号维加斯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游戏的世界中，彩虹六号（</w:t>
      </w:r>
      <w:r>
        <w:rPr>
          <w:sz w:val="32"/>
          <w:szCs w:val="32"/>
        </w:rPr>
        <w:t>Rainbow Six Siege</w:t>
      </w:r>
      <w:r>
        <w:rPr>
          <w:sz w:val="32"/>
          <w:szCs w:val="32"/>
        </w:rPr>
        <w:t>）以其策略性和紧张的多人对战模式赢得了全球玩家的青睐。近年来，这款游戏不仅在中国大陆地区迅速流行，也成为国际比赛的一部分。而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字幕，则是针对这款游戏的一个特殊内容包，它为玩家带来了全新的视觉体验。</w:t>
      </w:r>
      <w:r>
        <w:rPr>
          <w:sz w:val="32"/>
          <w:szCs w:val="32"/>
        </w:rPr>
        <w:t>&lt;/p&gt;&lt;p&gt;&lt;img src="/static-img/oIHSlUMQzioxHoKG9rGt_S5RHg_OenEzmkzY19K2ptS70O2UarPZlEhONX4XxL1x.jpg"&gt;&lt;/p&gt;&lt;p&gt;</w:t>
      </w:r>
      <w:r>
        <w:rPr>
          <w:sz w:val="32"/>
          <w:szCs w:val="32"/>
        </w:rPr>
        <w:t>彩虹六号：战术与团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彩虹六号是一款基于真实世界中的反恐特种部队的射击游戏。它要求玩家通过策略和团队合作来完成任务，而不是单纯依赖于枪法。在这个充满挑战性的环境中，每个角色的技能都是必不可少的，每一次操作都需要精心规划。</w:t>
      </w:r>
      <w:r>
        <w:rPr>
          <w:sz w:val="32"/>
          <w:szCs w:val="32"/>
        </w:rPr>
        <w:t>&lt;/p&gt;&lt;p&gt;&lt;img src="/static-img/eqZgOfni7neMdGNudJtHDC5RHg_OenEzmkzY19K2ptTV9aQK4Xd0fG4d9qLAohKzdL8E8uH-ruWOtPMx66u6XaoWX1rz7XCpwTV9Vgx-kQ8j5vrAEkd71dpNwtz2N-T-92QF2-_FGE6c_nG2FWN7ZndMXsYEz8ATVSdqo6_I8Ak7vEhU4cTgtZntOII9IAV57X1eYMDn0m_XQ9qjr1jmww.jpg"&gt;&lt;/p&gt;&lt;p&gt;</w:t>
      </w:r>
      <w:r>
        <w:rPr>
          <w:sz w:val="32"/>
          <w:szCs w:val="32"/>
        </w:rPr>
        <w:t>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字幕：视觉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字幕作为彩虹六号最新更新之一，为玩家带来了一个全新的视觉风格。这次更新不仅包括了新的地图设计，还有许多细节上的改进，如光影效果、角色模型以及武器细节等，使整个游戏画面更加生动、逼真。</w:t>
      </w:r>
      <w:r>
        <w:rPr>
          <w:sz w:val="32"/>
          <w:szCs w:val="32"/>
        </w:rPr>
        <w:t>&lt;/p&gt;&lt;p&gt;&lt;img src="/static-img/htEcOw8rSpZaovZzpUyNQi5RHg_OenEzmkzY19K2ptTV9aQK4Xd0fG4d9qLAohKzdL8E8uH-ruWOtPMx66u6XaoWX1rz7XCpwTV9Vgx-kQ8j5vrAEkd71dpNwtz2N-T-92QF2-_FGE6c_nG2FWN7ZndMXsYEz8ATVSdqo6_I8Ak7vEhU4cTgtZntOII9IAV57X1eYMDn0m_XQ9qjr1jmww.jpg"&gt;&lt;/p&gt;&lt;p&gt;</w:t>
      </w:r>
      <w:r>
        <w:rPr>
          <w:sz w:val="32"/>
          <w:szCs w:val="32"/>
        </w:rPr>
        <w:t>字幕之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和电视剧中，字幕起到了翻译文字信息的作用，让不同语言背景的人也能享受到作品。但是在电子竞技领域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幕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可能会有不同的含义。在这里，我们可以将其理解为一种新的解读方式，或许指的是对于原有的视觉元素进行重新诠释，以适应更广泛用户群体的需求。</w:t>
      </w:r>
      <w:r>
        <w:rPr>
          <w:sz w:val="32"/>
          <w:szCs w:val="32"/>
        </w:rPr>
        <w:t>&lt;/p&gt;&lt;p&gt;&lt;img src="/static-img/GbIz6XU1f9HmJfOHmBDaHC5RHg_OenEzmkzY19K2ptTV9aQK4Xd0fG4d9qLAohKzdL8E8uH-ruWOtPMx66u6XaoWX1rz7XCpwTV9Vgx-kQ8j5vrAEkd71dpNwtz2N-T-92QF2-_FGE6c_nG2FWN7ZndMXsYEz8ATVSdqo6_I8Ak7vEhU4cTgtZntOII9IAV57X1eYMDn0m_XQ9qjr1jmww.jpg"&gt;&lt;/p&gt;&lt;p&gt;</w:t>
      </w:r>
      <w:r>
        <w:rPr>
          <w:sz w:val="32"/>
          <w:szCs w:val="32"/>
        </w:rPr>
        <w:t>技术革新与社区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视频游戏行业也不断推出新技术以提升用户体验。从</w:t>
      </w:r>
      <w:r>
        <w:rPr>
          <w:sz w:val="32"/>
          <w:szCs w:val="32"/>
        </w:rPr>
        <w:t>3D</w:t>
      </w:r>
      <w:r>
        <w:rPr>
          <w:sz w:val="32"/>
          <w:szCs w:val="32"/>
        </w:rPr>
        <w:t>图形到虚拟现实，再到现在这样的高级光影效果，一切都是为了创造一个更加沉浸式、刺激性的环境。而对于像彩虹六号这样拥有活跃社区的小众但热情粉丝来说，这样的技术革新也是他们期待已久的事情。</w:t>
      </w:r>
      <w:r>
        <w:rPr>
          <w:sz w:val="32"/>
          <w:szCs w:val="32"/>
        </w:rPr>
        <w:t>&lt;/p&gt;&lt;p&gt;&lt;img src="/static-img/5OlccIaZOEWUxHL9jhCDmS5RHg_OenEzmkzY19K2ptTV9aQK4Xd0fG4d9qLAohKzdL8E8uH-ruWOtPMx66u6XaoWX1rz7XCpwTV9Vgx-kQ8j5vrAEkd71dpNwtz2N-T-92QF2-_FGE6c_nG2FWN7ZndMXsYEz8ATVSdqo6_I8Ak7vEhU4cTgtZntOII9IAV57X1eYMDn0m_XQ9qjr1jmww.jpg"&gt;&lt;/p&gt;&lt;p&gt;</w:t>
      </w:r>
      <w:r>
        <w:rPr>
          <w:sz w:val="32"/>
          <w:szCs w:val="32"/>
        </w:rPr>
        <w:t>结语：未来的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目前已经能够感受到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字幕给予我们的惊喜，但这只是故事的开始。未来，我们或许还会见证更多关于视觉、新功能、新地图以及其他创新元素的大量加入。此时此刻，无论你是一个老牌爱好者还是刚入门的小白，都有理由期待着接下来的每一次登场——因为只有持续迭代才能让这个充满潜力的项目真正绽放成花朵，在竞技界占据一席之地。</w:t>
      </w:r>
      <w:r>
        <w:rPr>
          <w:sz w:val="32"/>
          <w:szCs w:val="32"/>
        </w:rPr>
        <w:t>&lt;/p&gt;&lt;p&gt;&lt;a href = "/doc/592920-</w:t>
      </w:r>
      <w:r>
        <w:rPr>
          <w:sz w:val="32"/>
          <w:szCs w:val="32"/>
        </w:rPr>
        <w:t>彩虹六号维加斯的逆袭</w:t>
      </w:r>
      <w:r>
        <w:rPr>
          <w:sz w:val="32"/>
          <w:szCs w:val="32"/>
        </w:rPr>
        <w:t>.doc" rel="alternate" download="592920-</w:t>
      </w:r>
      <w:r>
        <w:rPr>
          <w:sz w:val="32"/>
          <w:szCs w:val="32"/>
        </w:rPr>
        <w:t>彩虹六号维加斯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